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Лежневского муниципального района, заместителей Главы Администрации Леж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руководителей структурных подразделений являющихся юридическими лиц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, начальников отделов Администрации Лежн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1"/>
        <w:gridCol w:w="1985"/>
        <w:gridCol w:w="1275"/>
        <w:gridCol w:w="1276"/>
        <w:gridCol w:w="1701"/>
        <w:gridCol w:w="1763"/>
        <w:gridCol w:w="1276"/>
        <w:gridCol w:w="1133"/>
        <w:gridCol w:w="1924"/>
      </w:tblGrid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семь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6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 Павел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жне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3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ШЕВРОЛЕ  </w:t>
            </w:r>
            <w:r>
              <w:rPr>
                <w:sz w:val="22"/>
                <w:szCs w:val="22"/>
                <w:lang w:val="en-US"/>
              </w:rPr>
              <w:t>KLI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</w:t>
            </w:r>
            <w:r>
              <w:rPr>
                <w:sz w:val="22"/>
                <w:szCs w:val="22"/>
              </w:rPr>
              <w:t xml:space="preserve">   (индивидуальная собствен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о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Лежне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 3/10 доли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кися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ячеслав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ежневского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 строительства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1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МЗСА 8177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МЗСА 81771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начальник финансового отде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46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69,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ТРОЕН С4 (индивидуальная собствен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аш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 – главный специал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3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5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 средство мотоцикл ТМЗ 5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вырденкова Елена Вячеслав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ежневского муниципального района, начальник отдела правого обеспечения и межмуниципального сотрудничеств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9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 (индивидуальная       собственность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8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8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3-6 АКЛ (индивидуальная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ина Галина 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Лежневского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6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(индивидуальная собствен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ерт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9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 индивидуальной жилой застройки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85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ежневского районного отдела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8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70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г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Евген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комитета по управлению муниципальным имуществом, земельными ресурсами и архитектур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  садоводческих и огороднических объединений 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йся в составе дачных,   садоводческих и огороднических объединений 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ЛИО 1.4RTE16V (индивидуальная собствен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а Наталья Александр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ординации социальной сфер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4085,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2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ИЦУБИСИ аутлендер (индивидуальная собственность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контроля и информати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2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Евген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 ЧС и М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9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по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азвития инфраструктуры и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50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общая долевая собственность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общая долевая 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6:00Z</dcterms:created>
  <dc:creator>admin</dc:creator>
  <dc:description/>
  <dc:language>en-US</dc:language>
  <cp:lastModifiedBy>ud</cp:lastModifiedBy>
  <cp:lastPrinted>2019-05-06T13:04:00Z</cp:lastPrinted>
  <dcterms:modified xsi:type="dcterms:W3CDTF">2019-05-07T09:36:00Z</dcterms:modified>
  <cp:revision>2</cp:revision>
  <dc:subject/>
  <dc:title/>
</cp:coreProperties>
</file>