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Лежневского муниципального района Ивановской области 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1"/>
        <w:gridCol w:w="1985"/>
        <w:gridCol w:w="1275"/>
        <w:gridCol w:w="1135"/>
        <w:gridCol w:w="1701"/>
        <w:gridCol w:w="1763"/>
        <w:gridCol w:w="1276"/>
        <w:gridCol w:w="1133"/>
        <w:gridCol w:w="2126"/>
      </w:tblGrid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семь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6 год 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Татьяна Станислав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8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ичное подсоб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дачного строительства и садоводства и огородни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собственность 1/6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5,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ланс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Т 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24,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6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50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нова Светлана 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7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50/100 до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а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4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39/100 до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30/100 до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        ЭЛАН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ыв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9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долевая собственность, доля в праве 2/9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21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/10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АНГЙОНГ АКТ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и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Вале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96,9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НО МЕГАН (индивидуальная собствен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1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ТА Ф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85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9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66/100 до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34/100 до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т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3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м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ж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0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34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Восход 3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33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7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2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РР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20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1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чуг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81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9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/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АЗ 55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част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86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520D   XDRIVE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\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70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34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3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2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одно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1:00Z</dcterms:created>
  <dc:creator>admin</dc:creator>
  <dc:description/>
  <dc:language>en-US</dc:language>
  <cp:lastModifiedBy>ud</cp:lastModifiedBy>
  <cp:lastPrinted>2017-05-22T12:14:00Z</cp:lastPrinted>
  <dcterms:modified xsi:type="dcterms:W3CDTF">2019-05-07T09:41:00Z</dcterms:modified>
  <cp:revision>2</cp:revision>
  <dc:subject/>
  <dc:title/>
</cp:coreProperties>
</file>