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доходах, рас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Пестяковского муниципального района Ивановской области, лиц, замещающих должности муниципальной службы Администрации Пестяковского муниципального района Иван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ей муниципальных учреждений Пестяковского муниципального района Ивановской области,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членов их семей (супруги (супруга) и несовершеннолетних детей)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по 31 декабря 201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1"/>
        <w:gridCol w:w="1120"/>
        <w:gridCol w:w="1435"/>
        <w:gridCol w:w="1471"/>
        <w:gridCol w:w="1121"/>
        <w:gridCol w:w="1435"/>
        <w:gridCol w:w="2172"/>
        <w:gridCol w:w="1479"/>
        <w:gridCol w:w="1498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 с указанием вида и мар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 за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ышин Александр Александ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естяковского муниципальн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 A4 AV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АЗ-969м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668,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23,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Максим Евген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района по вопросам ЖКХ, строительства, развития инфраструк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355,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лов Александр Пав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вопросам экономического развития и социальной полити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1/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 доля -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нежилого здания 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74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груз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5411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ые сре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П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х тех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-75ДС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х тех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х тех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26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ный транспорт КАЗАНКА 5М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АЗ 85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АЗ 357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24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 доля - 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170,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 доля -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 доля - 1/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 доля -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 доля - 1/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пкина Любовь 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4/10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761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а Галина Ю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доля -33/100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34/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91,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33/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вейл р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535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нилова Ольга Пав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, МП, спорта и туриз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380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62,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мирнова Светлана Павл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имущественных, земельных отношений, природных ресурсов и эколог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67,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кина Галина Алексе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имущественных, земельных отношений, природных ресурсов и эколог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88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лобин Дмитрий Виктор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имущественных, земельных отношений, природных ресурсов и эколог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40/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22,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пкина Светла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бухгалтерского учета и отчетности и муниципального заказ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 - 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но Мег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80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 - 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96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 - 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доля - 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кова Марина Валентин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бухгал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бухгалтерского учета и отчетности и муниципального заказ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76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орова Татьяна Владими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а бухгалтерского учета и отчетности и муниципального заказ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72,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521,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елезнова Еле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ГОиЧ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48,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62,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мольницкий Дмитрий Владимир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го и жилищно-коммунального хозя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- 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17,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I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85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манова Нелли Валери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и жилищно-коммунального хозя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 доля –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54,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доля – 1/2) 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 доля –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 доля – 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469Б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НДЭ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2 ПТС-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91,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 доля – 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 доля – 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голева Светлана Юр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, ответственный секретарь КДН и ЗП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28,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6/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лодка Прогрес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362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крушина Татья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ческого разви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212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пкина Алена Никола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ческого разви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19,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208,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шина Екатерина Серге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ческого разви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93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 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П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733,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карева Елена Александ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40/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708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60/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пкин Алексей Владимир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юрист обще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96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80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сенова Лариса Владими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 Степв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98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2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819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щина Анна Александ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– специалист по кадрам и орг. рабо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44,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РГ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OY5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6.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ховикова Ольга Никола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Пестяковский МФЦ «Мои документ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доля –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38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GAN CS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3828420/К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84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622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0:00Z</dcterms:created>
  <dc:creator>Пользователь</dc:creator>
  <dc:description/>
  <cp:keywords/>
  <dc:language>en-US</dc:language>
  <cp:lastModifiedBy>Дмитрий Каленюк</cp:lastModifiedBy>
  <cp:lastPrinted>2019-05-08T15:12:00Z</cp:lastPrinted>
  <dcterms:modified xsi:type="dcterms:W3CDTF">2019-05-15T14:22:00Z</dcterms:modified>
  <cp:revision>787</cp:revision>
  <dc:subject/>
  <dc:title/>
</cp:coreProperties>
</file>