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  <w:tab w:val="center" w:pos="7285" w:leader="none"/>
        </w:tabs>
        <w:outlineLvl w:val="0"/>
        <w:rPr/>
      </w:pPr>
      <w:r>
        <w:rPr>
          <w:sz w:val="28"/>
          <w:szCs w:val="28"/>
        </w:rPr>
        <w:tab/>
        <w:tab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депутатов Верховского районного  Совета народных депутатов Верховского района Орловской обла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8 года</w:t>
      </w:r>
    </w:p>
    <w:tbl>
      <w:tblPr>
        <w:tblW w:w="2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440"/>
        <w:gridCol w:w="1260"/>
        <w:gridCol w:w="1260"/>
        <w:gridCol w:w="1440"/>
        <w:gridCol w:w="1440"/>
        <w:gridCol w:w="3240"/>
        <w:gridCol w:w="3240"/>
        <w:gridCol w:w="3240"/>
        <w:gridCol w:w="3240"/>
        <w:gridCol w:w="3240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машенцева Галина Федо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39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2 доля 90198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 2126-030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н Сергей Вячеслав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Ланос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3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ина Мари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4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УМЗ-4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  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ыбина Людмил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9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 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я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цов Александр 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шин Александр Иванович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167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LADA PRIOL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79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ыковский Анатолий</w:t>
            </w:r>
          </w:p>
          <w:p>
            <w:pPr>
              <w:pStyle w:val="Normal"/>
              <w:spacing w:lineRule="auto" w:line="276" w:before="0" w:after="200"/>
              <w:ind w:right="-1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8 14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ндай Акцент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3 4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½ доля 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ина Татяь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636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342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4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, 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ин Дмитр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33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2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куе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ий Хаид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зников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3 309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79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39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440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Юрий Борис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1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(2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4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н Нива,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ди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 59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72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 Лидия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4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9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а Валент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8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128 доля </w:t>
            </w:r>
            <w:r>
              <w:rPr>
                <w:sz w:val="20"/>
                <w:szCs w:val="20"/>
                <w:lang w:val="en-US"/>
              </w:rPr>
              <w:t>12032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7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/128 доля </w:t>
            </w:r>
            <w:r>
              <w:rPr>
                <w:sz w:val="20"/>
                <w:szCs w:val="20"/>
                <w:lang w:val="en-US"/>
              </w:rPr>
              <w:t>120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еров Николай Дмитри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1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1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805,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1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енский Александр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ЕР Н-5,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19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 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, 197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,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 Полесье</w:t>
            </w:r>
            <w:r>
              <w:rPr>
                <w:sz w:val="20"/>
                <w:szCs w:val="20"/>
                <w:lang w:val="en-US"/>
              </w:rPr>
              <w:t xml:space="preserve"> G</w:t>
            </w:r>
            <w:r>
              <w:rPr>
                <w:sz w:val="20"/>
                <w:szCs w:val="20"/>
              </w:rPr>
              <w:t>-7,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скопический погрузчик ВОВСА Т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09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0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принцев Виктор Михай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, 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Александр Дмитриевич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09.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,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 доля 400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ндрей Николаевич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5269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 3611 АЦ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расположенные на земе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с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20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с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34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чев Илья Олег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69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0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1:00Z</dcterms:created>
  <dc:creator>1</dc:creator>
  <dc:description/>
  <dc:language>en-US</dc:language>
  <cp:lastModifiedBy>1</cp:lastModifiedBy>
  <dcterms:modified xsi:type="dcterms:W3CDTF">2019-05-16T11:21:00Z</dcterms:modified>
  <cp:revision>2</cp:revision>
  <dc:subject/>
  <dc:title>Сведения</dc:title>
</cp:coreProperties>
</file>