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lang w:val="ru-RU"/>
        </w:rPr>
      </w:pPr>
      <w:r>
        <w:rPr>
          <w:b w:val="false"/>
          <w:bCs w:val="false"/>
          <w:color w:val="00008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ее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 80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2 043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9 (4/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т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вел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рг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 7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8"/>
        <w:gridCol w:w="1681"/>
        <w:gridCol w:w="1229"/>
        <w:gridCol w:w="1681"/>
        <w:gridCol w:w="1682"/>
        <w:gridCol w:w="1519"/>
        <w:gridCol w:w="1374"/>
        <w:gridCol w:w="1682"/>
        <w:gridCol w:w="1822"/>
      </w:tblGrid>
      <w:tr>
        <w:trPr>
          <w:trHeight w:val="1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бан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 0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ссан Пре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ПАРТ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 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111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9"/>
        <w:gridCol w:w="1682"/>
        <w:gridCol w:w="1228"/>
        <w:gridCol w:w="1682"/>
        <w:gridCol w:w="1681"/>
        <w:gridCol w:w="1519"/>
        <w:gridCol w:w="1374"/>
        <w:gridCol w:w="1682"/>
        <w:gridCol w:w="1829"/>
      </w:tblGrid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иб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 588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 2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 5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(1/4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нято с регистрационного уч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85"/>
        <w:gridCol w:w="1755"/>
        <w:gridCol w:w="1320"/>
        <w:gridCol w:w="1770"/>
        <w:gridCol w:w="1575"/>
        <w:gridCol w:w="1229"/>
        <w:gridCol w:w="1320"/>
        <w:gridCol w:w="1512"/>
        <w:gridCol w:w="1830"/>
      </w:tblGrid>
      <w:tr>
        <w:trPr>
          <w:trHeight w:val="1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 571,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 515,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2/111 </w:t>
            </w:r>
            <w:r>
              <w:rPr>
                <w:color w:val="000000"/>
                <w:sz w:val="24"/>
                <w:szCs w:val="24"/>
                <w:lang w:val="ru-RU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/2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-2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531,8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755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ински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 622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120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240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/5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 077,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5 дол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я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18 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О Лог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 87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495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юх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мил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итич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 08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 31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З </w:t>
            </w:r>
            <w:r>
              <w:rPr>
                <w:color w:val="000000"/>
                <w:sz w:val="24"/>
                <w:szCs w:val="24"/>
                <w:lang w:val="en-US"/>
              </w:rPr>
              <w:t>Lanos TF-69Y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бров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6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ва ВАЗ-2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 31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ре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лия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 84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 KLAU U 100 CHEVROLET REZZ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 43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 711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32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036"/>
        <w:gridCol w:w="990"/>
        <w:gridCol w:w="1245"/>
        <w:gridCol w:w="286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рем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 99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 44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т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 14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 25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8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еш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ьм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 83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11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д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3 9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2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0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 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2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303 «Вах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SHETAHOEMXL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грейд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З-122-А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 970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ч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шинскас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Йо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 57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АЗ 3151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ЖО 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 50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/4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зенк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 55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теп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онид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 76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Т-40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 184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9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каш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 05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СЕДЕС ВИТО 100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 72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щая совмест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ЦУБИСИ ОУТЛЕНДЕР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гун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 92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 053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37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875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ш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70 4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/6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ЬВО ХС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бус ГАЗ 3221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бцов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и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 41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15,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ЛАДА-213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14 461,4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г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1 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АЗ-3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НДА </w:t>
            </w:r>
            <w:r>
              <w:rPr>
                <w:color w:val="00000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ДА 2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-440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ок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5 63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6"/>
        <w:gridCol w:w="1649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мошенко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генье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 777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 940, 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1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ор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 9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6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сваген Т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2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цеп тракторный 2ПТ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 25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12/19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 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и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рвна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 1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 953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2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174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ЛЬКСВАГЕН Мультив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а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ей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 88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S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S 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 3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2 д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СВАГ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5"/>
        <w:gridCol w:w="1620"/>
        <w:gridCol w:w="1245"/>
        <w:gridCol w:w="1680"/>
        <w:gridCol w:w="1695"/>
        <w:gridCol w:w="1216"/>
        <w:gridCol w:w="1035"/>
        <w:gridCol w:w="1229"/>
        <w:gridCol w:w="2652"/>
      </w:tblGrid>
      <w:tr>
        <w:trPr>
          <w:trHeight w:val="1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шков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гей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нтинович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3 05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 291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12T07:59:19Z</dcterms:modified>
  <cp:revision>21</cp:revision>
  <dc:subject/>
  <dc:title/>
</cp:coreProperties>
</file>