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, замещающих должности муниципальной службы в Администрации Сосковского района </w:t>
      </w:r>
      <w:r>
        <w:rPr>
          <w:rFonts w:cs="Times New Roman" w:ascii="Times New Roman" w:hAnsi="Times New Roman"/>
          <w:sz w:val="24"/>
          <w:szCs w:val="24"/>
        </w:rPr>
        <w:t>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8 г. по 31 декабря 2018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5"/>
        <w:gridCol w:w="993"/>
        <w:gridCol w:w="992"/>
        <w:gridCol w:w="1135"/>
        <w:gridCol w:w="853"/>
        <w:gridCol w:w="1124"/>
        <w:gridCol w:w="9"/>
        <w:gridCol w:w="1844"/>
        <w:gridCol w:w="1416"/>
        <w:gridCol w:w="2407"/>
      </w:tblGrid>
      <w:tr>
        <w:trPr>
          <w:trHeight w:val="10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,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еев В.С. – первый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tsubishi Lance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38,7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011,75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квартира за счет накоплений за предыдущие годы и кредитных средств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икова Г.И. – заместитель по социальной сфере и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87,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3303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74,9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Е.И. – заместитель главы администрации района по сельскому хозяйству, начальник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NISSAN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STN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63,1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82323,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П.Е. – начальник отдела по мобподготовке,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01,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73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ланова Л. С. – начальник отдела организационной работы и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68,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69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ршуков И.И. – начальник юрид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95,5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ехова Е. В. – начальник отдела архитектуры, строительства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24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ярова Л. В. – начальник отдела по экономике, предпринимательству и торгов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43,6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тахова М. А. – начальник отдела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74,2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7,7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фимченков А.В. – начальник отдела по управлению муниципаль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2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04,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48,8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олев С.В. – начальник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koda Octav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13,8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63,2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зина Л. Н. – начальник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3,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З 24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7:00Z</dcterms:created>
  <dc:creator>орг. отдел</dc:creator>
  <dc:description/>
  <cp:keywords/>
  <dc:language>en-US</dc:language>
  <cp:lastModifiedBy>Татьяна</cp:lastModifiedBy>
  <dcterms:modified xsi:type="dcterms:W3CDTF">2019-05-08T11:24:00Z</dcterms:modified>
  <cp:revision>4</cp:revision>
  <dc:subject/>
  <dc:title/>
</cp:coreProperties>
</file>