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оставленные лицами, замещающие муниципальные должности, их супруги (супруга) </w:t>
        <w:br/>
        <w:t xml:space="preserve">и несовершеннолетних детей для размещения в информационно-телекоммуникационной </w:t>
        <w:br/>
        <w:t xml:space="preserve">сети Интернет на официальном сайте внутригородского муниципального образования </w:t>
        <w:br/>
        <w:t xml:space="preserve">города Севастополя – Андреевского муниципального округа по состоянию </w:t>
        <w:br/>
        <w:t>с 01 января 2018 года по 31 декабря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51"/>
        <w:gridCol w:w="1969"/>
        <w:gridCol w:w="2454"/>
        <w:gridCol w:w="2817"/>
        <w:gridCol w:w="1195"/>
        <w:gridCol w:w="1634"/>
        <w:gridCol w:w="2762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 за 2018 г. (руб.)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уев Павел Николаевич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ВМО Андреевского МО, исполняющий </w:t>
              <w:br/>
              <w:t xml:space="preserve">полномочия председателя Совета, </w:t>
              <w:br/>
              <w:t>Глава местной администр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 948,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безвозмездном пользо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Омега, </w:t>
              <w:br/>
              <w:t>1998 г.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безвозмездном пользо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  <w:br/>
              <w:t xml:space="preserve">ЯВА-350-638 </w:t>
              <w:br/>
              <w:t>1989 г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безвозмездном пользова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44,7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в индивидуальной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индивидуальной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7-15T06:02:00Z</dcterms:modified>
  <cp:revision>2</cp:revision>
  <dc:subject/>
  <dc:title/>
</cp:coreProperties>
</file>