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 xml:space="preserve">Сведения о доходах, имуществе и обязательствах имущественного характера муниципальных служащих Администрации МР «Спас-Деменский район» Калужской области и членов их семьи за период с 1 января по 31 декабря 2018 года </w:t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15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1"/>
        <w:gridCol w:w="2081"/>
        <w:gridCol w:w="2082"/>
        <w:gridCol w:w="2081"/>
        <w:gridCol w:w="2082"/>
        <w:gridCol w:w="1217"/>
        <w:gridCol w:w="1984"/>
        <w:gridCol w:w="1761"/>
      </w:tblGrid>
      <w:tr>
        <w:trPr>
          <w:cantSplit w:val="true"/>
        </w:trPr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нициалы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декларированного годового дохода за 2018 г. (руб.) </w:t>
            </w:r>
          </w:p>
        </w:tc>
        <w:tc>
          <w:tcPr>
            <w:tcW w:w="5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, за счё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(кв.м)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занов Владимир Анатольевич 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Главы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77786,7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(долевая 1/2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7,7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(долевая 1/2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6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5047,4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(долевая 1/2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ВАЗ-22215 (индивидуальная) 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(долевая 1/2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Л.Ф.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 администрации-начальник  отдела экономического развития и архитектуры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53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дача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40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– безвозмездное бессрочное пользование, фактическое предоставление супругой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</w:t>
            </w:r>
          </w:p>
        </w:tc>
        <w:tc>
          <w:tcPr>
            <w:tcW w:w="1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-31029 1994г. вып.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-31105 2004г. вып.</w:t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саненков Дмитрий Александрович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82,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2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2,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Октавия 2007 г.в.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2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 1991 г.в.</w:t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2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2 2001 г.в.</w:t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UZU NQR 71 2006 г.в.</w:t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жилое помещение ( общая долевая 1/2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514,8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2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2,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2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звозмездное бессрочное пользование (Фактическое предоставление отцом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рмиленков Сергей Виталье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657,0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3,0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LIFAN 214813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(аренда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,0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 21074</w:t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бессрочное пользование (Фактическое предоставление женой Ермиленковой Т.А.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,6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747,2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3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,6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унова Светлана Анатолье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Администрации МР «Спас-Деменский район», бухгалтер 2-ой категории (дополнительная работа-ведущий специалист отдела организационно-контрольной работы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5988,75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общая долевая собственность, доля в праве -2/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аренд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ас-Деменское районное потребительское общество электрик 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1081,65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общая долевая собственность, доля в праве -1/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11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аренд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</w:t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арионов Виталий Витальевич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927,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-х комнатная) Фактическое предоставление (матерью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ti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7г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62,7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-х комнатная) Фактическое предоставление (Илларионовой Аллой Ивановной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-х комнатная) Фактическое предоставление (бабушкой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-х комнатная) Фактическое предоставление (бабушкой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иенкова Елена Николае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экономического развития и архитектуры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8119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яченкова Елена Евгенье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ЗАГС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51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981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АЗ 21074 (индивидуальная)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КИА Р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енченкова Инна Юрье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экономического развития и архитектуры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6146,00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8001,16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 Крупенченковой И.Ю. (мать)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 Крупенченковой И.Ю. (мать)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а Татьяна Викторо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ЗАГС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95127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ПЕЖО – 408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натная квартир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УАЗ-Хантер</w:t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.3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ова Ольга Викторо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отделом культуры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558415,91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риватизац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однокомнатная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ранник ООО ЧОО «ИМПЕРИЯ» г. Москва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6084,87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риватизац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01г.(индивидуальная)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нник детского сада «Рябинка»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бессрочное пользовани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озд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е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экономическ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развития и архитек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Р «Спас-Деменский район»  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158,9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общая долевая собственность ½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959,1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общая долевая собственность 1/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-фокус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21 Нива</w:t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оздев Александр Федорович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организацио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-контрольной работы Админист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и МР «Спас-Деменский район»  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959,1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общая долевая собственность 1/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-фокус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21 Нива</w:t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158,9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общая долевая собственность ½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Марина</w:t>
            </w:r>
          </w:p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 социальной защиты населения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7391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SOUL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пектор ГИБДД 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8951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строительство гаража Долевая 1/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_DdeLink__1218_15532590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щийся МКОУ "СОШ № 1" г. Спас-Деменска </w:t>
            </w:r>
            <w:bookmarkEnd w:id="0"/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щийся МКОУ "СОШ № 1" г. Спас-Деменска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а Валентина Ивано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отделом соцзащиты Администрации МР « Спас-Деменский о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7881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  Шкода Рапид 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½ Долев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П «Понизовье» 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8914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 ЛАДА- 212140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½ Долев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зырева Наталья Александро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СЗН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4741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,8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30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онер 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0666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15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14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14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онова И.А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 социальной защиты населения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5656,82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Долевая 1/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,1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5129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част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83, 2001г.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ндивидуальная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</w:t>
            </w:r>
          </w:p>
        </w:tc>
        <w:tc>
          <w:tcPr>
            <w:tcW w:w="1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DA GRANTA, 2018 г (индивидуальная). </w:t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пронова Т.А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социальной защиты населения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4773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Долевая, 1/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онер 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1646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Долевая, 1/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асток Индив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езнева Оксана Викторо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2854,72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 трехкомнатная,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,  2006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двухкомнатная, ½ дол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итель МУП «Благоустройство»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2377,00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двухкомнатная, ½ дол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14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14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акова Наталья Афанасье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СЗН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5248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Долевая 1/2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есарь-сантехник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6030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Долевая 1/2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5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14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14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75" w:hanging="0"/>
              <w:rPr/>
            </w:pPr>
            <w:r>
              <w:rPr/>
              <w:t>Дятлова Светлана Викторо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ЗАГС и архива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7817,0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 общая долев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Ford Fiest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(индивидуальная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9,5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(индивидуальная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25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75" w:hanging="0"/>
              <w:rPr/>
            </w:pPr>
            <w:r>
              <w:rPr/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6291,0 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риватизац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21 НИВА (индивидуальная)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 Всход 2М (индивидуальная)</w:t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ind w:right="-7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анова  Е. В.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делам семьи, молодежи, спорта и трудовых отношений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1462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ньева О. В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делам семьи, молодежи, спорта и трудовых отношени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4377,78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бессрочное пользование (фактическое предоставление отцом  Ананьевым В. А.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бессрочное пользование (фактическое предоставление отцом  Ананьевым В. А.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ков В. В.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делам семьи, молодежи, спорта и трудовых отношений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6 308 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ect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73)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АЗ 111130-40 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, доля в праве 1/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чкина Марина Викторо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663,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ое пользован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 Лучкиной Н.П. (мать)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обанова Ирина </w:t>
            </w:r>
          </w:p>
          <w:p>
            <w:pPr>
              <w:pStyle w:val="Style17"/>
              <w:ind w:right="-75" w:hanging="0"/>
              <w:rPr/>
            </w:pPr>
            <w:r>
              <w:rPr/>
              <w:t>Анатолье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ая финансовым отдел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0 066,33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1/4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урцева Марина Анатолье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 Финансовый отдел администрации МР «Спас-Деменский район» 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400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–безвозмездное бессрочное пользование, фактическое предоставление супругом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-безвозмездное пользование, фактическое предоставление супругом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2 268,12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Лачетти (индивидуальная)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ын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–безвозмездное пользование, фактическое предоставление отцом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-безвозмездное пользование, фактическое предоставление отцом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чь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–безвозмездное пользование, фактическое предоставление отцом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-безвозмездное пользование, фактическое предоставление отцом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ыкова Валентина Михайло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1 разряда Финансовый отдел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2 512,93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–безвозмездное пользование, фактическое предоставление дочерью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отиева Валентина Алексее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 Финансовый отдел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 459,97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–безвозмездное бессрочное пользование, фактическое предоставление матерью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индивидуальная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,5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ершнева Елена Алексее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  Финансовый отдел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1 173,47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60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общая долевая 1/3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9,1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0 000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2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амри (индивидуальная)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,5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5 (индивидуальная)</w:t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фанасьева Светлана Вячесла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заведующ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МР «Спас-Демен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2 059,14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1/3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–безвозмездное бессрочное пользование, фактическое предоставление супругом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8228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12 (индивидуальная)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1/2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елегова Тамара Акимо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1 разряда  Финансовый отдел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8 957,34 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–безвозмездное бессрочное пользование, фактическое предоставление супругом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8 500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овалов Константин Валериевич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 отдела организационно-контрольной работы и взаимодействия с поселениями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464041,27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2,3</w:t>
            </w:r>
          </w:p>
        </w:tc>
        <w:tc>
          <w:tcPr>
            <w:tcW w:w="1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втомобиль УАЗ Патриот ( индивидуальная)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тоцикл Baltmotors classic 200 ( индивидуальная)</w:t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тоцикл Yamaha V-Max 1200 ( индивидуальная)</w:t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11,0</w:t>
            </w:r>
          </w:p>
        </w:tc>
        <w:tc>
          <w:tcPr>
            <w:tcW w:w="1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цеп к л/авто 821303</w:t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пруг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250,5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–безвозмездное бессрочное пользование, фактическое предоставление супругом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2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–безвозмездное бессрочное пользование, фактическое предоставление отцом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2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литин Денис Григорьевич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ГОЧС, мобилизационной подготовки и ведения секретного делопроизводства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0794,2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, 3-х комнатная (право пользовани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ов Николай Анатольевич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ГОЧС, мобилизационной подготовки и ведения секретного делопроизводства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51682,81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 долевая собственность, доля в праве 1/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), 2012г.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долевая собственность,  доля  в праве 1/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6019,19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 долевая собственность, доля в праве 1/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долевая собственность,  доля  в праве 1/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упина 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образования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3935,1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 дом (индивидуальная)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цылева Юлия Александро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бразования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4498,5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безвозмездное бессрочное пользование (фактическое предоставление матерью Захаровой Т.Н)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безвозмездное бессрочное пользование (фактическое предоставление бабушкой Захаровой Т.Н)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а Ольга Александро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заведующего Отделом образования администрации 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9532.8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безвозмездное бессрочное пользование (фактическое предоставление мужем  Новиковым Н.В.)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егковой автомобиль ИЖ 2126-030 (индивидуальная).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.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егковой автомобиль ПЕЖО-307 (индивидуальная).</w:t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рактор ЮМЗ-6 (индивидуальная).</w:t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ракторный прицеп (индивидуальная).</w:t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орожева Лариса Андрее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 отдела сводной бухгалтерии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398840,75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-х комнатная квартира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индивидуальная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rPr/>
            </w:pPr>
            <w:r>
              <w:rPr/>
              <w:t xml:space="preserve">Автомобиль Деу Нексия (индивидуальная) 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раж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251650,00 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-х комнатная квартира</w:t>
            </w:r>
          </w:p>
          <w:p>
            <w:pPr>
              <w:pStyle w:val="Style17"/>
              <w:rPr/>
            </w:pPr>
            <w:r>
              <w:rPr/>
              <w:t>фактическое предоставление женой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rPr/>
            </w:pPr>
            <w:r>
              <w:rPr/>
              <w:t>Автомобиль Ниссан Кашкай (индивидуальная)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rPr/>
            </w:pPr>
            <w:r>
              <w:rPr/>
              <w:t>Мотоцикл Хонда VTR 1000F (индивидуальная)</w:t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rPr/>
            </w:pPr>
            <w:r>
              <w:rPr/>
              <w:t>Эксковатор ЭО 2621 (индивидуальная)</w:t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-х комнатная квартира</w:t>
            </w:r>
          </w:p>
          <w:p>
            <w:pPr>
              <w:pStyle w:val="Style17"/>
              <w:rPr/>
            </w:pPr>
            <w:r>
              <w:rPr/>
              <w:t>фактическое предоставление матерью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2569,42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-х комнатная квартира</w:t>
            </w:r>
          </w:p>
          <w:p>
            <w:pPr>
              <w:pStyle w:val="Style17"/>
              <w:rPr/>
            </w:pPr>
            <w:r>
              <w:rPr/>
              <w:t>фактическое предоставление матерью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9,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ченко Любовь Григорье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экономического развития и архитектуры администрации МР «Спас-Деменский район» 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78642,91 в том числе заработная плата по основному месту работы 379131,75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12,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втомобиль ТАЙОТА РАФ 4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2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8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3,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го разря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архитектуры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14059 в.т.ч. зарплата 314646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жилого дом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силькова И.В. 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специалист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2046,00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9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земельного участк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601,1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 CR-V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27,75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9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земельного участк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влакова Е.Н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специалист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5358,00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4949,75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 квартир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OPEL VECTRA, ЧЕРИ SUV T11 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кова Ольга Леонидо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сводной бухгалтерии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7836,0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,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/4, долев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рыгина Н.Н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специалист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1422,00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улин Анатолий Сергеевич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аграрной политики и социального обустройства села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51 106,40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, ½ доля в пра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4-02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(собственность)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1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Альера</w:t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1 036,79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, ½ доля в прав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(собственность) , ½ доля в прав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ова Ирина Викторо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аграрной политики и социального обустройства села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2 533,84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, ¼ доля в прав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ова Ирина Юрье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аграрной политики и социального обустройства села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 699,59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ромичева Наталья Владимиро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1 разряда отдела аграрной политики и социального обустройства села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1 376,67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общая долевая, доля в праве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я в прав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 002 189,36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общая долевая, доля в праве 1/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Реззо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я в пра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еева Елена Сергее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Социальной защиты населения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589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6886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троительства и эксплуатацию гаража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3, 1991 г.в.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Альмера, 2015 г.в.</w:t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79" w:right="-73" w:hanging="0"/>
              <w:rPr/>
            </w:pPr>
            <w:r>
              <w:rPr/>
              <w:t>учащийся МКОУ СОШ № 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79" w:right="-73" w:hanging="0"/>
              <w:rPr/>
            </w:pPr>
            <w:r>
              <w:rPr/>
              <w:t>дошкольник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462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.Л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социальной защиты населени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3553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овой судья Судебного участка №42 Кировского судебного района Калужской области 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49487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щийся 5 класса МКОУ «СОШ №1» г.Спас – Деменск  Калужская обл.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школьник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462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а Ксения Федоро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1 разряда Отдела культуры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55,8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безвозмездное бессрочное пользование) Фактически предоставил Новиков Н.В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452,6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безвозмездное бессрочное пользование) Фактически предоставил Новиков Н.В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безвозмездное бессрочное пользование) Фактически предоставил Новиков Н.В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462" w:hRule="atLeast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рьянова В.В.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72891.2</w:t>
            </w:r>
            <w:bookmarkStart w:id="1" w:name="_GoBack"/>
            <w:bookmarkEnd w:id="1"/>
            <w:r>
              <w:rPr/>
              <w:t>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долевая собственность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5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vwagen GOLF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левая собственность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5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караула ФГКУ «7 ОФПС по Калужской области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Ч № 22 в г. Спас-Деменске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51757.7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долевая собственность1/5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2109 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левая собственность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5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йся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долевая собственность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5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левая собственность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5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йся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долевая собственность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5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левая собственность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5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ик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долевая собственность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5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левая собственность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5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3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ычинская С.Ю. 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94944,20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участок.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40,0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втомобиль легковой ВАЗ21083 </w:t>
            </w:r>
          </w:p>
        </w:tc>
        <w:tc>
          <w:tcPr>
            <w:tcW w:w="1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.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,2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368015,17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втомобиль легковой РЕНО Logan 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3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апитоненков Дмитрий Андреевич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ный специалист отдела по делам семьи, молодежи, спорта и трудовых отношений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75147,60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ое бессрочное пользование (фактическое предоставление матерью Капитоненковой С. В.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3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  <w:snapToGrid w:val="false"/>
      <w:jc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14">
    <w:name w:val="Обычный + 14 пт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3:00Z</dcterms:created>
  <dc:creator/>
  <dc:description/>
  <cp:keywords/>
  <dc:language>en-US</dc:language>
  <cp:lastModifiedBy>Home</cp:lastModifiedBy>
  <dcterms:modified xsi:type="dcterms:W3CDTF">2019-12-27T05:53:00Z</dcterms:modified>
  <cp:revision>2</cp:revision>
  <dc:subject/>
  <dc:title/>
</cp:coreProperties>
</file>