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 доходах, имуществе и обязательствах имущественного характера руководителей муниципальных образовательных организаций Спас-Деменского района  и членов их семьи за период с 1 января по 31 декабря 2018 года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404"/>
        <w:gridCol w:w="3416"/>
        <w:gridCol w:w="1701"/>
        <w:gridCol w:w="1356"/>
        <w:gridCol w:w="3067"/>
      </w:tblGrid>
      <w:tr>
        <w:trPr>
          <w:trHeight w:val="80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0"/>
                <w:szCs w:val="20"/>
              </w:rPr>
              <w:t>инициал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кл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</w:rPr>
              <w:t>Перечень                                                            транспортных средств,                                                       принадлежащих на                                                          праве собственности                                                                   (вид, марка)</w:t>
            </w:r>
          </w:p>
        </w:tc>
      </w:tr>
      <w:tr>
        <w:trPr>
          <w:trHeight w:val="80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</w:t>
            </w:r>
          </w:p>
        </w:tc>
      </w:tr>
      <w:tr>
        <w:trPr>
          <w:trHeight w:val="134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ютина Светлана Васильевна</w:t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иректор МКОУ «СОШ №2» г. Спас-Демен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196,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звозмездное бессрочное пользование  (фактическое предоставление сыном Васютиным Д.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2140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6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общая долевая  (1/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Общая долевая (1/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ж </w:t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ьник пункта полиции (для обслуживания территории Спас-Деменского района)  МОМВД «Кировский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7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бессрочное пользование (фактическое предоставление сыном Васютиным Д.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 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 Королла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Савченкова Елена Петровна</w:t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ведующая МКДОУ «Детский сад» «Рябинка» </w:t>
            </w:r>
          </w:p>
          <w:p>
            <w:pPr>
              <w:pStyle w:val="Normal"/>
              <w:rPr/>
            </w:pPr>
            <w:r>
              <w:rPr/>
              <w:t>г. Спас-Демен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875,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 xml:space="preserve">Опель </w:t>
            </w:r>
            <w:r>
              <w:rPr>
                <w:lang w:val="en-US"/>
              </w:rPr>
              <w:t>FRONTERA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индивидуальная).</w:t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оролла (индивидуальна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а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(1\2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индивидуальна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е здание (индивидуальна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гараж (аренд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 xml:space="preserve">Муж </w:t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бота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безвозмездное бессрочное пользова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актическое предоставление женой Савченковой Е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 xml:space="preserve">Тюляков Александр Петрович </w:t>
            </w:r>
          </w:p>
          <w:p>
            <w:pPr>
              <w:pStyle w:val="14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КОО ДО «ДЮСШ» </w:t>
            </w:r>
          </w:p>
          <w:p>
            <w:pPr>
              <w:pStyle w:val="Normal"/>
              <w:rPr/>
            </w:pPr>
            <w:r>
              <w:rPr/>
              <w:t xml:space="preserve">г.Спас-Деменс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998.8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1/4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Шкода 2010   </w:t>
            </w:r>
          </w:p>
          <w:p>
            <w:pPr>
              <w:pStyle w:val="Normal"/>
              <w:rPr/>
            </w:pPr>
            <w:r>
              <w:rPr/>
              <w:t>(индивидуальная</w:t>
            </w:r>
            <w:r>
              <w:rPr>
                <w:sz w:val="28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 1/2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 1/2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Россия 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долевая 1/2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3,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долевая 1/2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,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Ж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редседателя по торговл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ас-Деменского  РАЙП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285.6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1/4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0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Рякова Ольга Викторовна</w:t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 xml:space="preserve">МКОУ «СОШ №1» </w:t>
            </w:r>
          </w:p>
          <w:p>
            <w:pPr>
              <w:pStyle w:val="Normal"/>
              <w:rPr/>
            </w:pPr>
            <w:r>
              <w:rPr/>
              <w:t>г. Спас-Демен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97000.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Рено  Логан – (общ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Муж</w:t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монтер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КОУ «СОШ №1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Спас-Демен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395,9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) 1/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Рено  Логан – (общая).</w:t>
            </w:r>
          </w:p>
        </w:tc>
      </w:tr>
      <w:tr>
        <w:trPr>
          <w:trHeight w:val="2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(индивидуальная)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индивидуальна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Борисова Наталья Анатолье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ОУ «Чипляевская ООШ» д. Ерши Спас-Деме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495,4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1/4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7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Кривошеева Вера Викторовна</w:t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  МКОУ «Любунская НОШ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Любун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ас-Деменского района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082,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ая) 1/7 до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Муж</w:t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706.00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ая) 1/7 до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3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ADAGEL110LADAVESTA (</w:t>
            </w:r>
            <w:r>
              <w:rPr>
                <w:sz w:val="20"/>
                <w:szCs w:val="20"/>
              </w:rPr>
              <w:t>индивидуальная)</w:t>
            </w:r>
          </w:p>
        </w:tc>
      </w:tr>
      <w:tr>
        <w:trPr>
          <w:trHeight w:val="82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АЗ 311113-02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индивидуальная)</w:t>
            </w:r>
          </w:p>
        </w:tc>
      </w:tr>
      <w:tr>
        <w:trPr>
          <w:trHeight w:val="26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ндивидуальная)</w:t>
            </w:r>
          </w:p>
        </w:tc>
      </w:tr>
      <w:tr>
        <w:trPr>
          <w:trHeight w:val="217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2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Куликова Валентина Егоровна</w:t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иректор МКОУ «Новоалександровская СОШ» </w:t>
            </w:r>
          </w:p>
          <w:p>
            <w:pPr>
              <w:pStyle w:val="Normal"/>
              <w:rPr/>
            </w:pPr>
            <w:r>
              <w:rPr/>
              <w:t>х. Новоалександровский Спас-Деменского район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233,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а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Муж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орож МКОУ «Новоалександровская СОШ» </w:t>
            </w:r>
          </w:p>
          <w:p>
            <w:pPr>
              <w:pStyle w:val="Normal"/>
              <w:rPr/>
            </w:pPr>
            <w:r>
              <w:rPr/>
              <w:t>х. Новоалександровский Спас-Деме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941,8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14">
    <w:name w:val="Обычный + 14 пт"/>
    <w:basedOn w:val="Normal"/>
    <w:qFormat/>
    <w:pPr/>
    <w:rPr/>
  </w:style>
  <w:style w:type="paragraph" w:styleId="1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06:00Z</dcterms:created>
  <dc:creator>Денисова</dc:creator>
  <dc:description/>
  <cp:keywords/>
  <dc:language>en-US</dc:language>
  <cp:lastModifiedBy>РОО</cp:lastModifiedBy>
  <cp:lastPrinted>2019-04-29T11:59:00Z</cp:lastPrinted>
  <dcterms:modified xsi:type="dcterms:W3CDTF">2019-04-29T09:06:00Z</dcterms:modified>
  <cp:revision>15</cp:revision>
  <dc:subject/>
  <dc:title>15 мая 1997 года N 484</dc:title>
</cp:coreProperties>
</file>