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уководителей муниципальны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й культуры Спас-Деменского района и членов их семьи</w:t>
      </w:r>
    </w:p>
    <w:p>
      <w:pPr>
        <w:pStyle w:val="Normal"/>
        <w:jc w:val="center"/>
        <w:rPr/>
      </w:pPr>
      <w:r>
        <w:rPr/>
        <w:t>за период с 0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575"/>
      </w:tblGrid>
      <w:tr>
        <w:trPr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8 г. (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Л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ённого образовательного учреждения дополнительного образования «Спас-Деменская детская школа искусст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17,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зафаров Э.Р. (супруг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ённого учреждения культуры «Районная централизованная клуб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е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351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тов Г.Н. (супр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ённого учреждения культуры «Спас-Деменская централизованн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030,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усадеб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фактическое предоставление супругой Сотовой Н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3:00Z</dcterms:created>
  <dc:creator>аня</dc:creator>
  <dc:description/>
  <dc:language>en-US</dc:language>
  <cp:lastModifiedBy/>
  <cp:lastPrinted>2019-04-29T09:43:00Z</cp:lastPrinted>
  <dcterms:modified xsi:type="dcterms:W3CDTF">2019-04-29T06:50:59Z</dcterms:modified>
  <cp:revision>6</cp:revision>
  <dc:subject/>
  <dc:title>Сведения о доходах, об имуществе и обязательствах имущественного характера гражданского служащего,</dc:title>
</cp:coreProperties>
</file>