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Сведе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Районной Думы МР  «Сухиничский район» и членов их семей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за период с 01 января по 31 декабря 2018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559"/>
        <w:gridCol w:w="1134"/>
        <w:gridCol w:w="1418"/>
        <w:gridCol w:w="1843"/>
        <w:gridCol w:w="1559"/>
        <w:gridCol w:w="1276"/>
        <w:gridCol w:w="1984"/>
      </w:tblGrid>
      <w:tr>
        <w:trPr>
          <w:trHeight w:val="58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ванный годовой дох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мущества, находящихся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пользовании</w:t>
            </w:r>
          </w:p>
        </w:tc>
      </w:tr>
      <w:tr>
        <w:trPr>
          <w:trHeight w:val="7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19"/>
                <w:szCs w:val="19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19"/>
                <w:szCs w:val="19"/>
              </w:rPr>
              <w:t>Площадь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1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ькин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др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/>
                <w:i/>
                <w:iCs/>
                <w:sz w:val="20"/>
              </w:rPr>
              <w:t>4357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½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MITSUBISHI OUTLANDER </w:t>
            </w: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  <w:lang w:val="en-US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sz w:val="20"/>
              </w:rPr>
              <w:t>507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½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АЗ-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кола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sz w:val="21"/>
                <w:szCs w:val="21"/>
              </w:rPr>
              <w:t>236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административное здание со встроенными теплыми гара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,1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RENAULT DUSTER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sz w:val="21"/>
                <w:szCs w:val="21"/>
              </w:rPr>
              <w:t>1706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</w:tr>
      <w:tr>
        <w:trPr>
          <w:trHeight w:val="11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оприкова Любовь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sz w:val="20"/>
              </w:rPr>
              <w:t>85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/3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 1/3 до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7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3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sz w:val="20"/>
              </w:rPr>
              <w:t>205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2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RENAULT DUSTER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лодько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ве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421669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</w:tr>
      <w:tr>
        <w:trPr>
          <w:trHeight w:val="48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1,1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4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9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6,6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HYUNDAI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SANTA F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HYUNDAI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GRAND SANTA F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ланд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526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1/4 дол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9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</w:tr>
      <w:tr>
        <w:trPr>
          <w:trHeight w:val="18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313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1/4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 1/2 до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9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9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да Октавия Тур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0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кренев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Cs w:val="24"/>
              </w:rPr>
              <w:t>863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3,1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iCs/>
                <w:szCs w:val="24"/>
              </w:rPr>
              <w:t>1258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,2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,7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йков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Cs w:val="24"/>
              </w:rPr>
              <w:t>95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6,1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трактор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МЗ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Cs w:val="24"/>
              </w:rPr>
              <w:t>501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ишин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Cs w:val="24"/>
              </w:rPr>
              <w:t>372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1/3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сленников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iCs/>
                <w:szCs w:val="24"/>
              </w:rPr>
              <w:t>2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-212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евроле  Коб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280039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1/2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моненков Анатол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946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1/2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57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1/2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хоруко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Cs w:val="24"/>
              </w:rPr>
              <w:t>836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1/2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гковой автомобиль Ниссан Ноте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Cs w:val="24"/>
              </w:rPr>
              <w:t>655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квартира 1/2 дол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манов Васи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Cs w:val="24"/>
              </w:rPr>
              <w:t>608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7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FORD F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Cs w:val="24"/>
              </w:rPr>
              <w:t>649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½ до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7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3:00Z</dcterms:created>
  <dc:creator>kadr</dc:creator>
  <dc:description/>
  <cp:keywords/>
  <dc:language>en-US</dc:language>
  <cp:lastModifiedBy>User</cp:lastModifiedBy>
  <cp:lastPrinted>2017-04-03T16:46:00Z</cp:lastPrinted>
  <dcterms:modified xsi:type="dcterms:W3CDTF">2019-04-17T09:53:00Z</dcterms:modified>
  <cp:revision>2</cp:revision>
  <dc:subject/>
  <dc:title/>
</cp:coreProperties>
</file>