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Све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о доходах, расходах, об имуществе и обязательствах имущественного характера лиц </w:t>
      </w:r>
      <w:r>
        <w:rPr>
          <w:rFonts w:cs="Times New Roman" w:ascii="Times New Roman" w:hAnsi="Times New Roman"/>
          <w:b/>
          <w:bCs/>
          <w:sz w:val="24"/>
          <w:szCs w:val="24"/>
        </w:rPr>
        <w:t>замещающи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униципальные должности,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муниципальных </w:t>
      </w:r>
      <w:r>
        <w:rPr>
          <w:rFonts w:cs="Times New Roman" w:ascii="Times New Roman" w:hAnsi="Times New Roman"/>
          <w:b/>
          <w:bCs/>
          <w:sz w:val="24"/>
          <w:szCs w:val="24"/>
        </w:rPr>
        <w:t>служащи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х</w:t>
      </w:r>
      <w:r>
        <w:rPr>
          <w:b/>
          <w:bCs/>
          <w:color w:val="000000"/>
          <w:sz w:val="24"/>
          <w:szCs w:val="24"/>
          <w:lang w:val="ru-RU"/>
        </w:rPr>
        <w:t>, должности которых включены в соответствующие перечни,</w:t>
      </w:r>
      <w:r>
        <w:rPr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руководителей муниципальных учреждений Петуховского района, </w:t>
      </w:r>
      <w:r>
        <w:rPr>
          <w:b/>
          <w:bCs/>
          <w:color w:val="000000"/>
          <w:sz w:val="24"/>
          <w:szCs w:val="24"/>
          <w:lang w:val="ru-RU"/>
        </w:rPr>
        <w:t xml:space="preserve"> а также их супругов и несовершеннолетних детей за период с 1 января по 31 декабря 2018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50" w:type="dxa"/>
        <w:jc w:val="left"/>
        <w:tblInd w:w="-6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55"/>
        <w:gridCol w:w="14"/>
        <w:gridCol w:w="1875"/>
        <w:gridCol w:w="31"/>
        <w:gridCol w:w="1304"/>
        <w:gridCol w:w="31"/>
        <w:gridCol w:w="1455"/>
        <w:gridCol w:w="14"/>
        <w:gridCol w:w="2010"/>
        <w:gridCol w:w="31"/>
        <w:gridCol w:w="1124"/>
        <w:gridCol w:w="31"/>
        <w:gridCol w:w="929"/>
        <w:gridCol w:w="31"/>
        <w:gridCol w:w="1799"/>
        <w:gridCol w:w="16"/>
        <w:gridCol w:w="1319"/>
        <w:gridCol w:w="46"/>
        <w:gridCol w:w="958"/>
        <w:gridCol w:w="47"/>
        <w:gridCol w:w="915"/>
      </w:tblGrid>
      <w:tr>
        <w:trPr/>
        <w:tc>
          <w:tcPr>
            <w:tcW w:w="176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Фамилия, инициалы</w:t>
            </w:r>
          </w:p>
        </w:tc>
        <w:tc>
          <w:tcPr>
            <w:tcW w:w="18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олжность</w:t>
            </w:r>
          </w:p>
        </w:tc>
        <w:tc>
          <w:tcPr>
            <w:tcW w:w="133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  <w:lang w:val="ru-RU"/>
              </w:rPr>
              <w:t>Общая сумма декларированного годового дохода за 2017 год (руб.)</w:t>
            </w:r>
          </w:p>
        </w:tc>
        <w:tc>
          <w:tcPr>
            <w:tcW w:w="150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*</w:t>
            </w:r>
          </w:p>
        </w:tc>
        <w:tc>
          <w:tcPr>
            <w:tcW w:w="595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3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ид объекта недвижимости</w:t>
            </w:r>
          </w:p>
        </w:tc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лощадь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(кв.м)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трана расположения</w:t>
            </w:r>
          </w:p>
        </w:tc>
        <w:tc>
          <w:tcPr>
            <w:tcW w:w="18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Транспортные средства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ид объекта недвижимости</w:t>
            </w:r>
          </w:p>
        </w:tc>
        <w:tc>
          <w:tcPr>
            <w:tcW w:w="10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лощадь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(кв.м)</w:t>
            </w:r>
          </w:p>
        </w:tc>
        <w:tc>
          <w:tcPr>
            <w:tcW w:w="9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трана расположения</w:t>
            </w:r>
          </w:p>
        </w:tc>
      </w:tr>
      <w:tr>
        <w:trPr>
          <w:trHeight w:val="269" w:hRule="atLeast"/>
        </w:trPr>
        <w:tc>
          <w:tcPr>
            <w:tcW w:w="17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Арзин Игорь Викторович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лава Петуховского района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80894.05</w:t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\3 доли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\3 доли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араж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\3 доли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Сарай 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\3 доли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Сарай 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\3 доли</w:t>
            </w:r>
          </w:p>
        </w:tc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28.0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2.6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.9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9.6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.1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8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Автомобиль легковой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УАЗ ПАТРИОТ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Лодка Фрегат 280Е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Лодка Турист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ицеп к легковым ТС КМЗ828420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ицеп к легковым ТС</w:t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УАЗ 8109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0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9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17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Супруга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12321.57</w:t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\3 доли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\3 доли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араж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\3 доли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Сарай 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\3 доли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Сарай 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\3 доли</w:t>
            </w:r>
          </w:p>
        </w:tc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28.0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2.6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.9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9.6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.1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8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0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9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17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Замяткин Александр Леонидович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ервый заместитель Главы Петуховского района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10626.80</w:t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\4 доли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араж</w:t>
            </w:r>
          </w:p>
        </w:tc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60.0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8.1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.0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8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Автомобиль легковой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ШЕВРОЛЕ Лачетти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Автоприцеп КМЗ 8136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0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9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17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Супруга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85571.39</w:t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\4 доли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8.1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5.4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8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0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9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17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Ефименко Марина Александровна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аместитель Главы по экономической и инвестиционной деятельности, начальник отдела экономики Петуховского района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99164.21</w:t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(общая совместная)</w:t>
            </w:r>
          </w:p>
        </w:tc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4.8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8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Жилой дом</w:t>
            </w:r>
          </w:p>
        </w:tc>
        <w:tc>
          <w:tcPr>
            <w:tcW w:w="10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3.0</w:t>
            </w:r>
          </w:p>
        </w:tc>
        <w:tc>
          <w:tcPr>
            <w:tcW w:w="9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</w:tc>
      </w:tr>
      <w:tr>
        <w:trPr/>
        <w:tc>
          <w:tcPr>
            <w:tcW w:w="17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Супруг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95604.87</w:t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(общая совместная)</w:t>
            </w:r>
          </w:p>
        </w:tc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4.8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8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Жилой дом</w:t>
            </w:r>
          </w:p>
        </w:tc>
        <w:tc>
          <w:tcPr>
            <w:tcW w:w="10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3.0</w:t>
            </w:r>
          </w:p>
        </w:tc>
        <w:tc>
          <w:tcPr>
            <w:tcW w:w="9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</w:tc>
      </w:tr>
      <w:tr>
        <w:trPr/>
        <w:tc>
          <w:tcPr>
            <w:tcW w:w="17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Несовершеннолетний ребёнок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8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0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9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17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Грыдина О.Ю.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аместитель Главы, начальник МКУ «Финансовый отдел Администрации Петуховского района»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22254.84</w:t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8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0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5.1</w:t>
            </w:r>
          </w:p>
        </w:tc>
        <w:tc>
          <w:tcPr>
            <w:tcW w:w="9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</w:tc>
      </w:tr>
      <w:tr>
        <w:trPr/>
        <w:tc>
          <w:tcPr>
            <w:tcW w:w="17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Супруг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31990.55</w:t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8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Автомобиль легковой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ИА РИО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Легковой прицеп КМЗ828420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0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5.1</w:t>
            </w:r>
          </w:p>
        </w:tc>
        <w:tc>
          <w:tcPr>
            <w:tcW w:w="9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</w:tc>
      </w:tr>
      <w:tr>
        <w:trPr/>
        <w:tc>
          <w:tcPr>
            <w:tcW w:w="17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Несовершеннолетний ребёнок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8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0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5.1</w:t>
            </w:r>
          </w:p>
        </w:tc>
        <w:tc>
          <w:tcPr>
            <w:tcW w:w="9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</w:tc>
      </w:tr>
      <w:tr>
        <w:trPr/>
        <w:tc>
          <w:tcPr>
            <w:tcW w:w="17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Воронков А.А.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аместитель Главы по ЖКХ и развитию инфраструктуры Петуховского района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82891.21</w:t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\4 доли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Жилой дом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1\4 доли </w:t>
            </w:r>
          </w:p>
        </w:tc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0.0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13.0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8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Автомобиль легковой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ФОЛЬКСВАГЕН пассат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0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9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17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Супруга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42704.00</w:t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\4 доли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Жилой дом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1\4 доли </w:t>
            </w:r>
          </w:p>
        </w:tc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0.0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13.0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8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0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9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17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Несовершеннолетний ребёнок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1401.54</w:t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\4 доли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Жилой дом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1\4 доли </w:t>
            </w:r>
          </w:p>
        </w:tc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0.0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13.0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8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0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9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17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Несовершеннолетний ребёнок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\4 доли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Жилой дом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1\4 доли </w:t>
            </w:r>
          </w:p>
        </w:tc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0.0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13.0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8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0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9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17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Петров П.Н.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чальник МКУ «Отдел земельно-имущественных отношений и охраны труда Администрации Петуховского района»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93288.93</w:t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емельный участок 1/5 доли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Жилой дом 1/5 доли</w:t>
            </w:r>
          </w:p>
        </w:tc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00.0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9.0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8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0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9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17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Супруга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0120.43</w:t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емельный участок  1/5 доли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Жилой дом 1/5 доли</w:t>
            </w:r>
          </w:p>
        </w:tc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00.0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9.0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8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Автомобиль легковой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АУДИ А4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0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9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17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Несовершеннолетний ребенок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712.60</w:t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емельный участок 1/5 доли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Жилой дом 1/5 доли</w:t>
            </w:r>
          </w:p>
        </w:tc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00.0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9.0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8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0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9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17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Несовершеннолетний ребенок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емельный участок  1/5 доли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Жилой дом 1/5 доли</w:t>
            </w:r>
          </w:p>
        </w:tc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00.0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9.0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8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0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9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17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Несовершеннолетний ребенок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емельный участок  1/5 доли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Жилой дом 1/5 доли</w:t>
            </w:r>
          </w:p>
        </w:tc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00.0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9.0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8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0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9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17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Фаберская С.А.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Управляющий делами-руководитель аппарата Администрации Петуховского района 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98701.95</w:t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жилое помещение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9,9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8,8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0,3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8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21.0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7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Супруг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9531.15</w:t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емельные участки: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Жилой дом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араж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жилое помещение</w:t>
            </w:r>
          </w:p>
        </w:tc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84.0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853.0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0.0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7,5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16,8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10,3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8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Автомобили легковые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AUDI </w:t>
            </w:r>
            <w:r>
              <w:rPr>
                <w:color w:val="000000"/>
                <w:sz w:val="22"/>
                <w:szCs w:val="22"/>
                <w:lang w:val="ru-RU"/>
              </w:rPr>
              <w:t>А4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АЗ ЛАДА ПРИОРА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0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9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17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Максименко А.В.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чальник МКУ «Управление по делам образования, молодежи, культуры и спорта Администрации Петуховского района»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70224.85</w:t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8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Автомобили легковые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Черри А15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УАЗ469Б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0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9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17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Супруга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28690.59</w:t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емельные участки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Жилые дома</w:t>
            </w:r>
          </w:p>
        </w:tc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361.0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400.0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31.5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5.1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8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905.0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7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Конькова Г.Н.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10581.94</w:t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\2 доли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Жилой дом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\2 доли</w:t>
            </w:r>
          </w:p>
        </w:tc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319.0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8.0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8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Автомобиль легковой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АЗ 21110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7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Копыльцова В.В.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аместитель начальника МКУ «Отдел земельно-имущественных отношений и охраны труда Администрации Петуховского района»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96599.47</w:t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Квартира </w:t>
            </w:r>
          </w:p>
        </w:tc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2.0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8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0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9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17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Супруг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52398.09</w:t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8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Автомобиль легковой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ЕНО ЛОГАН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АЗ 21074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0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9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17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Менщикова Л.В.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аместитель начальника МКУ «Управления по делам образования, молодежи, культуры и спорта» Администрации Петуховского района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02511.01</w:t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00.0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3,6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0.9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8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0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9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17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 xml:space="preserve">Манчук Ю.Я. 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чальник отдела ЗАГС Администрации Петуховского района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70849.62</w:t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Земельные участки: 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\3 доли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Жилой дом 1/3 доли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Жилой дом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Жилой дом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200.0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88.0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00.0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8,8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6,3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1,9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8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0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9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17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Супруг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68629.60</w:t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8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Автомобили легковые: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АЗ 2106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АЗ 21214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АЗ 53366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0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9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17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Несовершеннолетний ребёнок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Земельный участок 1/3 доли 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Жилой дом 1/3 доли</w:t>
            </w:r>
          </w:p>
        </w:tc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200.0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8,8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8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0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9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17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Несовершеннолетний ребёнок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Земельный участок 1/3 доли 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Жилой дом 1/3 доли</w:t>
            </w:r>
          </w:p>
        </w:tc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200.0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8,8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8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0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9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17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Несовершеннолетний ребёнок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8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0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9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17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Кузьмина Л.Н.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аместитель начальника МКУ «Финансовый отдел Администрации Петуховского района», заведующий сектором бюджетного учета и отчетности Администрации Петуховского района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69728.37</w:t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0000.0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0.1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8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00.0</w:t>
            </w:r>
          </w:p>
        </w:tc>
        <w:tc>
          <w:tcPr>
            <w:tcW w:w="9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</w:tc>
      </w:tr>
      <w:tr>
        <w:trPr/>
        <w:tc>
          <w:tcPr>
            <w:tcW w:w="17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Супруг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16551.06</w:t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емельный участок 1/16 доли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240000.0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4,3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8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Автомобиль легковой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АЗ 21051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Мотоцикл 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Ж 7108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емельный участок</w:t>
            </w:r>
          </w:p>
        </w:tc>
        <w:tc>
          <w:tcPr>
            <w:tcW w:w="10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00</w:t>
            </w:r>
          </w:p>
        </w:tc>
        <w:tc>
          <w:tcPr>
            <w:tcW w:w="9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</w:tc>
      </w:tr>
      <w:tr>
        <w:trPr/>
        <w:tc>
          <w:tcPr>
            <w:tcW w:w="17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Сисевич Н.Г.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Советник Главы, заведующий юридическим сектором Администрации Петуховского района 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57415.02</w:t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емельный участок 1/8 доли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Жилой дом 1/8 доли</w:t>
            </w:r>
          </w:p>
        </w:tc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06.0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0,5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8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Автомобиль легковой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ФОРД ФОКУС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емельный участок</w:t>
            </w:r>
          </w:p>
        </w:tc>
        <w:tc>
          <w:tcPr>
            <w:tcW w:w="10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00</w:t>
            </w:r>
          </w:p>
        </w:tc>
        <w:tc>
          <w:tcPr>
            <w:tcW w:w="9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</w:tc>
      </w:tr>
      <w:tr>
        <w:trPr/>
        <w:tc>
          <w:tcPr>
            <w:tcW w:w="17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Супруг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49234.17</w:t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8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Автомобили легковые: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ФОРД Фокус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АЗ 21099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емельные участки: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Жилой дом</w:t>
            </w:r>
          </w:p>
        </w:tc>
        <w:tc>
          <w:tcPr>
            <w:tcW w:w="10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06.0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00.0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0,5</w:t>
            </w:r>
          </w:p>
        </w:tc>
        <w:tc>
          <w:tcPr>
            <w:tcW w:w="9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</w:tc>
      </w:tr>
      <w:tr>
        <w:trPr/>
        <w:tc>
          <w:tcPr>
            <w:tcW w:w="17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Несовершеннолетний ребёнок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емельный участок 1/8 доли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Жилой дом 1/8 доли</w:t>
            </w:r>
          </w:p>
        </w:tc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06.0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0,5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8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емельный участок</w:t>
            </w:r>
          </w:p>
        </w:tc>
        <w:tc>
          <w:tcPr>
            <w:tcW w:w="10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00.0</w:t>
            </w:r>
          </w:p>
        </w:tc>
        <w:tc>
          <w:tcPr>
            <w:tcW w:w="9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</w:tc>
      </w:tr>
      <w:tr>
        <w:trPr/>
        <w:tc>
          <w:tcPr>
            <w:tcW w:w="17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Несовершеннолетний ребёнок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емельный участок 1/8 доли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Жилой дом 1/8 доли</w:t>
            </w:r>
          </w:p>
        </w:tc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06.0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0,5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8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емельный участок</w:t>
            </w:r>
          </w:p>
        </w:tc>
        <w:tc>
          <w:tcPr>
            <w:tcW w:w="10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00.0</w:t>
            </w:r>
          </w:p>
        </w:tc>
        <w:tc>
          <w:tcPr>
            <w:tcW w:w="9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</w:tc>
      </w:tr>
      <w:tr>
        <w:trPr/>
        <w:tc>
          <w:tcPr>
            <w:tcW w:w="17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Ефименко Игорь Викторович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Заведующий сектором по делам ГО и ЧС, мобилизации экономики района Администрации Петуховского района 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95604.87</w:t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редитный договор от 4 октября 2018 года № 48688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бщая совместная</w:t>
            </w:r>
          </w:p>
        </w:tc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4.8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и</w:t>
            </w:r>
          </w:p>
        </w:tc>
        <w:tc>
          <w:tcPr>
            <w:tcW w:w="18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Автомобиль легковой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ИА РИО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Жилой дом</w:t>
            </w:r>
          </w:p>
        </w:tc>
        <w:tc>
          <w:tcPr>
            <w:tcW w:w="10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3.0</w:t>
            </w:r>
          </w:p>
        </w:tc>
        <w:tc>
          <w:tcPr>
            <w:tcW w:w="9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</w:tc>
      </w:tr>
      <w:tr>
        <w:trPr/>
        <w:tc>
          <w:tcPr>
            <w:tcW w:w="17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Супруга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99164.21</w:t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бщая совместная</w:t>
            </w:r>
          </w:p>
        </w:tc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4.8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и</w:t>
            </w:r>
          </w:p>
        </w:tc>
        <w:tc>
          <w:tcPr>
            <w:tcW w:w="18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Жилой дом</w:t>
            </w:r>
          </w:p>
        </w:tc>
        <w:tc>
          <w:tcPr>
            <w:tcW w:w="10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3.0</w:t>
            </w:r>
          </w:p>
        </w:tc>
        <w:tc>
          <w:tcPr>
            <w:tcW w:w="9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</w:tc>
      </w:tr>
      <w:tr>
        <w:trPr/>
        <w:tc>
          <w:tcPr>
            <w:tcW w:w="17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Несовершеннолетний ребёнок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8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0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9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17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Гридина Л.В.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аведующая архивным сектором Администрации Петуховского района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40352.82</w:t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Жилой дом</w:t>
            </w:r>
          </w:p>
        </w:tc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22.0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6,2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8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Автомобиль легковой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Фольксваген поло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емельный участок</w:t>
            </w:r>
          </w:p>
        </w:tc>
        <w:tc>
          <w:tcPr>
            <w:tcW w:w="10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15.0</w:t>
            </w:r>
          </w:p>
        </w:tc>
        <w:tc>
          <w:tcPr>
            <w:tcW w:w="9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</w:tc>
      </w:tr>
      <w:tr>
        <w:trPr/>
        <w:tc>
          <w:tcPr>
            <w:tcW w:w="17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Супруг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07028.36</w:t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Жилой дом</w:t>
            </w:r>
          </w:p>
        </w:tc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22.0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6,2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Автомобиль легковой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АЗ ЛАДА 210540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0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9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17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Русакова Н.Д.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аведующий сектором учета и отчетности, главный бухгалтер  Администрации Петуховского района»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39059.38</w:t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Жилой дом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46.0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7,8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1,2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8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0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9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17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Супруг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75539.57</w:t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Жилой дом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46.0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7,8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1,2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8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Легковые автомобили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ВАЗ 217030 </w:t>
            </w:r>
            <w:r>
              <w:rPr>
                <w:color w:val="000000"/>
                <w:sz w:val="22"/>
                <w:szCs w:val="22"/>
                <w:lang w:val="en-US"/>
              </w:rPr>
              <w:t>LADA PRIORA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ВАЗ 111730 </w:t>
            </w:r>
            <w:r>
              <w:rPr>
                <w:color w:val="000000"/>
                <w:sz w:val="22"/>
                <w:szCs w:val="22"/>
                <w:lang w:val="en-US"/>
              </w:rPr>
              <w:t>LADA KALINA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0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9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17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Несовершеннолетний ребенок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8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Жилой дом</w:t>
            </w:r>
          </w:p>
        </w:tc>
        <w:tc>
          <w:tcPr>
            <w:tcW w:w="10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7,8</w:t>
            </w:r>
          </w:p>
        </w:tc>
        <w:tc>
          <w:tcPr>
            <w:tcW w:w="9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</w:tc>
      </w:tr>
      <w:tr>
        <w:trPr/>
        <w:tc>
          <w:tcPr>
            <w:tcW w:w="17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Несовершеннолетний ребенок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8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Жилой дом</w:t>
            </w:r>
          </w:p>
        </w:tc>
        <w:tc>
          <w:tcPr>
            <w:tcW w:w="10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7,8</w:t>
            </w:r>
          </w:p>
        </w:tc>
        <w:tc>
          <w:tcPr>
            <w:tcW w:w="9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</w:tc>
      </w:tr>
      <w:tr>
        <w:trPr/>
        <w:tc>
          <w:tcPr>
            <w:tcW w:w="17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Тимошенко И.В.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Заведующий сектором информационно-технического обеспечения,инженер-программист Администрации Петуховского района 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84945.81</w:t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8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0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4.7</w:t>
            </w:r>
          </w:p>
        </w:tc>
        <w:tc>
          <w:tcPr>
            <w:tcW w:w="9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</w:tc>
      </w:tr>
      <w:tr>
        <w:trPr/>
        <w:tc>
          <w:tcPr>
            <w:tcW w:w="17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Вятчинина О.В.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чальник отдела организационной и кадровой работы Администрации Петуховского района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39218.12</w:t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Жилой дом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\3 доли</w:t>
            </w:r>
          </w:p>
        </w:tc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6.7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8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0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9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17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Супруг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7652.91</w:t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\173 доли</w:t>
            </w:r>
          </w:p>
        </w:tc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3729402.0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8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Автомобили легковые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пель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P J </w:t>
            </w:r>
            <w:r>
              <w:rPr>
                <w:color w:val="000000"/>
                <w:sz w:val="22"/>
                <w:szCs w:val="22"/>
                <w:lang w:val="ru-RU"/>
              </w:rPr>
              <w:t>Астра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АЗ-21144 Лада Самара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0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9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17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Гусельников С.А.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чальник отдела ЖКХ, архитектуры и строительства Администрации Петуховского района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94507.05</w:t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Жилой дом</w:t>
            </w:r>
          </w:p>
        </w:tc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67.0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5.3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Автомобиль легковой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Форд Фокус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0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9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17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Супруга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23485.25</w:t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8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0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9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17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Сафронова И.А.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аведующий сектором экономического развития и инвестиций Администрации Петуховского района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37366.30</w:t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(общая совместная)</w:t>
            </w:r>
          </w:p>
        </w:tc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0.0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8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0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9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17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Супруг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34490.00</w:t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Жилой дом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\4 доли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(общая совместная)</w:t>
            </w:r>
          </w:p>
        </w:tc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6.0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0.0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8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Автомобили легковые</w:t>
            </w:r>
          </w:p>
          <w:p>
            <w:pPr>
              <w:pStyle w:val="Style17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ФОРД </w:t>
            </w:r>
            <w:r>
              <w:rPr>
                <w:color w:val="000000"/>
                <w:sz w:val="22"/>
                <w:szCs w:val="22"/>
                <w:lang w:val="en-US"/>
              </w:rPr>
              <w:t>HXDB</w:t>
            </w:r>
          </w:p>
          <w:p>
            <w:pPr>
              <w:pStyle w:val="Style17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УАЗ 315195</w:t>
            </w:r>
          </w:p>
          <w:p>
            <w:pPr>
              <w:pStyle w:val="Style17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АМАЗ 3355111</w:t>
            </w:r>
          </w:p>
          <w:p>
            <w:pPr>
              <w:pStyle w:val="Style17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ицеп к грузовым ТС ГКБ8350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0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9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17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Несовершеннолетний ребенок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8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0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9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17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Несовершеннолетний ребенок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8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0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9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17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Маркер Кристина Сергеевна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аведующий сектором архитектуры и строительства Администрации Петуховского района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95918.69</w:t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8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Жилой дом</w:t>
            </w:r>
          </w:p>
        </w:tc>
        <w:tc>
          <w:tcPr>
            <w:tcW w:w="10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3.8</w:t>
            </w:r>
          </w:p>
        </w:tc>
        <w:tc>
          <w:tcPr>
            <w:tcW w:w="9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</w:tc>
      </w:tr>
      <w:tr>
        <w:trPr/>
        <w:tc>
          <w:tcPr>
            <w:tcW w:w="17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Несовершеннолетний ребенок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8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Жилой дом</w:t>
            </w:r>
          </w:p>
        </w:tc>
        <w:tc>
          <w:tcPr>
            <w:tcW w:w="10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3.8</w:t>
            </w:r>
          </w:p>
        </w:tc>
        <w:tc>
          <w:tcPr>
            <w:tcW w:w="9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</w:tc>
      </w:tr>
      <w:tr>
        <w:trPr/>
        <w:tc>
          <w:tcPr>
            <w:tcW w:w="17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Афанасьева О.А.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лавный специалист по управлению и расположению земельными участками МКУ «Отдел земельно-имущественных отношений и охраны труда Администрации Петуховского района»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55514.12</w:t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8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0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20.0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6,8</w:t>
            </w:r>
          </w:p>
        </w:tc>
        <w:tc>
          <w:tcPr>
            <w:tcW w:w="9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</w:tc>
      </w:tr>
      <w:tr>
        <w:trPr/>
        <w:tc>
          <w:tcPr>
            <w:tcW w:w="17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Супруг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44489.83</w:t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8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Автомобиль легковой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АЗ Лада 210740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0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20.0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6,8</w:t>
            </w:r>
          </w:p>
        </w:tc>
        <w:tc>
          <w:tcPr>
            <w:tcW w:w="9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</w:tc>
      </w:tr>
      <w:tr>
        <w:trPr/>
        <w:tc>
          <w:tcPr>
            <w:tcW w:w="17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Несовершеннолетний ребёнок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8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0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20.0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6,8</w:t>
            </w:r>
          </w:p>
        </w:tc>
        <w:tc>
          <w:tcPr>
            <w:tcW w:w="9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</w:tc>
      </w:tr>
      <w:tr>
        <w:trPr/>
        <w:tc>
          <w:tcPr>
            <w:tcW w:w="17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Коннова С.Н.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аведующий сектором бух.учета и отчетности, главный бухгалтер МКУ «Финансовый отдел Администрации Петуховского района»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24973.59</w:t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емельные участки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\4 доли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Жилой дом</w:t>
            </w:r>
          </w:p>
        </w:tc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27.0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00.0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5.4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8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троящийся дом</w:t>
            </w:r>
          </w:p>
        </w:tc>
        <w:tc>
          <w:tcPr>
            <w:tcW w:w="10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5.0</w:t>
            </w:r>
          </w:p>
        </w:tc>
        <w:tc>
          <w:tcPr>
            <w:tcW w:w="9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</w:tc>
      </w:tr>
      <w:tr>
        <w:trPr/>
        <w:tc>
          <w:tcPr>
            <w:tcW w:w="17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Супруг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89542.82</w:t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\4 доли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Жилой дом</w:t>
            </w:r>
          </w:p>
        </w:tc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00.0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5.4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8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троящийся дом</w:t>
            </w:r>
          </w:p>
        </w:tc>
        <w:tc>
          <w:tcPr>
            <w:tcW w:w="10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5.0</w:t>
            </w:r>
          </w:p>
        </w:tc>
        <w:tc>
          <w:tcPr>
            <w:tcW w:w="9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</w:tc>
      </w:tr>
      <w:tr>
        <w:trPr/>
        <w:tc>
          <w:tcPr>
            <w:tcW w:w="17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Несовершеннолетний ребёнок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\4 доли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Жилой дом</w:t>
            </w:r>
          </w:p>
        </w:tc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00.0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5.4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8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0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9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17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Несовершеннолетний ребёнок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\4 доли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Жилой дом</w:t>
            </w:r>
          </w:p>
        </w:tc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00.0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5.4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8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0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9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17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Парахина Н.В.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ведующий сектором молодежной политики, туризма и спорта Администрации Петуховского района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0822.09</w:t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ната</w:t>
            </w:r>
          </w:p>
        </w:tc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2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8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0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1,7</w:t>
            </w:r>
          </w:p>
        </w:tc>
        <w:tc>
          <w:tcPr>
            <w:tcW w:w="9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</w:tr>
      <w:tr>
        <w:trPr/>
        <w:tc>
          <w:tcPr>
            <w:tcW w:w="17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Супруг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76026.00</w:t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ната</w:t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¼ доли</w:t>
            </w:r>
          </w:p>
        </w:tc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,2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8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Легковой автомобиль</w:t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HAIMA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0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1,7</w:t>
            </w:r>
          </w:p>
        </w:tc>
        <w:tc>
          <w:tcPr>
            <w:tcW w:w="9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</w:tr>
      <w:tr>
        <w:trPr/>
        <w:tc>
          <w:tcPr>
            <w:tcW w:w="17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Несовершеннолетний ребенок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ната</w:t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¼ доли</w:t>
            </w:r>
          </w:p>
        </w:tc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,2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8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0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1,7</w:t>
            </w:r>
          </w:p>
        </w:tc>
        <w:tc>
          <w:tcPr>
            <w:tcW w:w="9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</w:tr>
      <w:tr>
        <w:trPr/>
        <w:tc>
          <w:tcPr>
            <w:tcW w:w="17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Несовершеннолетний ребенок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ната</w:t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¼ доли</w:t>
            </w:r>
          </w:p>
        </w:tc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,2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8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0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1,7</w:t>
            </w:r>
          </w:p>
        </w:tc>
        <w:tc>
          <w:tcPr>
            <w:tcW w:w="9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</w:tr>
      <w:tr>
        <w:trPr/>
        <w:tc>
          <w:tcPr>
            <w:tcW w:w="17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Грещук Елена Викторовна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аведующий сектором по экономической и контрольно ревизионной работе МКУ «Финансовый отдел Администрации Петуховского района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08623.27</w:t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\3 доли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\3</w:t>
            </w:r>
          </w:p>
        </w:tc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00.0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8.9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8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0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9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17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Супруг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04455.90</w:t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\3</w:t>
            </w:r>
          </w:p>
        </w:tc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8.9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8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Легковой автомобильный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Ауди А6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0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9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17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Несовершеннолетний ребёнок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Квартира 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\3</w:t>
            </w:r>
          </w:p>
        </w:tc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8.9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8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0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9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17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Мануйлова Н.С.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едущий специалист по управлению и распоряжению земельными участками МКУ «Отдел земельно-имущественных отношений и охраны труда Администрации Петуховского района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22427.56</w:t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Жилой дом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\3 доли</w:t>
            </w:r>
          </w:p>
        </w:tc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3.9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8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0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9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7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Николаева Н.В.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едущий специалист отдела экономики Администрации Петуховского района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90486.57</w:t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8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0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9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17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Супруг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14621.61</w:t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Жилой дом</w:t>
            </w:r>
          </w:p>
        </w:tc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19.0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4.0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8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Легковой автомобиль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иссан санни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0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9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17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Несовершеннолетний ребёнок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8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0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9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17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Яковлева Е.Б.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едущий специалист по управлению муниципальным имуществом МКУ «Отдел земельно-имущественных отношений и охраны труда Администрации Петуховского района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36561.28</w:t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8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0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9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17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Супруг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89798.09</w:t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8,3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8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Легковой автомобиль ФОРД Куга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0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9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17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Сорока З.М.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едущий специалист по организации и предоставлению услуг в электронном виде Администрации Петуховского района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7570.31</w:t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8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0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0.0</w:t>
            </w:r>
          </w:p>
        </w:tc>
        <w:tc>
          <w:tcPr>
            <w:tcW w:w="9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</w:tc>
      </w:tr>
      <w:tr>
        <w:trPr/>
        <w:tc>
          <w:tcPr>
            <w:tcW w:w="17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Супруг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1137.77</w:t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5.1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8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Легковой автомобиль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иссан Тиида Латио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0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0.0</w:t>
            </w:r>
          </w:p>
        </w:tc>
        <w:tc>
          <w:tcPr>
            <w:tcW w:w="9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</w:tc>
      </w:tr>
      <w:tr>
        <w:trPr/>
        <w:tc>
          <w:tcPr>
            <w:tcW w:w="17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Корчина Т.А.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едущий специалист сектора архитектуры и строительства Администрации Петуховского района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09625.47</w:t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Жилой дом</w:t>
            </w:r>
          </w:p>
        </w:tc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40.0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7.8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8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0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9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17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Михеева О.М.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едущий специалист отдела ЗАГС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6404.24</w:t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\2 доли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Жилой дом 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1/2 доли </w:t>
            </w:r>
          </w:p>
        </w:tc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00.0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8.0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8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0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9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17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Супруг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97544.05</w:t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емельный участок 1\2 доли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Жилой дом 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1/2 доли </w:t>
            </w:r>
          </w:p>
        </w:tc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00.0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8.0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8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Автомобиль легковой 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АЗ 21074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0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9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17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Несовершеннолетний ребёнок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8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0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9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17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Селищева З.Н.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едущий специалист-бухгалтер МКУ «Отдел земельно-умущественных отношений и охраны труда»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6878.74</w:t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8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0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0.2</w:t>
            </w:r>
          </w:p>
        </w:tc>
        <w:tc>
          <w:tcPr>
            <w:tcW w:w="9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</w:tc>
      </w:tr>
      <w:tr>
        <w:trPr/>
        <w:tc>
          <w:tcPr>
            <w:tcW w:w="17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Супруг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72491.82</w:t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емельный участок 1\3 доли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1/3 доли 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Квартира </w:t>
            </w:r>
          </w:p>
        </w:tc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443.0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5.9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0.2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8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0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9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17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Величко К.А.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едущий специалист сектора по экономической и контрольно-ревизионной работе МКУ «Финансовый отдел»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1197.69</w:t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ли поселений</w:t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/6 доли</w:t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ли поселений</w:t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ой дом</w:t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/6 доли</w:t>
            </w:r>
          </w:p>
        </w:tc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41.0</w:t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0.0</w:t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0.0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8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0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9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17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Супруг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2657.81</w:t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ли поселений</w:t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/6 доли</w:t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ой дом</w:t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/6 доли</w:t>
            </w:r>
          </w:p>
        </w:tc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41.0</w:t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0.0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8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егковой автомобиль РЕНО Дастер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0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9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17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Несовершеннолетний ребенок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ли поселений</w:t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/6 доли</w:t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ой дом</w:t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/6 доли</w:t>
            </w:r>
          </w:p>
        </w:tc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41.0</w:t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0.0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8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0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9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17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Несовершеннолетний ребенок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ли поселений</w:t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/6 доли</w:t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ой дом</w:t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/6 доли</w:t>
            </w:r>
          </w:p>
        </w:tc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41.0</w:t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0.0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8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0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9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17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Сафронова Е.В.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едущий специалист сектора по экономической и конторольно-ревизионной работе МКУ Финансовый отдел»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31788.57</w:t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8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Автомобиль легковой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ЭУ МатизМ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0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9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17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 xml:space="preserve">Супруг 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51214.81</w:t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Жилой дом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800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32,5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3,2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8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Автомобиль легковой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Шевролет Лачети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0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9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17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Несовершеннолетний ребёнок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8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0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9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17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Несовершеннолетний ребёнок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8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0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9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17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Важенина В.Н.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едущий специалист сектора по экономической и конторольно-ревизионной работе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6094.66</w:t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Жилой дом</w:t>
            </w:r>
          </w:p>
        </w:tc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99.0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6,7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8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Автомобиль легковой 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АЗ 211210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0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9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17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Супруг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11119.02</w:t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8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0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9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17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Несовершеннолетний ребёнок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8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0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9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17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Несовершеннолетний ребёнок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8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0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9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17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Мануйлова М.А.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едущий специалист сектора бюджетного учета и отчетности»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09127.35</w:t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8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Жилой дом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емельный участок</w:t>
            </w:r>
          </w:p>
        </w:tc>
        <w:tc>
          <w:tcPr>
            <w:tcW w:w="10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5.5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197.0</w:t>
            </w:r>
          </w:p>
        </w:tc>
        <w:tc>
          <w:tcPr>
            <w:tcW w:w="9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</w:tc>
      </w:tr>
      <w:tr>
        <w:trPr/>
        <w:tc>
          <w:tcPr>
            <w:tcW w:w="17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Несовершеннолетний ребёнок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8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Жилой дом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емельный участок</w:t>
            </w:r>
          </w:p>
        </w:tc>
        <w:tc>
          <w:tcPr>
            <w:tcW w:w="10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5.5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197.0</w:t>
            </w:r>
          </w:p>
        </w:tc>
        <w:tc>
          <w:tcPr>
            <w:tcW w:w="9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</w:tc>
      </w:tr>
      <w:tr>
        <w:trPr/>
        <w:tc>
          <w:tcPr>
            <w:tcW w:w="17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Гудков А.Г.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Глава города Петухово 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97386.84</w:t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емельные участки: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Жилой дом ¼ доли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Нежилое помещение </w:t>
            </w:r>
          </w:p>
        </w:tc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818.0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69.0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2,8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8,6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3.1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2,2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8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Автомобиль легковой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Фольксваген Джетта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Прицеп автомобильный 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МЗ-828420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0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9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17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Супруга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87171.00</w:t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емельные участки: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¼ доли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½ доли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½ доли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Жилой дом 1\2 доли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\4 доли</w:t>
            </w:r>
          </w:p>
        </w:tc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69.0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60000.0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30000.0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1,2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2,8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8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т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0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9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17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Несовершеннолетний ребёнок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емельный участок ¼ доли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Жилой дом ¼ доли</w:t>
            </w:r>
          </w:p>
        </w:tc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69.0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2,8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8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0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9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17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Несовершеннолетний ребёнок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емельный участок ¼ доли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Жилой дом ¼ доли</w:t>
            </w:r>
          </w:p>
        </w:tc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69.0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2,8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8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0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9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17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Симонова Г.П.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ервый заместитель Главы города Петухово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70015.65</w:t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Жилой дом</w:t>
            </w:r>
          </w:p>
        </w:tc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9.0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6,1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8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Жилой дом</w:t>
            </w:r>
          </w:p>
        </w:tc>
        <w:tc>
          <w:tcPr>
            <w:tcW w:w="10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8.0</w:t>
            </w:r>
          </w:p>
        </w:tc>
        <w:tc>
          <w:tcPr>
            <w:tcW w:w="9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</w:tc>
      </w:tr>
      <w:tr>
        <w:trPr/>
        <w:tc>
          <w:tcPr>
            <w:tcW w:w="17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Чуркина В.А.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Управляющий делами Администрации города Петухово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92288.46</w:t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вартира ½ доли</w:t>
            </w:r>
          </w:p>
        </w:tc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9,8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8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емельный участок</w:t>
            </w:r>
          </w:p>
        </w:tc>
        <w:tc>
          <w:tcPr>
            <w:tcW w:w="10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00.0</w:t>
            </w:r>
          </w:p>
        </w:tc>
        <w:tc>
          <w:tcPr>
            <w:tcW w:w="9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</w:tc>
      </w:tr>
      <w:tr>
        <w:trPr/>
        <w:tc>
          <w:tcPr>
            <w:tcW w:w="17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Киселева Н.А.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оветник Главы города Петухово по правовым вопросам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30395.14</w:t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\2 доли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Жилой дом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\2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19.0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1.0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2.7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8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0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6.0</w:t>
            </w:r>
          </w:p>
        </w:tc>
        <w:tc>
          <w:tcPr>
            <w:tcW w:w="9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17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Супруг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13388.08</w:t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2.7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8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Лодка резиновая ОМЕГА 2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0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6.0</w:t>
            </w:r>
          </w:p>
        </w:tc>
        <w:tc>
          <w:tcPr>
            <w:tcW w:w="9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17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Несовершеннолетний ребёнок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8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0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6.0</w:t>
            </w:r>
          </w:p>
        </w:tc>
        <w:tc>
          <w:tcPr>
            <w:tcW w:w="9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17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Несовершеннолетний ребёнок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8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0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6.0</w:t>
            </w:r>
          </w:p>
        </w:tc>
        <w:tc>
          <w:tcPr>
            <w:tcW w:w="9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17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Калинин А.Г.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еститель Главы города Петухово по вопросам ЖКХ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6065.76</w:t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участок ¼ доли</w:t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ой дом ¼  доли</w:t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 ¼ доли</w:t>
            </w:r>
          </w:p>
        </w:tc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0.0</w:t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1.0</w:t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5,2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8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ет 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0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7,9</w:t>
            </w:r>
          </w:p>
        </w:tc>
        <w:tc>
          <w:tcPr>
            <w:tcW w:w="9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</w:tr>
      <w:tr>
        <w:trPr/>
        <w:tc>
          <w:tcPr>
            <w:tcW w:w="17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Супруга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9885.59</w:t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участок ¼ доли</w:t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ой дом ¼  доли</w:t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 ¼ доли</w:t>
            </w:r>
          </w:p>
        </w:tc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0</w:t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1</w:t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5,2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8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0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7,9</w:t>
            </w:r>
          </w:p>
        </w:tc>
        <w:tc>
          <w:tcPr>
            <w:tcW w:w="9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</w:tr>
      <w:tr>
        <w:trPr/>
        <w:tc>
          <w:tcPr>
            <w:tcW w:w="17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Несовершеннолетний ребенок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участок ¼ доли</w:t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ой дом ¼   доли</w:t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 ¼ доли</w:t>
            </w:r>
          </w:p>
        </w:tc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0</w:t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1</w:t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5,2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8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0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7,9</w:t>
            </w:r>
          </w:p>
        </w:tc>
        <w:tc>
          <w:tcPr>
            <w:tcW w:w="9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</w:tr>
      <w:tr>
        <w:trPr/>
        <w:tc>
          <w:tcPr>
            <w:tcW w:w="17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Несовершеннолетний ребенок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участок ¼ доли</w:t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ой дом ¼  доли</w:t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 ¼ доли</w:t>
            </w:r>
          </w:p>
        </w:tc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0</w:t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1</w:t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5,2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8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0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7,9</w:t>
            </w:r>
          </w:p>
        </w:tc>
        <w:tc>
          <w:tcPr>
            <w:tcW w:w="9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</w:tr>
      <w:tr>
        <w:trPr/>
        <w:tc>
          <w:tcPr>
            <w:tcW w:w="17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Стародуб Г.Г.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уководитель бухгалтерско-учетной службы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72408.62</w:t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8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0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7</w:t>
            </w:r>
          </w:p>
        </w:tc>
        <w:tc>
          <w:tcPr>
            <w:tcW w:w="9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</w:tc>
      </w:tr>
      <w:tr>
        <w:trPr/>
        <w:tc>
          <w:tcPr>
            <w:tcW w:w="17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Супруг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68093.34</w:t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8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Автомобили легковые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Фольксваген Джетта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АЗ 2113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0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7</w:t>
            </w:r>
          </w:p>
        </w:tc>
        <w:tc>
          <w:tcPr>
            <w:tcW w:w="9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</w:tc>
      </w:tr>
      <w:tr>
        <w:trPr/>
        <w:tc>
          <w:tcPr>
            <w:tcW w:w="17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Стряпихина Н.В.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едущий специалист Администрации города Петухово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3047.61</w:t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емельный участок ½ доли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64.0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4,1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8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0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9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17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Супруг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5631.51</w:t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емельный участок ½ доли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вартира ½  доли</w:t>
            </w:r>
          </w:p>
        </w:tc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64.0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7,9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4,1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8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0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9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7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Пушкарева Т.А.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оветник Главы города Петухово по финансовым вопросам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04225.69</w:t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\2 доли</w:t>
            </w:r>
          </w:p>
        </w:tc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7.8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8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0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9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17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Супруг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00905.38</w:t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\2 доли</w:t>
            </w:r>
          </w:p>
        </w:tc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7.8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8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0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9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17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 xml:space="preserve">Палецкая Е.В. 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иректор МБОУ «Петуховская СОШ №2»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63547.11</w:t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00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0,2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8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Автомобили легковые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АЗ Лада Калина-111730,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ива-Шевроле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0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9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17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Супруг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53820.56</w:t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жилое помещение</w:t>
            </w:r>
          </w:p>
        </w:tc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00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0,2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46,1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8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Автомобили легковые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АЗ Лада Калина-111730,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ива-Шевроле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0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9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17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Калинина Н.П.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иректор МБОУ «Курортская СОШ»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72651.37</w:t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8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Автомобиль легковой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АЗ 21093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0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5.2</w:t>
            </w:r>
          </w:p>
        </w:tc>
        <w:tc>
          <w:tcPr>
            <w:tcW w:w="9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7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Шепелина Л.А.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иректор МБОУ «Петуховская СОШ №1»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86696.65</w:t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Земельный участок 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78.0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8,8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8.0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2,2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8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0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9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17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Браташ Т.И.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иректор МКУ «Петуховская межпоселенческая центральная библиотека»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35846.08</w:t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емельные участки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Жилые дома</w:t>
            </w:r>
          </w:p>
        </w:tc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11.0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00.0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2,6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3,2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8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ицеп КМЗ 8136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0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9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17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Супруг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Жилой дом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\3 доли</w:t>
            </w:r>
          </w:p>
        </w:tc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11.0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2,6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8,4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8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Автомобиль легковой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Ниссан 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Автомобили грузовые: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АМАЗ 5511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ВОЛЬВО </w:t>
            </w:r>
            <w:r>
              <w:rPr>
                <w:color w:val="000000"/>
                <w:sz w:val="22"/>
                <w:szCs w:val="22"/>
                <w:lang w:val="en-US"/>
              </w:rPr>
              <w:t>FH</w:t>
            </w:r>
            <w:r>
              <w:rPr>
                <w:color w:val="000000"/>
                <w:sz w:val="22"/>
                <w:szCs w:val="22"/>
                <w:lang w:val="ru-RU"/>
              </w:rPr>
              <w:t>-12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ицепы: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КБ 8527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ECITRAILER 3E20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0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9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17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Попова Т.Н.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иректор МБОУ «Актабанской СОШ»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81889.22</w:t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6.9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8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Автомобиль легковой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Фольксваген Джетта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0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4.0</w:t>
            </w:r>
          </w:p>
        </w:tc>
        <w:tc>
          <w:tcPr>
            <w:tcW w:w="9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</w:tc>
      </w:tr>
      <w:tr>
        <w:trPr/>
        <w:tc>
          <w:tcPr>
            <w:tcW w:w="17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Супруг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3083.64</w:t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8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Автомобиль легковой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АЗ 2705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0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4.0</w:t>
            </w:r>
          </w:p>
        </w:tc>
        <w:tc>
          <w:tcPr>
            <w:tcW w:w="9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</w:tc>
      </w:tr>
      <w:tr>
        <w:trPr/>
        <w:tc>
          <w:tcPr>
            <w:tcW w:w="17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Толденко О.А.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иректор МБОУ «Октябрьской СОШ»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93100.51</w:t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82.0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8.4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8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0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9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17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 xml:space="preserve">Букреев О.А. 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иректор МБОУ «Стрелецкой СОШ»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02924.92</w:t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емельные участки: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/292 доли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Жилой дом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Жилой дом</w:t>
            </w:r>
          </w:p>
        </w:tc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56.0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856.0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00.0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95000.0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8,4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33,2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8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0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9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17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Супруга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70036.73</w:t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емельный участок: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/292 доли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694000.0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0,2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8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0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9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17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Федотова Т.П.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аведующий МБДОУ Детский сад «Колобок»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45956.07</w:t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вартира ½ доли</w:t>
            </w:r>
          </w:p>
        </w:tc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83.0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1,6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8,5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8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0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9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17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Багина Т.А.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иректор МКОУ ДО «Районный дом творчества»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00545.44</w:t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0,3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8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Легковые автомобили: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ХУНДАЙ солярис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АЗ 21102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0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9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17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Супруг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865193.86</w:t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8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0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9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17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Головина И.Н.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иректор МКОУДО «Петуховская ШИ»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24265.76</w:t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вартира 1/3 доли</w:t>
            </w:r>
          </w:p>
        </w:tc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7.0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8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0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9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17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Супруг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8345.55</w:t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вартира 1/3 доли</w:t>
            </w:r>
          </w:p>
        </w:tc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7.0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8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0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9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17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Горохов К.В.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иректор МКУДО «Петуховская ДЮСШ»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71746.65</w:t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емельные участки: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бщая совместная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\2 доли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бщая совместная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Жилой дом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½ доли</w:t>
            </w:r>
          </w:p>
        </w:tc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63.0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67.0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19,6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2,6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8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Автомобиль легковой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АЗ 2121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ицеп к легковому автомобилю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ТС821303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0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9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17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Супруга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22448.32</w:t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емельные участки: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бщая совместная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\2 доли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бщая совместная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Жилой дом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½ доли</w:t>
            </w:r>
          </w:p>
        </w:tc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63.0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67.0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19,6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2,6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8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Автомобиль легковой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OYOTA RAV4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0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9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17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Несовершеннолетний ребёнок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8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0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9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</w:tc>
      </w:tr>
      <w:tr>
        <w:trPr/>
        <w:tc>
          <w:tcPr>
            <w:tcW w:w="17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Несовершеннолетний ребёнок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8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0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9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</w:tc>
      </w:tr>
      <w:tr>
        <w:trPr/>
        <w:tc>
          <w:tcPr>
            <w:tcW w:w="17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Матушкова Е.Н.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иректор МКУ «Петуховский исторический музей»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5272.03</w:t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8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0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9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17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Супруг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79446.74</w:t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Жилой дом</w:t>
            </w:r>
          </w:p>
        </w:tc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17.0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8,6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8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Автомобиль легковой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АЗ 2115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0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9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17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Несовершеннолетний ребёнок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8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0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9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17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Власова А.Н.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иректор МКУ «Межпоселенческий центр культуры»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52321.67</w:t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8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0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5,1</w:t>
            </w:r>
          </w:p>
        </w:tc>
        <w:tc>
          <w:tcPr>
            <w:tcW w:w="9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</w:tc>
      </w:tr>
      <w:tr>
        <w:trPr/>
        <w:tc>
          <w:tcPr>
            <w:tcW w:w="17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Супруг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10037.92</w:t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8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Легковые автомобили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OLKSWAGEN POLO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ива-шевроле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5,1</w:t>
            </w:r>
          </w:p>
        </w:tc>
        <w:tc>
          <w:tcPr>
            <w:tcW w:w="9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</w:tc>
      </w:tr>
      <w:tr>
        <w:trPr/>
        <w:tc>
          <w:tcPr>
            <w:tcW w:w="17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Несовершеннолетний ребенок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8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5,1</w:t>
            </w:r>
          </w:p>
        </w:tc>
        <w:tc>
          <w:tcPr>
            <w:tcW w:w="9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</w:tc>
      </w:tr>
      <w:tr>
        <w:trPr/>
        <w:tc>
          <w:tcPr>
            <w:tcW w:w="17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Несовершеннолетний ребенок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8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Квартира </w:t>
            </w:r>
          </w:p>
        </w:tc>
        <w:tc>
          <w:tcPr>
            <w:tcW w:w="10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5,1</w:t>
            </w:r>
          </w:p>
        </w:tc>
        <w:tc>
          <w:tcPr>
            <w:tcW w:w="9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</w:tc>
      </w:tr>
      <w:tr>
        <w:trPr/>
        <w:tc>
          <w:tcPr>
            <w:tcW w:w="17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Горковенко С.В.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Начальник МКУ «Поисково-спасательный отряд» Петуховского района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374.10</w:t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Квартира </w:t>
            </w:r>
          </w:p>
        </w:tc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51,2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8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Автомобиль легковой</w:t>
            </w:r>
          </w:p>
          <w:p>
            <w:pPr>
              <w:pStyle w:val="Style1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 xml:space="preserve">Хундай </w:t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accent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ет </w:t>
            </w:r>
          </w:p>
        </w:tc>
        <w:tc>
          <w:tcPr>
            <w:tcW w:w="10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9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17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Супруга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9823.43</w:t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,5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8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0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1.2</w:t>
            </w:r>
          </w:p>
        </w:tc>
        <w:tc>
          <w:tcPr>
            <w:tcW w:w="9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</w:tr>
      <w:tr>
        <w:trPr/>
        <w:tc>
          <w:tcPr>
            <w:tcW w:w="17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Несовершеннолетний ребенок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8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0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1.2</w:t>
            </w:r>
          </w:p>
        </w:tc>
        <w:tc>
          <w:tcPr>
            <w:tcW w:w="9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</w:tr>
      <w:tr>
        <w:trPr/>
        <w:tc>
          <w:tcPr>
            <w:tcW w:w="17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Максименко В.Л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ректор МКОУ «Новогеоргиевская основная общеобразовательная школа»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8690.50</w:t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е участки:</w:t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ые дома</w:t>
            </w:r>
          </w:p>
        </w:tc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61.0</w:t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00.0</w:t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1,5</w:t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,1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8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участок</w:t>
            </w:r>
          </w:p>
        </w:tc>
        <w:tc>
          <w:tcPr>
            <w:tcW w:w="10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05.0</w:t>
            </w:r>
          </w:p>
        </w:tc>
        <w:tc>
          <w:tcPr>
            <w:tcW w:w="9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</w:tr>
      <w:tr>
        <w:trPr/>
        <w:tc>
          <w:tcPr>
            <w:tcW w:w="17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Супруг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70224.85</w:t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8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Автомобили легковые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Черри А15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УАЗ 469Б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0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9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17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Несовершеннолетний ребенок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8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ой дом</w:t>
            </w:r>
          </w:p>
        </w:tc>
        <w:tc>
          <w:tcPr>
            <w:tcW w:w="10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1.5</w:t>
            </w:r>
          </w:p>
        </w:tc>
        <w:tc>
          <w:tcPr>
            <w:tcW w:w="9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</w:tr>
      <w:tr>
        <w:trPr/>
        <w:tc>
          <w:tcPr>
            <w:tcW w:w="17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Жучков А.П.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лава Администрации Актабанского сельсовета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70564.57</w:t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емельные участки: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Жилой дом</w:t>
            </w:r>
          </w:p>
        </w:tc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160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100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5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8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отоцикл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Урал М67-36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ицеп к легковому автомобилю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КМЗ 828420 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0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9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17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Супруга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6911.71</w:t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9.2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8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Автомобиль легковой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Лада Гранта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0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9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17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Андреева Т.Н.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лавный специалист Администрации Актабанского сельсовета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32204.44</w:t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8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0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9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17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Супруг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11495.07</w:t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Жилой дом</w:t>
            </w:r>
          </w:p>
        </w:tc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600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3,1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8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0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9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17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Здорнова О.И.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лава Большегусиновского сельсовета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24427.45</w:t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емельный участок 1/12 доли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Квартира 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\2 доли</w:t>
            </w:r>
          </w:p>
        </w:tc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340000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6,6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8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0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9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17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Супруг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27000.80</w:t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емельный участок 2/12 доли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емельные участки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Квартира 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\2 доли</w:t>
            </w:r>
          </w:p>
        </w:tc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340000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700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700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6,6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8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Автомобиль легковой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ЭУ Матиз МХ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ИЦУБИСИ КОЛЬТ 1,3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АЗ 21213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0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9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17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Плотникова О.И.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лавный специалист по организационным вопросам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49149.42</w:t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емельные участки: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\4 доли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9\227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Жилой дом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\4 доли</w:t>
            </w:r>
          </w:p>
        </w:tc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489.0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275000.0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8.5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8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7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Супруг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18201.40</w:t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емельные участки: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\4 доли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9\227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Жилой дом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\4 доли</w:t>
            </w:r>
          </w:p>
        </w:tc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489.0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275000.0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8.5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8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Автомобили легковые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Рено </w:t>
            </w:r>
            <w:r>
              <w:rPr>
                <w:color w:val="000000"/>
                <w:sz w:val="22"/>
                <w:szCs w:val="22"/>
                <w:lang w:val="en-US"/>
              </w:rPr>
              <w:t>F4RA</w:t>
            </w:r>
            <w:r>
              <w:rPr>
                <w:color w:val="000000"/>
                <w:sz w:val="22"/>
                <w:szCs w:val="22"/>
                <w:lang w:val="ru-RU"/>
              </w:rPr>
              <w:t>400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КА 11113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Форд ФОКУС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Автоприцеп КНЗ-8284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7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Широченко В.П.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аместитель Главы Администрации Большекаменского сельсовета по организационным вопросам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87558.02</w:t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8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Жилой дом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емельный участок</w:t>
            </w:r>
          </w:p>
        </w:tc>
        <w:tc>
          <w:tcPr>
            <w:tcW w:w="10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2,6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300.0</w:t>
            </w:r>
          </w:p>
        </w:tc>
        <w:tc>
          <w:tcPr>
            <w:tcW w:w="9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</w:tc>
      </w:tr>
      <w:tr>
        <w:trPr/>
        <w:tc>
          <w:tcPr>
            <w:tcW w:w="17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Тарасюк С.З.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лава Администрации Жидковского сельсовета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16202.39</w:t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Жилой дом</w:t>
            </w:r>
          </w:p>
        </w:tc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600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5,4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8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0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9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17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Супруг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48386.91</w:t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емельные участки</w:t>
            </w:r>
          </w:p>
        </w:tc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90000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0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8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Автомобиль легковой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Шевроле Кобальт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Прицеп к легковому автомобилю 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МЗ 821303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0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9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17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Морозова Н.В.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аместитель Главы Администрации Жидковского сельсовета по организационным вопросам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1737.00</w:t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емельные участки: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500.0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95000.0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3,2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0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9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17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Супруг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30647.79</w:t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емельные участки:</w:t>
            </w:r>
          </w:p>
        </w:tc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95000.0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95000.0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8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Автомобили легковые: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ИА РИО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АЗ 31106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АЗ 3110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АЗ 2106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ицеп к легковому автомобилю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МЗ 8284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МЗ 828420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ЕРАЗ 3762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7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Сколькович Г.Н.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лава Администрации Зотинского сельсовета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7057.43</w:t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емельные участки: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/245 доли</w:t>
            </w:r>
          </w:p>
        </w:tc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7678481.0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0.0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8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т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7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Супруг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5978.86</w:t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емельные участки: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/245 доли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Жилой дом</w:t>
            </w:r>
          </w:p>
        </w:tc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7678481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00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4,0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8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Автомобили легковые: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АЗ 21011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Фольксваген Поло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Трактор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Т-40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ицеп тракторный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ТС-4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0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9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17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Шушемоина О.С.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лавный специалист Администрации Зотинского сельсовета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74974.74</w:t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емельный участок ¼ доли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Жилой дом ¼ доли</w:t>
            </w:r>
          </w:p>
        </w:tc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523.0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7,9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8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0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9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17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  <w:sz w:val="22"/>
                <w:szCs w:val="22"/>
                <w:shd w:fill="FFFF00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Супруг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color w:val="000000"/>
                <w:sz w:val="22"/>
                <w:szCs w:val="22"/>
                <w:shd w:fill="FFFF00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00" w:val="clear"/>
                <w:lang w:val="ru-RU"/>
              </w:rPr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264194.70</w:t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-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Земельные участки: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¼ доли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1/245 доли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Жилой дом ¼ доли</w:t>
            </w:r>
          </w:p>
        </w:tc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1523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47678481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57,9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Россия</w:t>
            </w:r>
          </w:p>
        </w:tc>
        <w:tc>
          <w:tcPr>
            <w:tcW w:w="18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Автомобили легковые: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УАЗ 31512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УАЗ 315148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Прицеп тракторный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2ПТС-6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  <w:tc>
          <w:tcPr>
            <w:tcW w:w="10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-</w:t>
            </w:r>
          </w:p>
        </w:tc>
        <w:tc>
          <w:tcPr>
            <w:tcW w:w="9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-</w:t>
            </w:r>
          </w:p>
        </w:tc>
      </w:tr>
      <w:tr>
        <w:trPr/>
        <w:tc>
          <w:tcPr>
            <w:tcW w:w="17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  <w:sz w:val="22"/>
                <w:szCs w:val="22"/>
                <w:shd w:fill="FFFF00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Несовершеннолетний ребёнок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color w:val="000000"/>
                <w:sz w:val="22"/>
                <w:szCs w:val="22"/>
                <w:shd w:fill="FFFF00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00" w:val="clear"/>
                <w:lang w:val="ru-RU"/>
              </w:rPr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-</w:t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-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Земельный участок ¼ доли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Жилой дом ¼ доли</w:t>
            </w:r>
          </w:p>
        </w:tc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1523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57,9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Россия</w:t>
            </w:r>
          </w:p>
        </w:tc>
        <w:tc>
          <w:tcPr>
            <w:tcW w:w="18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  <w:tc>
          <w:tcPr>
            <w:tcW w:w="10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-</w:t>
            </w:r>
          </w:p>
        </w:tc>
        <w:tc>
          <w:tcPr>
            <w:tcW w:w="9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-</w:t>
            </w:r>
          </w:p>
        </w:tc>
      </w:tr>
      <w:tr>
        <w:trPr/>
        <w:tc>
          <w:tcPr>
            <w:tcW w:w="17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  <w:sz w:val="22"/>
                <w:szCs w:val="22"/>
                <w:shd w:fill="FFFF00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Несовершеннолетний ребёнок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color w:val="000000"/>
                <w:sz w:val="22"/>
                <w:szCs w:val="22"/>
                <w:shd w:fill="FFFF00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00" w:val="clear"/>
                <w:lang w:val="ru-RU"/>
              </w:rPr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-</w:t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-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Земельный участок ¼ доли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Жилой дом ¼ доли</w:t>
            </w:r>
          </w:p>
        </w:tc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1523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57,9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Россия</w:t>
            </w:r>
          </w:p>
        </w:tc>
        <w:tc>
          <w:tcPr>
            <w:tcW w:w="18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  <w:tc>
          <w:tcPr>
            <w:tcW w:w="10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-</w:t>
            </w:r>
          </w:p>
        </w:tc>
        <w:tc>
          <w:tcPr>
            <w:tcW w:w="9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-</w:t>
            </w:r>
          </w:p>
        </w:tc>
      </w:tr>
      <w:tr>
        <w:trPr/>
        <w:tc>
          <w:tcPr>
            <w:tcW w:w="17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  <w:sz w:val="22"/>
                <w:szCs w:val="22"/>
                <w:shd w:fill="FFFF00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Несовершеннолетний ребёнок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color w:val="000000"/>
                <w:sz w:val="22"/>
                <w:szCs w:val="22"/>
                <w:shd w:fill="FFFF00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00" w:val="clear"/>
                <w:lang w:val="ru-RU"/>
              </w:rPr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-</w:t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-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-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-</w:t>
            </w:r>
          </w:p>
        </w:tc>
        <w:tc>
          <w:tcPr>
            <w:tcW w:w="18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  <w:tc>
          <w:tcPr>
            <w:tcW w:w="10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-</w:t>
            </w:r>
          </w:p>
        </w:tc>
        <w:tc>
          <w:tcPr>
            <w:tcW w:w="9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-</w:t>
            </w:r>
          </w:p>
        </w:tc>
      </w:tr>
      <w:tr>
        <w:trPr/>
        <w:tc>
          <w:tcPr>
            <w:tcW w:w="17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Клюк Надежда Андреевна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лавный специалист Администрации Зотинского сельсовета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7999.12</w:t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8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Земельный 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участок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Жилой дом</w:t>
            </w:r>
          </w:p>
        </w:tc>
        <w:tc>
          <w:tcPr>
            <w:tcW w:w="10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500.0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6.5</w:t>
            </w:r>
          </w:p>
        </w:tc>
        <w:tc>
          <w:tcPr>
            <w:tcW w:w="9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</w:tc>
      </w:tr>
      <w:tr>
        <w:trPr/>
        <w:tc>
          <w:tcPr>
            <w:tcW w:w="17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Жигайлова М.Ф.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едущий специалист  Матасинского сельовета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7265.36</w:t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8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Жилой дом</w:t>
            </w:r>
          </w:p>
        </w:tc>
        <w:tc>
          <w:tcPr>
            <w:tcW w:w="10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1,7</w:t>
            </w:r>
          </w:p>
        </w:tc>
        <w:tc>
          <w:tcPr>
            <w:tcW w:w="9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</w:tc>
      </w:tr>
      <w:tr>
        <w:trPr/>
        <w:tc>
          <w:tcPr>
            <w:tcW w:w="17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Супруг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7605.40</w:t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Земельный участок</w:t>
            </w:r>
          </w:p>
        </w:tc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25000.0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8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Жилой дом</w:t>
            </w:r>
          </w:p>
        </w:tc>
        <w:tc>
          <w:tcPr>
            <w:tcW w:w="10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1,7</w:t>
            </w:r>
          </w:p>
        </w:tc>
        <w:tc>
          <w:tcPr>
            <w:tcW w:w="9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</w:tc>
      </w:tr>
      <w:tr>
        <w:trPr/>
        <w:tc>
          <w:tcPr>
            <w:tcW w:w="17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Зырянова Н.А.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лавный специалист Администрации Новоберёзовского сельсовета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56735.73</w:t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т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8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0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9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17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Супруг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35985.94</w:t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Земельные  участки 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Жилой жом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400.0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59000.0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6.6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8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Автомобиль легковой 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эу нексия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ицеп к легковым ТС КМ 38119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0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9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17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Ходюк И.П.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Глава Администрации </w:t>
            </w:r>
            <w:r>
              <w:rPr>
                <w:color w:val="000000"/>
                <w:sz w:val="21"/>
                <w:szCs w:val="21"/>
                <w:lang w:val="ru-RU"/>
              </w:rPr>
              <w:t>Новогеоргиевского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сельсовета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75283.95</w:t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емельные участки: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Жилой дом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700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7000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1,3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0,5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8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0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9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17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Супруг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30630.67</w:t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емельный участок</w:t>
            </w:r>
          </w:p>
        </w:tc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30000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8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0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9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17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Еловская П.В.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Заместитель Главы Администрации </w:t>
            </w:r>
            <w:r>
              <w:rPr>
                <w:color w:val="000000"/>
                <w:sz w:val="21"/>
                <w:szCs w:val="21"/>
                <w:lang w:val="ru-RU"/>
              </w:rPr>
              <w:t>Новогеоргиевского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сельсовета по организационным вопросам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97240.90</w:t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емельные участки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Жилой дом</w:t>
            </w:r>
          </w:p>
        </w:tc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600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600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3,6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8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0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9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17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Антонова С.Н.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Заместитель Главы Администрации </w:t>
            </w:r>
            <w:r>
              <w:rPr>
                <w:color w:val="000000"/>
                <w:sz w:val="21"/>
                <w:szCs w:val="21"/>
                <w:lang w:val="ru-RU"/>
              </w:rPr>
              <w:t xml:space="preserve">Новогеоргиевского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сельсовета по финансовым вопросам 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7486.71</w:t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Жилой дом</w:t>
            </w:r>
          </w:p>
        </w:tc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900.0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2,9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8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0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9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17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Супруг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2015.81</w:t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\4 доли</w:t>
            </w:r>
          </w:p>
        </w:tc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4,9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8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7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Несовершеннолетний ребёнок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8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7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Несовершеннолетний ребёнок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8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7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Михеева К.В.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 xml:space="preserve">Ведущий специалист Администрации Курортного сельсовета 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154974.96</w:t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-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1\4 доля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Жилой дом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1\4 доля</w:t>
            </w:r>
          </w:p>
        </w:tc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1945.0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88.3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Россия</w:t>
            </w:r>
          </w:p>
        </w:tc>
        <w:tc>
          <w:tcPr>
            <w:tcW w:w="18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  <w:tc>
          <w:tcPr>
            <w:tcW w:w="10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-</w:t>
            </w:r>
          </w:p>
        </w:tc>
        <w:tc>
          <w:tcPr>
            <w:tcW w:w="9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-</w:t>
            </w:r>
          </w:p>
        </w:tc>
      </w:tr>
      <w:tr>
        <w:trPr/>
        <w:tc>
          <w:tcPr>
            <w:tcW w:w="17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Супруг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783748.75</w:t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-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Жилой дом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1707.0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50.7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Россия</w:t>
            </w:r>
          </w:p>
        </w:tc>
        <w:tc>
          <w:tcPr>
            <w:tcW w:w="18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Тайота АВЕНСИС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  <w:tc>
          <w:tcPr>
            <w:tcW w:w="10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-</w:t>
            </w:r>
          </w:p>
        </w:tc>
        <w:tc>
          <w:tcPr>
            <w:tcW w:w="9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-</w:t>
            </w:r>
          </w:p>
        </w:tc>
      </w:tr>
      <w:tr>
        <w:trPr/>
        <w:tc>
          <w:tcPr>
            <w:tcW w:w="17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Несовершеннолетний ребёнок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-</w:t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-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-</w:t>
            </w:r>
          </w:p>
        </w:tc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-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-</w:t>
            </w:r>
          </w:p>
        </w:tc>
        <w:tc>
          <w:tcPr>
            <w:tcW w:w="18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  <w:tc>
          <w:tcPr>
            <w:tcW w:w="10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-</w:t>
            </w:r>
          </w:p>
        </w:tc>
        <w:tc>
          <w:tcPr>
            <w:tcW w:w="9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-</w:t>
            </w:r>
          </w:p>
        </w:tc>
      </w:tr>
      <w:tr>
        <w:trPr/>
        <w:tc>
          <w:tcPr>
            <w:tcW w:w="17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Несовершеннолетний ребёнок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-</w:t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-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-</w:t>
            </w:r>
          </w:p>
        </w:tc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-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-</w:t>
            </w:r>
          </w:p>
        </w:tc>
        <w:tc>
          <w:tcPr>
            <w:tcW w:w="18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  <w:tc>
          <w:tcPr>
            <w:tcW w:w="10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-</w:t>
            </w:r>
          </w:p>
        </w:tc>
        <w:tc>
          <w:tcPr>
            <w:tcW w:w="9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-</w:t>
            </w:r>
          </w:p>
        </w:tc>
      </w:tr>
      <w:tr>
        <w:trPr/>
        <w:tc>
          <w:tcPr>
            <w:tcW w:w="17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Астанина А.В.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аместитель Главы по организационным вопросам Курортного сельсовета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7199.03</w:t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\4 доля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Жилой дом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\4 доля</w:t>
            </w:r>
          </w:p>
        </w:tc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00.0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9.5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8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7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Супруг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емельные  участки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\4 доли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Жилой дом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\4 доли</w:t>
            </w:r>
          </w:p>
        </w:tc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00.0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6.0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9.5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8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Автомобиль легковой 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Тайота Ланд Крузер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0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9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17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Несовершеннолетний ребёнок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емельные  участки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\4 доли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Жилой дом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\4 доли</w:t>
            </w:r>
          </w:p>
        </w:tc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00.0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9.5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8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0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9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17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Несовершеннолетний ребёнок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емельные  участки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\4 доли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Жилой дом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\4 доли</w:t>
            </w:r>
          </w:p>
        </w:tc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00.0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9.5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8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0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9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17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Акимова Е.В.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лава Новоильинского сельсовета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19408.0</w:t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60000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8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Автомобиль легковой 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Фольксваген Джетта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0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490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4,5</w:t>
            </w:r>
          </w:p>
        </w:tc>
        <w:tc>
          <w:tcPr>
            <w:tcW w:w="9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</w:tc>
      </w:tr>
      <w:tr>
        <w:trPr/>
        <w:tc>
          <w:tcPr>
            <w:tcW w:w="17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Супруг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06957.60</w:t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емельные участки: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Жилой дом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60000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0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490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5,8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4,5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8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Автомобили легковые: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Фольксваген Джетта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УАЗ 315192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ВАЗ Лада 211540 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Автомобиль грузовой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АЗ 53Б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ицеп к легковому автомобилю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МЗ 8284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0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9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17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Ефименко Д.Н.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лавный специалист Администрации Новоильинского сельсовета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84704.0</w:t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8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Жилой дом</w:t>
            </w:r>
          </w:p>
        </w:tc>
        <w:tc>
          <w:tcPr>
            <w:tcW w:w="10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7.0</w:t>
            </w:r>
          </w:p>
        </w:tc>
        <w:tc>
          <w:tcPr>
            <w:tcW w:w="9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</w:tc>
      </w:tr>
      <w:tr>
        <w:trPr/>
        <w:tc>
          <w:tcPr>
            <w:tcW w:w="17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Несовершеннолетний ребенок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8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Жилой дом</w:t>
            </w:r>
          </w:p>
        </w:tc>
        <w:tc>
          <w:tcPr>
            <w:tcW w:w="10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7.0</w:t>
            </w:r>
          </w:p>
        </w:tc>
        <w:tc>
          <w:tcPr>
            <w:tcW w:w="9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</w:tc>
      </w:tr>
      <w:tr>
        <w:trPr/>
        <w:tc>
          <w:tcPr>
            <w:tcW w:w="17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Кузнецова Н.В.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лавный специалист Администрации Октябрьского сельсовета по организационным вопросам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01165.97</w:t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емельный участок: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Жилой дом 1/3  доли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375.0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6,4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3,5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8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Автомобили легковые: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Лада Ларгус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00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7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Супруг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11038.88</w:t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емельные участки: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\3 доли</w:t>
            </w:r>
          </w:p>
        </w:tc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375.0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3,5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8.9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8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ицепы к легковым автомобилям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МЗ 38136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МЗ 82420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00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7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Грицай О.Ю.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лава Администрации Пашковского селсовета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31634.61</w:t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емельный участок 1\2 доли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Квартира 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\2 доли</w:t>
            </w:r>
          </w:p>
        </w:tc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500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2,5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8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0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9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17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Рахманова Т.В.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лава Администрации Петуховского сельского совета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76284.59</w:t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емельные участки: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\118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Жилой дом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472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95000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4,1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7,8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8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0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9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17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Супруг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6150</w:t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емельный участок</w:t>
            </w:r>
          </w:p>
        </w:tc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672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8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Автомобили легковые: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АЗ 330210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Автомобиль грузовой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АЗ СА3 33507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0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7,8</w:t>
            </w:r>
          </w:p>
        </w:tc>
        <w:tc>
          <w:tcPr>
            <w:tcW w:w="9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</w:tc>
      </w:tr>
      <w:tr>
        <w:trPr/>
        <w:tc>
          <w:tcPr>
            <w:tcW w:w="17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Черкащенко В.М.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лава Администрации Приютинского сельсовета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52143</w:t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Жилой дом</w:t>
            </w:r>
          </w:p>
        </w:tc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65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7,6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8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Автомобиль 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АЗ 31105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0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9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17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Гранкина К.В.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едущий специалист Приютинского сельсовета по финансовым вопросам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62430.02</w:t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емельный участок ¼ доли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Жилой дом ¼ доли</w:t>
            </w:r>
          </w:p>
        </w:tc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550.0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3,7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8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Легковой автомобиль 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ХЕНДАЙ СОЛЯРИС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0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9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17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Супруг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8017.28</w:t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емельный участок ¼ доли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Жилой дом ¼ доли</w:t>
            </w:r>
          </w:p>
        </w:tc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550.0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3,7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8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Легковой автомобиль: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ЕНО ЛОГАН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ельскохозяйственная техника: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Трактор МТЗ 80Л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ые: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Снегоход Поларис Виндэтрак </w:t>
            </w:r>
            <w:r>
              <w:rPr>
                <w:color w:val="000000"/>
                <w:sz w:val="22"/>
                <w:szCs w:val="22"/>
                <w:lang w:val="en-US"/>
              </w:rPr>
              <w:t>XL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0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9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17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Несовершеннолетний ребенок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емельный участок ¼ доли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Жилой дом ¼ доли</w:t>
            </w:r>
          </w:p>
        </w:tc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550.0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3,7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8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0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9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17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Несовершеннолетний ребенок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емельный участок ¼ доли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Жилой дом ¼ доли</w:t>
            </w:r>
          </w:p>
        </w:tc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550.0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3,7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8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0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9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17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Черкащенко В.А.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аместитель Главы Администрации Приютинского сельсовета по организационным вопросам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7368.0</w:t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8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Жилой дом</w:t>
            </w:r>
          </w:p>
        </w:tc>
        <w:tc>
          <w:tcPr>
            <w:tcW w:w="10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65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7,6</w:t>
            </w:r>
          </w:p>
        </w:tc>
        <w:tc>
          <w:tcPr>
            <w:tcW w:w="9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</w:tc>
      </w:tr>
      <w:tr>
        <w:trPr/>
        <w:tc>
          <w:tcPr>
            <w:tcW w:w="17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Маглан Л.А.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лава Администрации Срелецкого сельсовета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64952.57</w:t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Жилой дом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112.0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9,6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8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емельный участок</w:t>
            </w:r>
          </w:p>
        </w:tc>
        <w:tc>
          <w:tcPr>
            <w:tcW w:w="10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00</w:t>
            </w:r>
          </w:p>
        </w:tc>
        <w:tc>
          <w:tcPr>
            <w:tcW w:w="9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</w:tc>
      </w:tr>
      <w:tr>
        <w:trPr/>
        <w:tc>
          <w:tcPr>
            <w:tcW w:w="17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Супруг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56021.07</w:t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емельные участки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Жилой дом</w:t>
            </w:r>
          </w:p>
        </w:tc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112.0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86889.0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9,6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8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Автомобиль легковой 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ено Логан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емельный участок</w:t>
            </w:r>
          </w:p>
        </w:tc>
        <w:tc>
          <w:tcPr>
            <w:tcW w:w="10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00</w:t>
            </w:r>
          </w:p>
        </w:tc>
        <w:tc>
          <w:tcPr>
            <w:tcW w:w="9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</w:tc>
      </w:tr>
      <w:tr>
        <w:trPr/>
        <w:tc>
          <w:tcPr>
            <w:tcW w:w="17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Черенкова Т.Л.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аместитель Главы Администрации Стрелецкого сельсовета по организационным вопросам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78224.59</w:t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8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0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700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4,1</w:t>
            </w:r>
          </w:p>
        </w:tc>
        <w:tc>
          <w:tcPr>
            <w:tcW w:w="9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</w:tc>
      </w:tr>
      <w:tr>
        <w:trPr/>
        <w:tc>
          <w:tcPr>
            <w:tcW w:w="17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Супруг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60036.91</w:t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емельный участок 1/292 доли</w:t>
            </w:r>
          </w:p>
        </w:tc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6940000.0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8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Автомобили легковые: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АЗ 21120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аз 21053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0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700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4,1</w:t>
            </w:r>
          </w:p>
        </w:tc>
        <w:tc>
          <w:tcPr>
            <w:tcW w:w="9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</w:tc>
      </w:tr>
      <w:tr>
        <w:trPr/>
        <w:tc>
          <w:tcPr>
            <w:tcW w:w="17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Несовершеннолетний ребёнок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594.05</w:t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8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0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700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4,1</w:t>
            </w:r>
          </w:p>
        </w:tc>
        <w:tc>
          <w:tcPr>
            <w:tcW w:w="9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</w:tc>
      </w:tr>
      <w:tr>
        <w:trPr/>
        <w:tc>
          <w:tcPr>
            <w:tcW w:w="17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Широкова О.В.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лавный специалист Администрации  Стрелецкого сельсовета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00686.48</w:t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емельный участок ¼ доли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вартира ¼ доли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Квартира 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\3 доли</w:t>
            </w:r>
          </w:p>
        </w:tc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00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0,2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2.6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8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00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7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Супруг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16597.01</w:t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емельный участок: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вартира ¼ доли</w:t>
            </w:r>
          </w:p>
        </w:tc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00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0,2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8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Автомобиль легковой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АЗ 210102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00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7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Несовершеннолетний ребёнок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емельный участок ¼ доли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вартира ¼ доли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Квартира 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\3 доли</w:t>
            </w:r>
          </w:p>
        </w:tc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00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0,2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2.6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8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00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7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Несовершеннолетний ребёнок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емельный участок ¼ доли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вартира ¼ доли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Квартира 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\3 доли</w:t>
            </w:r>
          </w:p>
        </w:tc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00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0,2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2.6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8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00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7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Несовершеннолетний ребёнок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5501.65</w:t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8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00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2.6</w:t>
            </w:r>
          </w:p>
        </w:tc>
        <w:tc>
          <w:tcPr>
            <w:tcW w:w="9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7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Ермолаева Е.А.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лавный специалист Администрации Троицкого сельсовета по организационным вопросам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42678.45</w:t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емельный участок 1/99 доли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вартира ½ доли</w:t>
            </w:r>
          </w:p>
        </w:tc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95000.0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8,6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8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емельный участок</w:t>
            </w:r>
          </w:p>
        </w:tc>
        <w:tc>
          <w:tcPr>
            <w:tcW w:w="10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70.0</w:t>
            </w:r>
          </w:p>
        </w:tc>
        <w:tc>
          <w:tcPr>
            <w:tcW w:w="9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</w:tc>
      </w:tr>
      <w:tr>
        <w:trPr/>
        <w:tc>
          <w:tcPr>
            <w:tcW w:w="17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Супруг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50081.41</w:t>
            </w:r>
          </w:p>
        </w:tc>
        <w:tc>
          <w:tcPr>
            <w:tcW w:w="15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/99 доли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емельный участок</w:t>
            </w:r>
          </w:p>
        </w:tc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95000.0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70.0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8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Автомобиль легковой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Лифан Солано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0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8,6</w:t>
            </w:r>
          </w:p>
        </w:tc>
        <w:tc>
          <w:tcPr>
            <w:tcW w:w="9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</w:tc>
      </w:tr>
      <w:tr>
        <w:trPr/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Домолакова А.У.</w:t>
            </w:r>
          </w:p>
        </w:tc>
        <w:tc>
          <w:tcPr>
            <w:tcW w:w="19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лавный специалист Администрации Рынковского сельсовета</w:t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6672.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20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емельный участок </w:t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\4 доли</w:t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Жилой дом </w:t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\4 доли</w:t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0</w:t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9,7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8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ой дом</w:t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участок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,7</w:t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</w:tr>
      <w:tr>
        <w:trPr>
          <w:trHeight w:val="279" w:hRule="atLeast"/>
        </w:trPr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Супруг</w:t>
            </w:r>
          </w:p>
        </w:tc>
        <w:tc>
          <w:tcPr>
            <w:tcW w:w="19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-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20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участок ¼ доли</w:t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ой дом 1/4 доли</w:t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ой дом</w:t>
            </w:r>
          </w:p>
        </w:tc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0</w:t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00</w:t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9,7</w:t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,7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8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Несовершеннолетний ребенок</w:t>
            </w:r>
          </w:p>
        </w:tc>
        <w:tc>
          <w:tcPr>
            <w:tcW w:w="19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20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емельный участок </w:t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\4 доли</w:t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Жилой дом </w:t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\4 доли</w:t>
            </w:r>
          </w:p>
        </w:tc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0</w:t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9,7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8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ой дом</w:t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участок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,7</w:t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0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Несовершеннолетний ребенок</w:t>
            </w:r>
          </w:p>
        </w:tc>
        <w:tc>
          <w:tcPr>
            <w:tcW w:w="19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20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\4 доли</w:t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Жилой дом </w:t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\4 доли</w:t>
            </w:r>
          </w:p>
        </w:tc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0</w:t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9,7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8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ой дом</w:t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участок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,7</w:t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0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Гречихина С.С.</w:t>
            </w:r>
          </w:p>
        </w:tc>
        <w:tc>
          <w:tcPr>
            <w:tcW w:w="19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лава Матасинского сельсовета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39066.65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20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8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ой дом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,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Супруг</w:t>
            </w:r>
          </w:p>
        </w:tc>
        <w:tc>
          <w:tcPr>
            <w:tcW w:w="19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093.65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20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8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егковые автомобили</w:t>
            </w:r>
          </w:p>
          <w:p>
            <w:pPr>
              <w:pStyle w:val="Style1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ВАЗ 21120</w:t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 xml:space="preserve">GEELY EMGRAND </w:t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байн СК 5М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ой дом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,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Чекащенко Н.Г.</w:t>
            </w:r>
          </w:p>
        </w:tc>
        <w:tc>
          <w:tcPr>
            <w:tcW w:w="19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лавный специалист, бухгалтер Большегусиновского сельсовета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1426.55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20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емельные участки </w:t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\3 доли</w:t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\2 доли</w:t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ой дом</w:t>
            </w:r>
          </w:p>
        </w:tc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33.0</w:t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7000.0</w:t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6.4</w:t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8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Супруг</w:t>
            </w:r>
          </w:p>
        </w:tc>
        <w:tc>
          <w:tcPr>
            <w:tcW w:w="19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40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20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емельный участок </w:t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00.0</w:t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.5</w:t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8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Легковой аквтомобиль РЕНО </w:t>
            </w:r>
            <w:r>
              <w:rPr>
                <w:sz w:val="22"/>
                <w:szCs w:val="22"/>
                <w:lang w:val="en-US"/>
              </w:rPr>
              <w:t>SR</w:t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 xml:space="preserve">снегоход </w:t>
            </w:r>
            <w:r>
              <w:rPr>
                <w:sz w:val="22"/>
                <w:szCs w:val="22"/>
                <w:lang w:val="en-US"/>
              </w:rPr>
              <w:t>Polaris industrias INS</w:t>
            </w:r>
          </w:p>
          <w:p>
            <w:pPr>
              <w:pStyle w:val="Style1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рактор МТЗ 52Л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Иванова А.П.</w:t>
            </w:r>
          </w:p>
        </w:tc>
        <w:tc>
          <w:tcPr>
            <w:tcW w:w="19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лавный специалист Администрации Петуховского сельсовета 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7546.3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20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8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4,8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Супруг</w:t>
            </w:r>
          </w:p>
        </w:tc>
        <w:tc>
          <w:tcPr>
            <w:tcW w:w="19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915.28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20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20.0</w:t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4,8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8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Легковые автомобили </w:t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АЗ 21074</w:t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АЗ 21074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Несовершеннолетний ребенок</w:t>
            </w:r>
          </w:p>
        </w:tc>
        <w:tc>
          <w:tcPr>
            <w:tcW w:w="19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20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8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4,8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Нохрина Н.В.</w:t>
            </w:r>
          </w:p>
        </w:tc>
        <w:tc>
          <w:tcPr>
            <w:tcW w:w="19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лава Октябрьского сельсовета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6164.46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20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е участки</w:t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\760 доли</w:t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0.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94.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8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.8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8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Супруг</w:t>
            </w:r>
          </w:p>
        </w:tc>
        <w:tc>
          <w:tcPr>
            <w:tcW w:w="19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6519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20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е участки</w:t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\760 доли</w:t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ой дом</w:t>
            </w:r>
          </w:p>
        </w:tc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0.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8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.3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8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Легковой автомобиль </w:t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ЕНО ДАСТЕР </w:t>
            </w:r>
            <w:r>
              <w:rPr>
                <w:sz w:val="22"/>
                <w:szCs w:val="22"/>
                <w:lang w:val="en-US"/>
              </w:rPr>
              <w:t>F4RA400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Кульпина С.В.</w:t>
            </w:r>
          </w:p>
        </w:tc>
        <w:tc>
          <w:tcPr>
            <w:tcW w:w="19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лава Рынковского сельсовета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8027.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20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\4 доли</w:t>
            </w:r>
          </w:p>
        </w:tc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0.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.6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8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участок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0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</w:tr>
      <w:tr>
        <w:trPr>
          <w:trHeight w:val="339" w:hRule="atLeast"/>
        </w:trPr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Супруг</w:t>
            </w:r>
          </w:p>
        </w:tc>
        <w:tc>
          <w:tcPr>
            <w:tcW w:w="19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66659.56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20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ы</w:t>
            </w:r>
          </w:p>
        </w:tc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.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40.8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Z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KZ</w:t>
            </w:r>
          </w:p>
        </w:tc>
        <w:tc>
          <w:tcPr>
            <w:tcW w:w="18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</w:tbl>
    <w:p>
      <w:pPr>
        <w:pStyle w:val="Normal"/>
        <w:ind w:left="0" w:right="-555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left="0" w:right="-555" w:hanging="0"/>
        <w:jc w:val="both"/>
        <w:rPr/>
      </w:pPr>
      <w:r>
        <w:rPr>
          <w:color w:val="000000"/>
          <w:sz w:val="24"/>
          <w:szCs w:val="24"/>
          <w:lang w:val="ru-RU"/>
        </w:rPr>
        <w:t xml:space="preserve">* </w:t>
      </w:r>
      <w:r>
        <w:rPr>
          <w:sz w:val="24"/>
          <w:szCs w:val="24"/>
        </w:rPr>
        <w:t xml:space="preserve">Сведения указываются, если сумма сделки превышает общий доход лица, замещающего должность </w:t>
      </w:r>
      <w:r>
        <w:rPr>
          <w:sz w:val="24"/>
          <w:szCs w:val="24"/>
          <w:lang w:val="ru-RU"/>
        </w:rPr>
        <w:t>государственной гражданской службы</w:t>
      </w:r>
      <w:r>
        <w:rPr>
          <w:sz w:val="24"/>
          <w:szCs w:val="24"/>
        </w:rPr>
        <w:t>, и его супруги за три последних года, предшествующих совершению сделки.</w:t>
      </w:r>
    </w:p>
    <w:sectPr>
      <w:type w:val="nextPage"/>
      <w:pgSz w:orient="landscape" w:w="16838" w:h="11906"/>
      <w:pgMar w:left="1134" w:right="113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7285" w:leader="none"/>
        <w:tab w:val="right" w:pos="1457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32:02Z</dcterms:created>
  <dc:creator/>
  <dc:description/>
  <dc:language>en-US</dc:language>
  <cp:lastModifiedBy/>
  <cp:lastPrinted>2018-05-10T10:34:00Z</cp:lastPrinted>
  <dcterms:modified xsi:type="dcterms:W3CDTF">2019-05-14T06:28:09Z</dcterms:modified>
  <cp:revision>212</cp:revision>
  <dc:subject/>
  <dc:title/>
</cp:coreProperties>
</file>