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лиц, замещающих муниципальные должности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3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7"/>
        <w:gridCol w:w="1709"/>
        <w:gridCol w:w="1276"/>
        <w:gridCol w:w="992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bidi="zxx"/>
              </w:rPr>
            </w:pPr>
            <w:r>
              <w:rPr>
                <w:rStyle w:val="StrongEmphasis"/>
                <w:rFonts w:cs="Tahoma" w:ascii="Arial" w:hAnsi="Arial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7 год (руб.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lang w:val="ru-RU" w:bidi="zxx"/>
              </w:rPr>
            </w:pPr>
            <w:r>
              <w:rPr>
                <w:rFonts w:cs="Tahoma"/>
                <w:b/>
                <w:color w:val="000000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Хайрнас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афаку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 583607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01929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Аскаров Рустам Р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Бахар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45383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9,5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Абдрахман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Мансуров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96060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3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КИА КИА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JD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Прицеп к легковым ТС 82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68663,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 529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Василь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арт-Абдрашев-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21919,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44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44919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Влас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Ял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684003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0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5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Беларус-82.1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Прицеп тракторный ГКБ-85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2 ПТ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Камал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Надежд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82770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Нигаматуллин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ббо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5425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НИССАН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TIIDA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ЮМЗ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МТЗ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7156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Рамазанов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Камыш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09493,0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 Трактор колесный Т-16М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рицеп 2ПТС-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79 207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Рыж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леймано-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06958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17881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Сафиуллин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Карас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63440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4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74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6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ЮМ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2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4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Усманов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люкл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45518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8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690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ТОЙОТА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Cor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27929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34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Хаирзаманов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Аджита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95481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1/158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ДЭУ Нек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  <w:lang w:bidi="zxx"/>
              </w:rPr>
              <w:t>Г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 w:bidi="zxx"/>
              </w:rPr>
              <w:t xml:space="preserve">азель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bidi="zxx"/>
              </w:rPr>
              <w:t xml:space="preserve">3302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83013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1/158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4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Шаймард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Марты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16203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86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Легковой автомобиль: ТОЙОТА КАМРИ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УАЗ 3303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 xml:space="preserve"> 4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Вафин Радмил А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афакул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75002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Общая долева ¼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 (Общая долевая ¼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дание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935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089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414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5,3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54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Легковой автомобиль: ТОЙОТА Королл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бус ГАЗ КАВЗ-3976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29931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Общая долева ¼)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 (Общая долевая ¼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935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5,3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Общая долева ¼)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935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5,3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 (Общая долева ¼)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935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5,3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5-28T14:05:00Z</cp:lastPrinted>
  <dcterms:modified xsi:type="dcterms:W3CDTF">2019-05-29T09:10:00Z</dcterms:modified>
  <cp:revision>49</cp:revision>
  <dc:subject/>
  <dc:title>Сведения</dc:title>
</cp:coreProperties>
</file>