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муниципальных служащих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375"/>
        <w:gridCol w:w="1061"/>
        <w:gridCol w:w="1533"/>
        <w:gridCol w:w="1349"/>
        <w:gridCol w:w="1370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8 год (руб.)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скарова Альбина Рафаэ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ководитель службы по бюджетному 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 сектора учета и отч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4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да Грант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1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ТТИ Т6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УНДАЙ СОНАТ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грузовые: МЕРСЕДЕС Спринтер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З Собо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рахман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273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завершенное строительство, индивидуальный жилой дом 60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39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 ВАЗ 210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ДА ГРА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 5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 5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бдулл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34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ь легково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118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заба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- заведующий сектором опеки и попечительства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349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3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ВРОЛЕ Ав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1/4 дол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хмад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- ответственный секретарь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44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МТЗ 80 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 ПТС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 ПТС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0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хметжан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вый заместитель Главы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74346,2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с учетом продажи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84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хметжан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84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743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гаутдинова З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Аджита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4781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15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158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631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УНДАЙ Соляри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ЮМЗ-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дретдинов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ГО и ЧС и 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8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НО САНДЕР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57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кжан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31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AN X60F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75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алиулин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0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фар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Карас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39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99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6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11183 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фурова Ф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бухгалтер Администрации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43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11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7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ильман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района по строительству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51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нчар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сектора опеки и попечительства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9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к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3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Лада -210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2ПТС 4-887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т к легковым Т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З 82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рш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521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Э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EWO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19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0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ирова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62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евро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10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гковой автомобиль:ФОРД ТРАНЗ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ПТС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вер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арт-Абдраш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36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ксано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</w:t>
            </w:r>
            <w:r>
              <w:rPr>
                <w:rFonts w:cs="Arial" w:ascii="Arial" w:hAnsi="Arial"/>
                <w:sz w:val="20"/>
                <w:szCs w:val="20"/>
              </w:rPr>
              <w:t>специалист   финансового отдел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6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7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 (2008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 (201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улюкл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97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ь легковой ВАЗ 2107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429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римова Г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финансового отдела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8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012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атыпова Р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ому земе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 6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ега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.о. главного специалиста сектора опеки и попечительства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1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укман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 специалист по развитию сельских территорий-экономист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11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/>
              </w:rPr>
              <w:t>Мужагитов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5359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Автомобиль легковой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3528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Автомобиль легковой ВАЗ-2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есовершенно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123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устафин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ектора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85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иннеханова Альфия 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заведующего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35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урмухаметов Ф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яющий делами-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84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гковой автомобиль: Ниссан Альм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45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вчи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Камы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692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зуваев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отдела документ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362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r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66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З 3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хим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финансовой работе Администрации Сафаку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56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долевая83400/166800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4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ейман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специалист по учету и отчетности в системе А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90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5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Беларус МТЗ-80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прицеп КМЗ-8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цеп тракторный 2ПТС-4.78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ейманова Э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олодежной политике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 52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238 5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колесный Т-25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Беларус 8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лтан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Мансу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32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1/16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64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ман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Карас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34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/>
              </w:rPr>
              <w:t>Фахрислам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ачальник МКУ «Отдел культуры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332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277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 ВАЗ-111130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-21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липп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бухгалтер Администрации Камы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21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75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6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МТЗ 50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 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алим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Суббот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592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иня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сектора по учету и отчетности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61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54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грузовой: СКАНИЯ 113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прице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ймарда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Марты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19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йхисл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лавный специалист-главный бухгалтер Администрации Мартын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33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75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61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7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кирьян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Администрации Сафакул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38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кун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по организационной работе Администрации Ял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32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210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0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арип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Сулейм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278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организационной работе Администрации Баха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92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42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ЮМЗ 6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бухгалтер-кассир сектор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5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 ВАЗ О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Лада При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52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ь легковой В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су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73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Яку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дующий МКУ «Отдел образования Администрации Сафакул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936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117000/631800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20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17000/631800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1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ЕЛЬ Аст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Якупова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четовод-кассир Яланского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 38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атыхова Динара Р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профилактике коррупционных правонарушений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9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дебный пристав по ОУПДС УФССП России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86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зенина Альбина Фазыл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ым услугам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11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56800/88508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50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гковой автомобиль: ДЭУ МАТИЗ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улахметова Диляра Вад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ому заказу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13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жмутдинова Дания Хали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муниципальному земельному контролю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0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общая долевая 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91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общая долевая 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общая долевая 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(общая долевая 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(общая долевая 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че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сектора опеки и попечительства Администрации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58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ind w:right="-55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2:00Z</dcterms:created>
  <dc:creator>kadri</dc:creator>
  <dc:description/>
  <cp:keywords/>
  <dc:language>en-US</dc:language>
  <cp:lastModifiedBy>User</cp:lastModifiedBy>
  <cp:lastPrinted>2015-05-28T14:05:00Z</cp:lastPrinted>
  <dcterms:modified xsi:type="dcterms:W3CDTF">2019-06-24T04:04:00Z</dcterms:modified>
  <cp:revision>92</cp:revision>
  <dc:subject/>
  <dc:title>Сведения</dc:title>
</cp:coreProperties>
</file>