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о доходах, расходах, об имуществе и обязательствах имущественного характера руководителей муниципальных учреждений, а также их супругов и несовершеннолетних дете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41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559"/>
        <w:gridCol w:w="1683"/>
        <w:gridCol w:w="1139"/>
        <w:gridCol w:w="1155"/>
        <w:gridCol w:w="1417"/>
        <w:gridCol w:w="1683"/>
        <w:gridCol w:w="1152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bidi="zxx"/>
              </w:rPr>
            </w:pPr>
            <w:r>
              <w:rPr>
                <w:rStyle w:val="StrongEmphasis"/>
                <w:rFonts w:cs="Tahoma" w:ascii="Arial" w:hAnsi="Arial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17 год (руб.)*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lang w:val="ru-RU" w:bidi="zxx"/>
              </w:rPr>
            </w:pPr>
            <w:r>
              <w:rPr>
                <w:rFonts w:cs="Tahoma"/>
                <w:b/>
                <w:color w:val="000000"/>
                <w:lang w:val="ru-RU"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val="ru-RU" w:bidi="zxx"/>
              </w:rPr>
            </w:pPr>
            <w:r>
              <w:rPr>
                <w:rFonts w:cs="Tahoma"/>
                <w:color w:val="000000"/>
                <w:lang w:val="ru-RU"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val="ru-RU" w:bidi="zxx"/>
              </w:rPr>
            </w:pPr>
            <w:r>
              <w:rPr>
                <w:rFonts w:cs="Tahoma"/>
                <w:color w:val="000000"/>
                <w:lang w:val="ru-RU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Абдуллина З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УК «Районный центр дос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21226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2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Азданов Р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У «Хоз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11555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и легковые: ВАЗ 2111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ВАЗ 21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71056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Багаутдинова З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аведующая МКДОУ «Абултаев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99068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омната (общая долевая 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7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 Лада Калина 1118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омната (общая долевая 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Гумаров Р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«Сулюкл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29695,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66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Автомобиль легковой: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АЗ SENS TF 698Р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ИА РИ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69481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66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1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Дая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аведующая МКДОУ «Сулюкл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22652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428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87136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83400/442020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4420200,0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58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 ХЕНДАЙ ACCENT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Динмухаметова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аведующая МКДОУ «Камыш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01909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7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19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ельскохозяйственная техника: Трактор МТЗ 80 колёс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3163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7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19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Искандарова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аведующая МКДОУ «Карасев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1911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0,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90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22294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0,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90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 ВАЗ 2114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ельскохозяйственная техника: Трактор колесный МТЗ-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0,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Касимовский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«Сулейман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12786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 w:bidi="zxx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2400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 w:bidi="zxx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ВАЗ 210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82514,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37,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Черепанов В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57434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 (Общая долевая 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Легковые автомобили:Шевроле Аве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ВАЗ 2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Колик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«Сибиряк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83663,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4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9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ВАЗ 210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38954,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4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9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4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9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(1/4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1900</w:t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7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Кузнец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«Сафакуле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4201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center" w:pos="52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700,0</w:t>
            </w:r>
          </w:p>
          <w:p>
            <w:pPr>
              <w:pStyle w:val="Style16"/>
              <w:tabs>
                <w:tab w:val="clear" w:pos="706"/>
                <w:tab w:val="center" w:pos="52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Ляпиче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«Камыш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39 312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ельскохозяйственная техника: Трактор Т-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7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44899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7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LIFAN 2158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ельскохозяйственная техника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Трактор МТЗ-5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Трактор Т-25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Прицеп тракторный 2 ПТС-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Субханкулов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«Субботин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60337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290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2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95866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290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2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Сухоплю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УК «ЦБС»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10311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93293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Автомобиль легковой: РЕНО </w:t>
            </w: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SANDE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Утибаева Д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У ДОД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9888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27504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 ВАЗ 21101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ТОЙОТА КАМ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Утибаева Р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Директор МКОУ «Боровичинская средняя общеобразовательн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12436,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694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ВАЗ 210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Файзулл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«Яла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89588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58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2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649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Хайруллин Р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«Мансур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41963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9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52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7,8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ТОЙОТА Корол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1357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9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Шаймардано-ва С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Д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«Детская школ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88320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Шарипова Э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аведующий МКДОУ «Детский сад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10494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2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52654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2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и легковые: ТОЙОТА Пробокс 1 NZ-С158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ВАЗ-2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2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</cp:lastModifiedBy>
  <cp:lastPrinted>2015-05-28T14:05:00Z</cp:lastPrinted>
  <dcterms:modified xsi:type="dcterms:W3CDTF">2019-05-29T09:30:00Z</dcterms:modified>
  <cp:revision>195</cp:revision>
  <dc:subject/>
  <dc:title/>
</cp:coreProperties>
</file>