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ru-RU"/>
        </w:rPr>
        <w:t>о доходах, расходах, об имуществе и обязательствах имущественного характера депутатов Сафакулевского района, а также их супругов и несовершеннолетних детей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43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701"/>
        <w:gridCol w:w="1276"/>
        <w:gridCol w:w="1134"/>
        <w:gridCol w:w="1701"/>
        <w:gridCol w:w="1701"/>
        <w:gridCol w:w="1152"/>
        <w:gridCol w:w="1134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6"/>
                <w:tab w:val="left" w:pos="82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Фамилия, инициал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  <w:sz w:val="20"/>
                <w:szCs w:val="20"/>
                <w:lang w:val="ru-RU"/>
              </w:rPr>
              <w:t>Общая сумма декларированного годового дохода за 2017 год (руб.)*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трана 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трана располо-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Юсупов Фарит К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епутат Карасе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967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емельный участок (приусадеб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втомобиль легковой: ВАЗ 2106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рактор колесный МТЗ -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47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емельный участок (приусадеб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Галимова Нурида Мавлю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епутат Сулеймано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422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емельный участок (Общая долевая 1/16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емельный участок(Общая долевая 1/16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емельный участок (Общая долевая 1/16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емельный участок (Общая долевая 1/16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емельный участок (Общая долевая 1/16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емельный участок (Ощая долевая 1/16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емельный участок (Общая долевая 1/16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500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0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8600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540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00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00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Валеев Нуранис Шагаутд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епутат Карас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8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емельный участок(Приусадебный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7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втомобиль лешковой: ВАЗ 2110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ельскохозяйственная техника: Трактор колесный Т – 4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219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емельный участок(Приусадебны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,4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риворотова Александр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епутат Сулеймано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57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емельный участок(Общая долевая 1/24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емельный участок 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Жилой дом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76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140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емельный участок (Общая долевая 1/24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емельный участок 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Жилой дом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76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Легковой автомобиль: ВАЗ 2115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ельскохозяйственная техника: Трактор самоходное шасси Т-16 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Динмухаметов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епутат Сулеймано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81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емельный участок (Общая долевая 1/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Легковой автомобиль: ВАЗ Шевроле 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емельный участок (Общая долевая 1/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Легковой автомобиль: ВАЗ 21099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ельскохозяйственная техника: Трактор МТЗ 8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рактор Т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абирова Рамзия Нуретд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епутат Карас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435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000  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ксанов Ильдус Гиль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епутат Сафакулев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89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Земельный участок (приусадебный) 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вартира (Общая 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5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Легковой автомобиль: ТОЙОТА Крест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ТОЙОТА </w:t>
            </w:r>
            <w:r>
              <w:rPr>
                <w:rFonts w:cs="Arial" w:ascii="Arial" w:hAnsi="Arial"/>
                <w:color w:val="000000"/>
                <w:lang w:val="en-US"/>
              </w:rPr>
              <w:t>Land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cruiser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1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47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вартира (Общая долевая 1/5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,8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Ахметзянов О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Бахар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224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ицубиси Лансер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40 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657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скаров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Бахар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878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4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8,7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21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40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цеп 2 ПТС 4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61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4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4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4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4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ахимов Р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Бахар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940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ада Г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3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амалов Р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Бахар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66343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ъект незавершенно-го строительств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ъект незавершенно-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72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5163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,9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2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356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201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2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Шарапова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Бахар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6143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афиуллина З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Бахар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2224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Миярова Фания Фа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путат Бахаревской сельской Думы Сафакулевского района Кург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064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3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Шарап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районн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7172 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7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8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9480/204540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1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9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8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9740/204540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6260/102310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7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8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58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9740/204540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9740/277970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8210/277970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7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9740/277970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9740/204540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58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58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9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9740/204540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8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58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9740/102310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8130/2779700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80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15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жилое помещение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жилое помещение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жилое помещение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жилое помещение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жилое помещение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tabs>
                <w:tab w:val="clear" w:pos="706"/>
                <w:tab w:val="center" w:pos="46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tabs>
                <w:tab w:val="clear" w:pos="706"/>
                <w:tab w:val="center" w:pos="46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3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64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7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1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81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49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6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45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6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88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44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79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2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7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7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7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19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45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23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81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49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49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45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79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6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79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81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79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45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49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49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44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45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79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49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6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2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23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16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797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50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80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48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7920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195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8,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27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,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10,9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5,6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46,7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Лад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F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 ВЕСТ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ФОЛЬКСВАГЕН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VOLKSWAGE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2Н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AROK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ОЙОТА КАМРИ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груз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АЗ САЗ-3507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АЗ САЗ-3507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колесный К 70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колесный Беларус 82.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амоделка-стогомет ССА Стогомет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мбайн з/у «Вектор»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СМ-10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колесный Беларус 82.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колесный Беларус 89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мбайн зерноуборочный Енисей-1200 1НМ-165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рноуборочный комбайн Вектор РСМ-10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Беларус 82.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колесный МТЗ 80Л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мбайн зерноуборочный Нива СК-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колесный К 70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Беларус 82.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МБАЙН ЗЕРНОУБОРОЧНЫЙ ЕНИСЕЙ 1200 1НМ-165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КОЛЕСНЫЙ БЕЛАРУС 89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МБАЙН З/У «Вектор» РСМ-10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КОЛЕСНЫЙ БЕЛАРУС 82.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РНОУБОРОЧНЫЙ КОМБАЙН «Вектор» РСМ-10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КОЛЕСНЫЙ БЕЛАРУС 82.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ЗЕРНОУБОРОЧНЫЙ КОМБАЙН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ASS TUGANO 45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ЗЕРНОУБОРОЧНЫЙ КОМБАЙН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ASS TUGANO 45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ные транспортные средств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цеп 2ПТС-6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цеп тракторный ГКБ 8526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цеп КМЗ 38284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цеп КМ 382842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цеп ГКБ-8526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1 31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Жамилов К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районн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297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6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8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4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егково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A SPORTAGE 5H152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HEVROLET NIVA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грузовой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АЗ 475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150К Колесный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049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бдрахимов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Ялан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978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8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79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6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ада Гранда 219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колесный МТЗ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658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8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7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бдрахманов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Ялан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6,7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ойота Королл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Ж 21261-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шихина Г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Ялан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2439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4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30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4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5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З СЕНС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ада Ларгус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Исмагилов Н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Ялан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641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8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792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ада 21901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74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колесный ЮМЗ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3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8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792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адырова Н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Яланской сельской Думы</w:t>
            </w:r>
          </w:p>
          <w:p>
            <w:pPr>
              <w:pStyle w:val="Style17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019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арим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Ялан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605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462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5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инзибулатова Л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Ялан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444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7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Нестеров В.Ф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Ялан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26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араж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5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1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4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Калин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груз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АЗ 33027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785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1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улейманова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Ялан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2639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 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7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836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 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6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99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усин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Председатель Сафакулевской районной Ду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2534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5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1,8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ФОЛЬСВАГЕН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жетт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258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асимов Р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районн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506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жилое помещение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2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44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4,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66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ОЙОТ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енз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44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алимов Р.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Мартыно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10/14575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575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3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3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3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3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ЭУ Нексия Седан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40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ктор Беларус 82.1 МТЗ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3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10/1457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5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3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Леон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Мартыно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259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153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0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2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айфутдинов Н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Мартыно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111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едолева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000/69300000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ЕВРОЛЕ Легковой Седан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ТЗ-80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657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9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9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Тажетдинов С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Мартыно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707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6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ада Кадина универсал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6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Омельченко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Мартыно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654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кельева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Мартыно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6385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Нуритдинов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леймано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505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ада Калин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8072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акар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районн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055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52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АЗ 31514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IVA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2300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3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265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Легковой автомобиль: УАЗ 3909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52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Щапова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мышински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02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7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9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упруг 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496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7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900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Хундай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laris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Динмухаметова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мышински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1822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7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90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3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МТЗ 80 колесный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316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7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90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3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Тухватуллина С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мышински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84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8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6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360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итдикова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мышински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7738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17000/5791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79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улеймано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мышински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123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,8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12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ссан Нот 1,4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Елеганц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Исупова М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мышински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940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8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 (Общая долевая ½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 (Общая долев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36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1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йнутдинова Г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мышински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26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2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5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2650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2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ада  Приора 21703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2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енщик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435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ЕНО дастер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704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егковой автомобиль: Датсун Ми-до 11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Исмагилова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рт-Абдраш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43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835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узаиров Г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бботин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959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5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350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КИ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PHIA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ЭУ Матиз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арипов Р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бботин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344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5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350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алеева Ф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бботин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613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бдульменева М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бботин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488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1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егковой автомобиль: Лада Гранта 219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упруг 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9246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79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1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79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79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еребряков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Мансуро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6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ЕНО ЛО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47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Хайруллин Р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196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52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7,8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ОЙОТА Коро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135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асимов Г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Мансуро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67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5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21154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587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утупова З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Мансуро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519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IOR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21705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21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40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цеп 2ПТС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убайдуллин Х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Мансуро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892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,6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2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ДЭУ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XIA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ШЕВРОЛ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UZE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МТЗ-80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Шарипова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Мансуро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353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3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74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алимова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Мартыно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9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693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10000/445500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0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43 универсал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мерханова З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бботин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175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6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5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3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3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опов М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609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40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Легковой автомобиль: ВАЗ 21124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11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 ТС Т-16 МГ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МТЗ 80Л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ЮМЗ 6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666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1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абиров Г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люклин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364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74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473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Исламутдино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люклин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341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83400/66720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67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83400/66720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67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итдикова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люклин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5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39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16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2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623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39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16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2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ада Гранта 219060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25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цеп 82130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цеп тракторный 1ПТС-2Н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алеева 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люклин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226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,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6800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500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664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6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,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703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7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колесный МТЗ-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ирова Л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люклин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588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83400/41700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6"/>
                <w:tab w:val="left" w:pos="615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Баязитова М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люклин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634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алимова Ф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люклин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865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34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айсин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Надеждин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330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 Тррактор Т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865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Юсупова Н.Ю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Надеждин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56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56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айфутдинова Р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Надеждин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911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доли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587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доли ½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8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ШЕВРОЛЕ НИ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айнутдинова Г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Надеждин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374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ЕНО ЛОГАН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RENAULT DUSTER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40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бубакиров М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Надеждин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LADA SAMARA 21154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аитова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леймано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616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395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5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МТЗ-80Л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МТЗ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Болтаче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667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,8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5988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,8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ада Самара 21154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абиров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405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43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ЕВРОЛЕ Нива 212300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1701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ергеев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33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жилое помещение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н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6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5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,8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4,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,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9,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21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Фольксваген Джетт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узовой автомобиль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АЗ 270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ЕРСЕДЕС 311 спринтер клас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5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5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5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рдаева З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6073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,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6836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ольксваген П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516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Фатхуллин Р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5020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Вест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54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Хаж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7114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1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Автомобиль легковой: 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АДА 219070 LADA GR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Нарбекова Н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510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56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олик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366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895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ашиятуллина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2496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жилое помещение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3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ухарамова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Аджитаро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230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 (Общая долевая 1/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2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723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28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ЭУ Нек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ажитов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Аджитаро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515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ада Ларгус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965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ирсалимова Л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Аджитаро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1819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1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офман Л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рт-Абдраш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889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¼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¼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el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mgra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МТЗ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¼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¼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оликов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рт-Абдраш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1686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1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АВ Т11 ВОРТЕКС ТИНГО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ФАВ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512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ахитов С. 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мышинской 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8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 (общая долевая 1/81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4770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егковой автомобиль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99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848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 (общая долевая 1/8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4770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умар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мышински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989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едолев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3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3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едолев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320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иззатов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752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0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,6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5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8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9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740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0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,6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брахманов Ридаль Салав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7762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 (общая долевая 8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2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7,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егковые автомобили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АЗ Седан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АЗ СЕДАН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ФОРД Мондео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Беларус 8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мбайн зерноуборочный НИВА СК-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00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6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21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00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6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 (Общая долевая 1/3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 (Общая 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 (Общая долевая 1/3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 (Общая 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хатов Камил Загидул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рт-Абдраш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4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 Трактор Т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8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мнев Маис Ганварб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рт-Абдраш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71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егковой автомобиль:ШЕВРОЛЕ НИВ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 Трактор колесный МТЗ-80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иматова Хамзана Хабибу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рас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200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 (общая 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9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356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 (общая 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9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ингазов Фидаиль Габдраш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рас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643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 (общая долевая 1/3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 (общая долевая 1/3)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 (общая долевая 1/3)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 (общая долевая 1/3)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71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10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3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егковой автомобиль: НИВА 214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 Трактор Т-16 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296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 (общая долевая 1/3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 (общая долевая 1/3)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 (общая долевая 1/3)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 (общая 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71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10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езванова Эльза Да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рас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4426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8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62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4,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егковой автомобиль: ВАЗ 21041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62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62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Бакиев Раис Гаф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004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 (Общая долевая 1/3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 (Общая долевая 2/4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 (Общая долевая 2/4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 (Общая долевая 2/4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555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80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80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580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3,8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егкоой автомобиль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ССАН ТЕРАНО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узовой автомобиль:Грузовой фургон УАЗ 3741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906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 (Общая долевая 2/4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 (Общая долевая 2/4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 (Общая долевая 2/4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80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80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580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3,8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егковой автомобиль: ВАЗ 2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отляров Валерий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рт-Абдраш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585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 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618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егковые автомобили: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ER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А2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Ж 2126-03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ХУЙНДАЙ Солярис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Трактор колесный Беларусь ЮМЗ-6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2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2851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 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618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асимовский Вале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1278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егковой автомобиль: ВАЗ 21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8251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Умурзаков Ильяс Рау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леймано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65750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40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 Зерноуборочный комбайн РСМ – 101 «Вектор-4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алахутдинова Надежд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рт-Абдраш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542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 (общая долевая ½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12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 (общая долевая ½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 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12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,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егковой автомобиль: РЕНО ДАСТЕР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 Трактор МТЗ 50-Л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 2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44:00Z</dcterms:created>
  <dc:creator>ADMIN</dc:creator>
  <dc:description/>
  <cp:keywords/>
  <dc:language>en-US</dc:language>
  <cp:lastModifiedBy>User</cp:lastModifiedBy>
  <cp:lastPrinted>2015-05-28T14:05:00Z</cp:lastPrinted>
  <dcterms:modified xsi:type="dcterms:W3CDTF">2019-05-29T09:18:00Z</dcterms:modified>
  <cp:revision>203</cp:revision>
  <dc:subject/>
  <dc:title>Сведения</dc:title>
</cp:coreProperties>
</file>