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Плюсского района Псковской области, их супругов и несовершеннолетних детей з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6"/>
        <w:gridCol w:w="1985"/>
        <w:gridCol w:w="1701"/>
        <w:gridCol w:w="1843"/>
        <w:gridCol w:w="1134"/>
        <w:gridCol w:w="1700"/>
        <w:gridCol w:w="1985"/>
        <w:gridCol w:w="1274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/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, принадлежащие на праве собствен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ые дома, 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е недвижимое имуще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Вячеслав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лю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под ЛП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6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210443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 023,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под ЛП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 Спор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под ЛПХ (1/2 доли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0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 под ИЖС (1/2 доли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й для с/х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 4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рокофьева В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300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Леони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люсского района по социальным вопрос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844,01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KAPTUR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 988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181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  <w:r>
              <w:rPr>
                <w:rFonts w:cs="Times New Roman" w:ascii="Times New Roman" w:hAnsi="Times New Roman"/>
                <w:lang w:val="en-US"/>
              </w:rPr>
              <w:t>KOGEL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й Н.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  <w:r>
              <w:rPr>
                <w:rFonts w:cs="Times New Roman" w:ascii="Times New Roman" w:hAnsi="Times New Roman"/>
                <w:lang w:val="en-US"/>
              </w:rPr>
              <w:t>KOGEL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лю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376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3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бани (аренд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7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хозяйственными постройками (аренд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ой О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(аренд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232,41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Premium 370.19T DCI H=1100L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KR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нтом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ой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ая Надеж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огород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2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 538,69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й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868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мер Екатерина Оск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ЛПХ (общая долевая собственность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общая долевая собственность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854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мер Е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ЛПХ (общая долевая собственность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(общая долевая собственность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мер Е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ЛПХ (общая долевая собственность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(общая долевая собственность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а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радостроительства и архитектуры комитета по вопросам ЖКХ, строительству и дорожному хозя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911,7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по экономическому развитию и имуществен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391,62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ой Т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хозяйственными постройк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 A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 195,73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ой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 Андр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42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 xml:space="preserve">RS045 </w:t>
            </w:r>
            <w:r>
              <w:rPr>
                <w:rFonts w:cs="Times New Roman" w:ascii="Times New Roman" w:hAnsi="Times New Roman"/>
              </w:rPr>
              <w:t>Ларг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 795,09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42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257,42</w:t>
            </w:r>
          </w:p>
        </w:tc>
      </w:tr>
      <w:tr>
        <w:trPr>
          <w:trHeight w:val="1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культуры, молодежи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город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2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561,35</w:t>
            </w:r>
          </w:p>
        </w:tc>
      </w:tr>
      <w:tr>
        <w:trPr>
          <w:trHeight w:val="2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 (аренд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 Анатолий Георги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47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0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 359,51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Дасте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Феоктистова А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636,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дежд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3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завершенное строительство, 60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556,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- огород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(арен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- огород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(арен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- огород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(арен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рольно-счет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873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антюхиной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 (общая долевая собственность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2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(общая долевая собственность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 315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Пантюхиной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Пантюхиной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аусов Александр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ГО, ЧС и М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огород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209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(квартир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 983,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Мокраус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(квартир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854,39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Татьян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9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 21901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075,42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4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Гали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земель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339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 212300-5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999,97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с/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 269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6:00Z</dcterms:created>
  <dc:creator>Татьяна</dc:creator>
  <dc:description/>
  <cp:keywords/>
  <dc:language>en-US</dc:language>
  <cp:lastModifiedBy>Admin</cp:lastModifiedBy>
  <dcterms:modified xsi:type="dcterms:W3CDTF">2019-05-14T14:31:00Z</dcterms:modified>
  <cp:revision>20</cp:revision>
  <dc:subject/>
  <dc:title/>
</cp:coreProperties>
</file>