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8 г. по 31 декабря 2018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8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КИЕ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ат Ихс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60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820,29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Шкода Йет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Я, ______________________________________________________________ даю свое согласие на размещение данных сведений на официальном сайте администрации Тобольского муниципального района и опубликование в СМИ  _____________________ (подпись, дата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8 г. по 31 декабря 2018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8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ХТИНОВА 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района, управляющий делами Администрации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275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409,44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Тайота Ка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Я, ______________________________________________________________ даю свое согласие на размещение данных сведений на официальном сайте администрации Тобольского муниципального района и опубликование в СМИ  _____________________ (подпись, дата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Тобольского муниципального района, а также их супругов и несовершеннолетних детей за период с 1 января 2018 г. по 31 декабря 2018 г., размещаемые на официальном сайте </w:t>
      </w:r>
    </w:p>
    <w:tbl>
      <w:tblPr>
        <w:tblW w:w="15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5"/>
        <w:gridCol w:w="2024"/>
        <w:gridCol w:w="3600"/>
        <w:gridCol w:w="1125"/>
        <w:gridCol w:w="1798"/>
        <w:gridCol w:w="2028"/>
      </w:tblGrid>
      <w:tr>
        <w:trPr/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, Отчество муниципального служащего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/ для членов семьи степень родства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декларированного годового дохода за  2018 г. (руб.) отдельной строкой выделяется доход от отчуждения имущества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</w:t>
            </w:r>
          </w:p>
          <w:p>
            <w:pPr>
              <w:pStyle w:val="Normal"/>
              <w:jc w:val="both"/>
              <w:rPr/>
            </w:pPr>
            <w:r>
              <w:rPr/>
              <w:t>Милана 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Тоболь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70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8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2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Я, ______________________________________________________________ даю свое согласие на размещение данных сведений на официальном сайте администрации Тобольского муниципального района и опубликование в СМИ  _____________________ (подпись, д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pacing w:val="7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780" w:after="0"/>
      <w:jc w:val="center"/>
    </w:pPr>
    <w:rPr>
      <w:rFonts w:ascii="Arial" w:hAnsi="Arial" w:cs="Arial"/>
      <w:spacing w:val="7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6:00Z</dcterms:created>
  <dc:creator>Вячеслав Александрович Зайцев</dc:creator>
  <dc:description/>
  <cp:keywords/>
  <dc:language>en-US</dc:language>
  <cp:lastModifiedBy>User</cp:lastModifiedBy>
  <cp:lastPrinted>2017-05-16T14:10:00Z</cp:lastPrinted>
  <dcterms:modified xsi:type="dcterms:W3CDTF">2019-05-12T07:13:00Z</dcterms:modified>
  <cp:revision>61</cp:revision>
  <dc:subject/>
  <dc:title>Сведения </dc:title>
</cp:coreProperties>
</file>