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 ДО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0"/>
        </w:rPr>
        <w:t>ПРЕДСТАВЛЯЕМЫЕ ЛИЦАМИ, ЗАМЕЩАЮЩИМИ МУНИЦИПАЛЬНЫЕ ДОЛЖНОСТИ В ТЮМЕНСКОЙ ГОРОДСКОЙ ДУМЕ, ИЗБИРАТЕЛЬНОЙ КОМИССИИ ГОРОДА ТЮМЕНИ, МУНИЦИПАЛЬНЫМИ СЛУЖАЩИМИ ТЮМЕНСКОЙ ГОРОДСКОЙ ДУМЫ, А ТАКЖЕ СВЕДЕНИЯ О ДОХОДАХ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ОБ ИМУЩЕСТВЕ И ОБЯЗАТЕЛЬСТВАХ ИМУЩЕСТВЕННОГО ХАРАКТЕРА ИХ СУПРУГ (СУПРУГОВ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И НЕСОВЕРШЕННОЛЕТНИХ ДЕТЕЙ, ПОДЛЕЖАЩИХ РАЗМЕЩЕНИЮ НА САЙТЕ ТЮМЕНСКОЙ ГОРОДСКОЙ ДУМЫ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33"/>
        <w:gridCol w:w="1582"/>
        <w:gridCol w:w="1080"/>
        <w:gridCol w:w="1060"/>
        <w:gridCol w:w="920"/>
        <w:gridCol w:w="1081"/>
        <w:gridCol w:w="1080"/>
        <w:gridCol w:w="1172"/>
        <w:gridCol w:w="2976"/>
      </w:tblGrid>
      <w:tr>
        <w:trPr>
          <w:trHeight w:val="1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Фамилия, имя, отчество лица, замещающего муниципальную должность в Тюменской городской Думе, муниципального служащего Тюменской городской Думы и членов их семей</w:t>
            </w:r>
            <w:r>
              <w:rPr/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Должность/для членов семьи - степень родства</w:t>
            </w:r>
            <w:r>
              <w:rPr/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Общая сумма дохода за </w:t>
            </w:r>
            <w:r>
              <w:rPr>
                <w:rFonts w:cs="Calibri" w:ascii="Calibri" w:hAnsi="Calibri"/>
                <w:b/>
                <w:szCs w:val="22"/>
              </w:rPr>
              <w:t>2018</w:t>
            </w:r>
            <w:r>
              <w:rPr>
                <w:rFonts w:cs="Calibri" w:ascii="Calibri" w:hAnsi="Calibri"/>
                <w:szCs w:val="22"/>
              </w:rPr>
              <w:t xml:space="preserve"> год &lt;*&gt; </w:t>
            </w: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Перечень объектов недвижимости, принадлежащих на праве собственности</w:t>
            </w:r>
            <w:r>
              <w:rPr/>
              <w:t xml:space="preserve"> 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ид объекта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нтипов Дмитрий 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комиссии по градостроительству и землеполь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 962 8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кс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Лексус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7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уди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ind w:right="-226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егоход ПОЛАРИ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M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0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егоболтоход КАН-АМ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utland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x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МЗСА 81771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4 4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чкасова Надежд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3 324,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ат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ucato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ранчук Юри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юменской городской Думы V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зыва, председатель постоянной коми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благоустройству и городскому хозяй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 563 73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5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Жилое помещение 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 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нежило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2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3/1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не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нежил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8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38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us RX 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7054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3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грузовому автомобилю   821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ому автомобилю ЧМЗАП 81241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13 43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GHLANDER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помещение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акро Евгений Валериевич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9 90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  <w:tab/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ой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иго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остоянной комиссии по социальному развит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84 613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orta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онников Виктор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 682 30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yota Land Cruiser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рное судно МАСТЕР 4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ому автомобилю МЗСА 8177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для перевозки водной техники ЛАВ 81015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41 078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Y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Y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LU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кш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аппарата Тюменской городской Дум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 209 265,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1/2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897 20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егер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зе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я гост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-гостев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-гостиничны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егох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YN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YE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5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ым М3СА 817711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чко Оксана Александ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остоянной комиссии по экономическому развитию и бюдж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 374 56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 (687/4672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4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МТЗ 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МЗСА 817711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46 085,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17/4672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86/4672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ЕНДЭ СОЛЯРИ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дка - Казанка 4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дный транспор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Лодочный мотор Меркурий 6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H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прицеп МЗСА 817711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шкурцева Екатерина Виктор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комиссии по социальному развит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129 60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5 54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 LAND CRUISER PRADA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к легковым автомобилям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7 АВ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блер Татья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Избирательной комиссии города Тю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121 6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роховцев Владимирв Павлови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остоянной комиссии  благоустройству и городскому хозяй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376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цеп для перевозки грузов  к легковому автомобилю МЗСА 81771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для перевозки грузов  и сам.техники МЗСА 8177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49 36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икроавтобус Форд транзит 3030-0000010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льдема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постоянной комиссии  благоустройству и городскому хозяй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931 4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07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07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05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05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да 2107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30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277 22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МВ Х 1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унбин 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393 749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n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 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егоболотоход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бортовой 829450 829450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 50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ерасимова Надежда Николае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бухгалтерского учета и отчет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74 018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ULT  RENAUL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OGAN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анч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Юрий Викто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6 959,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2/21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(2/21 дол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АЗ 39629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92 582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митрий Николае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3 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 (бан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(2191/56605 доли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ЛАВ 81012А  ЛАВ 81012А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 563 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оружение (1/2 доли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ружение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ШЕ кайен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болотн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Борис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, Председатель Тюменской городской Ду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 986 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здание (гараж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 акватории п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ighlander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69 296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 акватории пру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8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v4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харов Александр Вита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200 653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30 959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 (986/2026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1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асьянов Олег Никандр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, заместитель председателя комиссии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градостроительству и землеполь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 336 71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ЛЬКСВАГЕН ТИГУА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 637 15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иричук Степан Михайл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, председа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ии по городскому общественному самоуправ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371 18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МВ-Х5 х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939 34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шиноместо (118/1000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овалов Юрий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 148 58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шиномест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ЛЕКС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8 97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3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рносова Оксана Викторо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Отдел бухгалтерского учета и отчет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471 71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SOLARIS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зарев Андрей 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797 83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(1086/60580 до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5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(1086/60580 доли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560 3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(1/5 доли)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B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5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4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6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исеев Николай Афанас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145 481,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ерногор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over Discovery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 056 347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5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ипов Дмитрий Александ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Заместитель Председателя Тюменской городской Думы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79 427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AGUAR XJ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0 53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UDI Q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есовских Сергей Ю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48 81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СЕДЕС БЕНЦ С 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1029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 68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ORSCHE CAYENNE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пов Иван Борис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, заместитель председателя комиссии по экономическому развитию и бюдж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 093 18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(1/2 доли)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транспортные средства: Прицеп 8213А5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 06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ое стро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нда Аккорд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утина Наталия Юрье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комиссии по социальному развит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809 02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311 50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ICA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тапов Андрей Владимир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32 87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З 21102 (в угоне с 2002)</w:t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373 962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  <w:p>
            <w:pPr>
              <w:pStyle w:val="Normal"/>
              <w:ind w:right="-2268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exsus RX 30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скурякова Наталья Геннад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7 66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Лекс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ыхалов Сергей Анатол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7 07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ы в общежи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ЭУ Некс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грузовой фургон 2752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манчук Иван Серге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, заместитель председателя комиссии по экономическому развитию и бюдже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 229 14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СЕДЕС БЕНЦ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L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TIC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,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OL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KKA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/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женцев Валерий Григорь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61 68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9 87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гозин Алексей Вячеслав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, председатель комиссии по градостроительству и землепользова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 816 17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7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7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езнева Альбина Михайл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  Тюменской городской Думы VII созыв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председателя комиссии по городскому общественному самоуправ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851 81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7 8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можевских Татьяна Юрьевн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ского учета и отчетности –главный бухгал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982 04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ЛЬКСВАГЕН ТИГУАН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ушникова Ольга Владиславов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ретарь Избирательной комиссии города Тю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676 64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улебаев Мурат Кашауб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 739 28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64/154493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6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ЛЬВ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815 75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имущество в многоквартирном до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6,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пик Александр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, заместитель председателя комиссии по городскому общественному самоуправл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0 49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ирков Алексей Ива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1 182,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/21 дол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онда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транспортные средст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к легковым ТС, КУПАВА 81327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 97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/2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ЙОТА ЛЕКСУС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50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1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вныч Роман Николае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I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216 67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8 68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a Rio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</w:tr>
      <w:tr>
        <w:trPr>
          <w:trHeight w:val="10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 Тюменской городской Думы 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озы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98 168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(1/2 дол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ССАН ТЕ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СЕДЕС БЕНЦ</w:t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имеет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8:13:00Z</dcterms:created>
  <dc:creator>BondarenkoTV</dc:creator>
  <dc:description/>
  <cp:keywords/>
  <dc:language>en-US</dc:language>
  <cp:lastModifiedBy>Бондаренко Тамара Владимировна</cp:lastModifiedBy>
  <dcterms:modified xsi:type="dcterms:W3CDTF">2019-06-04T05:40:00Z</dcterms:modified>
  <cp:revision>30</cp:revision>
  <dc:subject/>
  <dc:title>Сведения о доходах, об имуществе и обязательствах имущественного характера, представляемые                                                                 муниципальными служащими Тюменской городской Думы, а также их супругов и несовершеннолетних детей,</dc:title>
</cp:coreProperties>
</file>