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Сведения о доходах, об имуществе и обязательствах имущественного характера руководителей автономных учреждений Упо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4"/>
        <w:gridCol w:w="1318"/>
        <w:gridCol w:w="2160"/>
        <w:gridCol w:w="1080"/>
        <w:gridCol w:w="1751"/>
        <w:gridCol w:w="148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8 год      (в рублях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 и марка)</w:t>
            </w:r>
          </w:p>
        </w:tc>
      </w:tr>
      <w:tr>
        <w:trPr>
          <w:trHeight w:val="7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стерева Татья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втономного учреждения Упоровского муниципального района «Упоровский центр культуры и досуг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0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долевая 1/2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бщая долевая 1/5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F2F2F2" w:val="clear"/>
              </w:rPr>
              <w:t xml:space="preserve">)   </w:t>
            </w:r>
            <w:r>
              <w:rPr/>
              <w:t xml:space="preserve"> </w:t>
            </w:r>
            <w:r>
              <w:rPr>
                <w:sz w:val="20"/>
                <w:szCs w:val="20"/>
                <w:shd w:fill="F2F2F2" w:val="clear"/>
              </w:rPr>
              <w:t>Ровкина Людмил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дополнительного образования Упоровского муниципального района «Упоровская детская школа искусст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1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giot </w:t>
            </w: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9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ьцман Владимир Иосиф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автономного образовательного учреждения  дополнительного образования Упоровского муниципального района «Упоровская детско-юношеская спортивная школ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9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 xml:space="preserve"> BENZ C 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9:00Z</dcterms:created>
  <dc:creator>user</dc:creator>
  <dc:description/>
  <cp:keywords/>
  <dc:language>en-US</dc:language>
  <cp:lastModifiedBy>Леонова Ольга Андреевна</cp:lastModifiedBy>
  <cp:lastPrinted>2014-04-29T15:07:00Z</cp:lastPrinted>
  <dcterms:modified xsi:type="dcterms:W3CDTF">2019-05-21T05:38:00Z</dcterms:modified>
  <cp:revision>7</cp:revision>
  <dc:subject/>
  <dc:title/>
</cp:coreProperties>
</file>