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378"/>
        <w:gridCol w:w="1242"/>
        <w:gridCol w:w="1081"/>
        <w:gridCol w:w="1329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8 год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1297931,82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,5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5,5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4,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РА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– начальник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4,75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 основному месту работы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24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0,18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ворческой деятельности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3,60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TIGGO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96377,8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68,5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71,5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9,3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5,8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3,1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РЕ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  главный  специалист-эксперт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8,1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9,8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29,4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 организационного от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9566,6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317,2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9801,5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3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2008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,1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рал СА2020</w:t>
            </w:r>
            <w:r>
              <w:rPr>
                <w:sz w:val="22"/>
                <w:szCs w:val="22"/>
                <w:lang w:val="en-US"/>
              </w:rPr>
              <w:t>Y2A 4 WD</w:t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АБАРЁНОВ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юридическ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96,4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ЕТ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0,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74,2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2-12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79,97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0,6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64443,68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5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1514,31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3,2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1301,7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3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Ч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48,4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92,4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00,85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НЬ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сельскому 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7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46,8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90,3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8,8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2/121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2/125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2,7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онидович,</w:t>
            </w:r>
            <w:r>
              <w:rPr>
                <w:sz w:val="22"/>
                <w:szCs w:val="22"/>
              </w:rPr>
              <w:t xml:space="preserve"> главный специалист-эксперт отдела по сельскому хозяйству, экономике, 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6,1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 315-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5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тракто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МЗ-5-95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85,8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39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64,1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RLAS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31,9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Ч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имущественных и земельных отношений 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5,1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4,8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сектора имущественных и земельных отношений  отдела по сельскому хозяйству, экономике,  экологии, имущественных 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22,0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7,7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9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сектора   по имущественным и земельным отношениям  отдела по сельскому хозяйству, экономике и эколог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278225,2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2400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ЮКОВ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дущий специалист - эксперт сектора   имущественных и земельных отношений 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2,1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3,0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 по экономике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73,6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4920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ГАЗ-330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47,6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3,6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ренда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ренда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ЛИ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сектора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52,1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64,2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25,2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34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0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896,64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2,6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16"/>
                <w:szCs w:val="16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,1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>,  начальник финансов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66,45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84,87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ктором  бухгалтерского учета и отчетности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9,3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3,6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13,9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13,2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2194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 – сче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2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6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78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0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ЗА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контрольно – 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3,7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6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an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, по делам национальносте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76,9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23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7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9-05-08T11:17:00Z</dcterms:modified>
  <cp:revision>2</cp:revision>
  <dc:subject/>
  <dc:title>Приложение</dc:title>
</cp:coreProperties>
</file>