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8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ра Михайл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-главный бухгалтер КУ </w:t>
            </w:r>
          </w:p>
          <w:p>
            <w:pPr>
              <w:pStyle w:val="Normal"/>
              <w:rPr/>
            </w:pPr>
            <w:r>
              <w:rPr/>
              <w:t>«Центр финансового и хозяйственного обеспе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/>
            </w:pPr>
            <w:r>
              <w:rPr/>
              <w:t>467987,62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1,5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/>
            </w:pPr>
            <w:r>
              <w:rPr/>
              <w:t>270379,53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13,0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7730</w:t>
            </w:r>
          </w:p>
          <w:p>
            <w:pPr>
              <w:pStyle w:val="Normal"/>
              <w:ind w:left="-63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ИСТ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Централизованная клубная система»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94,12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8959,99</w:t>
            </w:r>
          </w:p>
          <w:p>
            <w:pPr>
              <w:pStyle w:val="Normal"/>
              <w:ind w:left="-184" w:right="-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54,43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ФЦ Алатыр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51,19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0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77" w:right="-176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7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БЛ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Алатырский районный 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5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1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93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5859,66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8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А  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Светлана Пет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09,56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5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6,09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1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19-05-08T11:21:00Z</dcterms:modified>
  <cp:revision>2</cp:revision>
  <dc:subject/>
  <dc:title>Приложение</dc:title>
</cp:coreProperties>
</file>