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03"/>
        <w:gridCol w:w="1268"/>
        <w:gridCol w:w="1134"/>
        <w:gridCol w:w="1000"/>
        <w:gridCol w:w="1410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 за 2018го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лексей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МБОУ «Чуварлей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001,78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  по  основному</w:t>
            </w:r>
          </w:p>
          <w:p>
            <w:pPr>
              <w:pStyle w:val="Normal"/>
              <w:ind w:left="-43" w:right="-14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 работ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019,0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  <w:vertAlign w:val="superscript"/>
              </w:rPr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21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1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 846</w:t>
            </w:r>
            <w:r>
              <w:rPr>
                <w:sz w:val="22"/>
                <w:szCs w:val="22"/>
              </w:rPr>
              <w:t>,48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right="-13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63" w:right="-12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доров Александр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ЮС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34 719,7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ратьев Сергей Васильевич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Сойг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549,57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50,83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3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  <w:t>H</w:t>
            </w:r>
            <w:r>
              <w:rPr>
                <w:sz w:val="36"/>
                <w:szCs w:val="36"/>
                <w:vertAlign w:val="superscript"/>
              </w:rPr>
              <w:t xml:space="preserve">yundai </w:t>
            </w:r>
            <w:r>
              <w:rPr>
                <w:sz w:val="36"/>
                <w:szCs w:val="36"/>
                <w:vertAlign w:val="superscript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индивиду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</w:t>
            </w:r>
            <w:r>
              <w:rPr>
                <w:b/>
                <w:sz w:val="22"/>
                <w:szCs w:val="22"/>
                <w:shd w:fill="FFFFFF" w:val="clear"/>
              </w:rPr>
              <w:t>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 930,86 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3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ачков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Кир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77,85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68,74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63,95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829,86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34" w:right="-51" w:hanging="0"/>
              <w:jc w:val="center"/>
              <w:rPr/>
            </w:pPr>
            <w:r>
              <w:rPr>
                <w:sz w:val="22"/>
                <w:szCs w:val="22"/>
              </w:rPr>
              <w:t>98 500,07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вваку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в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«АДМ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0,86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1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71,03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93 853,44</w:t>
            </w:r>
          </w:p>
          <w:p>
            <w:pPr>
              <w:pStyle w:val="Normal"/>
              <w:ind w:left="-134" w:right="-51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69" w:right="-8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9" w:right="-84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УАЗ Патриот- 390995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фимова Татья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ышев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55,98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00</w:t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4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8.9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7,39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 000,0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хрова Надежда Ильинич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айбес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39,29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948,29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70,85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99,27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44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фургон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ркина Екатерина Владимировна,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Иваньково - Ленинск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23,74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81,67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99,8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ябов Александр 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b/>
                <w:sz w:val="22"/>
                <w:szCs w:val="22"/>
              </w:rPr>
              <w:t>Ивано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Атрат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32,9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39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16"/>
                <w:szCs w:val="16"/>
              </w:rPr>
              <w:t>(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1.5 </w:t>
            </w:r>
            <w:r>
              <w:rPr>
                <w:sz w:val="22"/>
                <w:szCs w:val="22"/>
                <w:lang w:val="en-US"/>
              </w:rPr>
              <w:t>DCI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78,17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0,0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езвозмездное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мельянова Татьяна Викторовна,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хматов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89,75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96,82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5800</w:t>
            </w:r>
          </w:p>
          <w:p>
            <w:pPr>
              <w:pStyle w:val="Normal"/>
              <w:ind w:left="-108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гунов Юрий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хайлович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вак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467,52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9,28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right="-21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44,8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2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-4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Вихрь 25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27,56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усова Гали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иколаевна, 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523,78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 562,75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2/3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37,67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38 844,00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3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3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тива»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-25 «Владимирец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огданова Вер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лерь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айбес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66,22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04,41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основной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доход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84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84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ANTA 21901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горьева Еле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вгеньевна,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  МБУ ДО «ЦРТДЮ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0,39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625,11</w:t>
            </w:r>
          </w:p>
          <w:p>
            <w:pPr>
              <w:pStyle w:val="Normal"/>
              <w:ind w:left="-24" w:right="-46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½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113,5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16,3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150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10</w:t>
            </w:r>
          </w:p>
          <w:p>
            <w:pPr>
              <w:pStyle w:val="Normal"/>
              <w:ind w:left="-108" w:right="-32" w:hanging="8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бессрочное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укова Дарья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ихайловна,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варлейский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ч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553,99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ьянова Надежда Анатоль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масская ООШ»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613,6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ФАН  смайл 3200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18"/>
                <w:szCs w:val="18"/>
              </w:rPr>
              <w:t>(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18,63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5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(общая долевая 1/2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(общая долевая 1/2)</w:t>
            </w:r>
          </w:p>
          <w:p>
            <w:pPr>
              <w:pStyle w:val="Normal"/>
              <w:ind w:left="-184" w:right="-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зетдинов Самат Ильшатович,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Алтышевская О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 305,39 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124,45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4:00Z</dcterms:created>
  <dc:creator>kadr100</dc:creator>
  <dc:description/>
  <cp:keywords/>
  <dc:language>en-US</dc:language>
  <cp:lastModifiedBy>kadr100</cp:lastModifiedBy>
  <dcterms:modified xsi:type="dcterms:W3CDTF">2019-05-08T11:25:00Z</dcterms:modified>
  <cp:revision>1</cp:revision>
  <dc:subject/>
  <dc:title>Сведения</dc:title>
</cp:coreProperties>
</file>