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 муниципальных учреждений Красноармейского района Чувашской Республики, и членов семьи, за период с 01 января 2018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49"/>
        <w:gridCol w:w="1722"/>
        <w:gridCol w:w="1207"/>
        <w:gridCol w:w="1032"/>
        <w:gridCol w:w="1556"/>
        <w:gridCol w:w="1724"/>
        <w:gridCol w:w="1032"/>
        <w:gridCol w:w="1207"/>
        <w:gridCol w:w="247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исе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Валериа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ректор МБО ДО «ДЮС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461,54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421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емент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У ДО «ДДТ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 827,7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 366,43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69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219410, 2014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У ДО «КДШИ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,00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 445,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/18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109,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7/18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Vesta, 2018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Алманч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5 953,76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318,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 176,95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0691,48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мо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ич </w:t>
            </w:r>
            <w:r>
              <w:rPr>
                <w:color w:val="000000"/>
                <w:sz w:val="20"/>
                <w:szCs w:val="20"/>
              </w:rPr>
              <w:t>(Директор МБОУ «Большешатьм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 213,37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 473,50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ин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осимовна </w:t>
            </w:r>
            <w:r>
              <w:rPr>
                <w:color w:val="000000"/>
                <w:sz w:val="20"/>
                <w:szCs w:val="20"/>
              </w:rPr>
              <w:t>(Директор МБОУ «Карае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 397,36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6 789,45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219410, 2013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Снежана Михайловна</w:t>
            </w:r>
            <w:r>
              <w:rPr>
                <w:color w:val="000000"/>
                <w:sz w:val="20"/>
                <w:szCs w:val="20"/>
              </w:rPr>
              <w:t xml:space="preserve"> (Директор МБОУ «Красноармей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 575,0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09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 151,1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992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A GRANTA 21911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ркадьевна</w:t>
            </w:r>
            <w:r>
              <w:rPr>
                <w:color w:val="000000"/>
                <w:sz w:val="20"/>
                <w:szCs w:val="20"/>
              </w:rPr>
              <w:t xml:space="preserve"> (Директор МБОУ «Траков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2 115,0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16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8 563,12 (доход по основному месту работы) 4 806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Logan (SR), 2007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Пикшик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151,1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992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A GRANTA 21911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575,0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09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Убеев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 596,45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66,8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 630,7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90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Яншихово-Челл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390,77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16,3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2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061,67 (доход по основному месту работы) 1 645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Имене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198,24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34,9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91,15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422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onda CRV, 2008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Reno Sandero. 2014 </w:t>
            </w:r>
            <w:r>
              <w:rPr>
                <w:color w:val="000000"/>
                <w:sz w:val="20"/>
                <w:szCs w:val="20"/>
              </w:rPr>
              <w:t>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бина Геннад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Исако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 899,32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551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3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ементь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Чадукасин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366,43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69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219410, 2014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827,7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Чебураш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 338,16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мирякова Ната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Колосок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 052,6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1 098,05 (доход по основному месту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  <w:r>
              <w:rPr>
                <w:color w:val="000000"/>
                <w:sz w:val="20"/>
                <w:szCs w:val="20"/>
              </w:rPr>
              <w:t>, 2006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ич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Звездоч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 773,74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647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, 2005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>, 2008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Сеспель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 897,3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 367,75 (доход по основному месту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6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р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ёдо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Парус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 504,86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2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2:00Z</dcterms:created>
  <dc:creator>kadru</dc:creator>
  <dc:description/>
  <cp:keywords/>
  <dc:language>en-US</dc:language>
  <cp:lastModifiedBy>Алексей Павлов</cp:lastModifiedBy>
  <cp:lastPrinted>2017-05-12T15:52:00Z</cp:lastPrinted>
  <dcterms:modified xsi:type="dcterms:W3CDTF">2019-05-07T07:01:00Z</dcterms:modified>
  <cp:revision>140</cp:revision>
  <dc:subject/>
  <dc:title/>
</cp:coreProperties>
</file>