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шестого созыва 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ернов 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282,2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164,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9634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АВЕ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иколай Пе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7867,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-5м;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-5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640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й Георг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118,8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79086,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705,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2629,33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855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-62;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колесный </w:t>
            </w:r>
            <w:r>
              <w:rPr>
                <w:lang w:val="en-US"/>
              </w:rPr>
              <w:t>ZL</w:t>
            </w:r>
            <w:r>
              <w:rPr/>
              <w:t xml:space="preserve"> 932; 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122Б-7 ДЗ122Б-7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едпринимательской деятельности, кредит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340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557335,93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4644,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541,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3887,25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, общая долевая 1/3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94,3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9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o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578,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91,1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ет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/>
              <w:t>616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4922,7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рхипов Серг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льберт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148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34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2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Квартира, общая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0000 </w:t>
            </w:r>
            <w:r>
              <w:rPr>
                <w:sz w:val="20"/>
                <w:szCs w:val="20"/>
              </w:rPr>
              <w:t>(доход по основном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000,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3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 Цера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ГАЗ-328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ваген-2</w:t>
            </w:r>
            <w:r>
              <w:rPr>
                <w:lang w:val="en-US"/>
              </w:rPr>
              <w:t>EK</w:t>
            </w:r>
            <w:r>
              <w:rPr/>
              <w:t>7-крофте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30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-Транзит 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идор 2236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З-3205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седес 223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автотранспортов,</w:t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8,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 основном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204,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индивидуальна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накопления за предыдущие годы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м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дим 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86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65173,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2371,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Владимир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4917,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 №2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помещение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31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льксваген 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7752,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13,0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2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2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знецов Андр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5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085,9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леб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,09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00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грузовой ФРЕДЛАЙНЕР; полуприцеп самосвальный Тон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ов Вячеслав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114344,26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 долевая, 1/4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highlight w:val="yellow"/>
              </w:rPr>
            </w:pPr>
            <w:r>
              <w:rPr/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ВАЗ-21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6830,9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¾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, общая долевая, 1/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Павл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9733,2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2825,22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LADA</w:t>
            </w:r>
            <w:r>
              <w:rPr/>
              <w:t xml:space="preserve"> 2194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303-1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741</w:t>
            </w:r>
            <w:r>
              <w:rPr>
                <w:lang w:val="en-US"/>
              </w:rPr>
              <w:t>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75,6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96,3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72026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Беларус-82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отолодка резиновая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</w:t>
            </w:r>
            <w:r>
              <w:rPr>
                <w:lang w:val="en-US"/>
              </w:rPr>
              <w:t>CNSSSOPE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ны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 водной техни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33998,75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ET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19-05-08T07:57:00Z</dcterms:modified>
  <cp:revision>1426</cp:revision>
  <dc:subject/>
  <dc:title/>
</cp:coreProperties>
</file>