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/>
      </w:pPr>
      <w:r>
        <w:rPr/>
        <w:t xml:space="preserve">за период с 01 января 2018 года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6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2"/>
        <w:gridCol w:w="1407"/>
        <w:gridCol w:w="147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8 г. (руб.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 Елена Анатол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– главный бухгалтер МКУ «Централизованная бухгалтерия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94591,26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014,8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27,9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ые доходы)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ипова Надежда Ю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АУ МФ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8 778,5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70,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3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Автомобиль Опель Вектра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Федорова Лариса Валентиновна </w:t>
            </w:r>
            <w:r>
              <w:rPr/>
              <w:t>директор ДШИ пос. Опыт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62 552,92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Луиза Валерь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Цивильская ДШ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96219,41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257,8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аня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772 548,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379,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аня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187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 Рено Дастер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имофеев Юрий Григорье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МБУК «РЦРК и Б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44,5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8,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8,5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80,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 Владимир Иван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СО Цивиль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16 664,42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91,5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5 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7,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Легковой 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олоденов Евгений Владимирович,</w:t>
            </w:r>
            <w:r>
              <w:rPr/>
              <w:t xml:space="preserve"> директор АО ДО «ДЮСШ «Асамат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4 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9662,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ОЛЬВО ХС 6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04,2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9239,2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4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7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, общая долевая, 1/3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Белоусов Игорь Сергеевич,</w:t>
            </w:r>
            <w:r>
              <w:rPr/>
              <w:t xml:space="preserve"> директор МУП «ДОЛ «Звездны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940,1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0 000,4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сан Х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25,4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962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25,4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962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Администратор</dc:creator>
  <dc:description/>
  <dc:language>en-US</dc:language>
  <cp:lastModifiedBy>zivil_kadr3</cp:lastModifiedBy>
  <cp:lastPrinted>2015-04-14T15:27:00Z</cp:lastPrinted>
  <dcterms:modified xsi:type="dcterms:W3CDTF">2019-04-29T13:27:00Z</dcterms:modified>
  <cp:revision>11</cp:revision>
  <dc:subject/>
  <dc:title>Сведения</dc:title>
</cp:coreProperties>
</file>