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правление образования муниципального образования "Барышский район"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ведения о доходах, расходах об имуществе и обязательствах имущественного характера муниципальных служащих Управления образования муниципального образования «Барышский район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период с 1 января 2018 г.  по 31 декабря 2018 г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25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54"/>
        <w:gridCol w:w="1395"/>
        <w:gridCol w:w="1629"/>
        <w:gridCol w:w="996"/>
        <w:gridCol w:w="840"/>
        <w:gridCol w:w="1035"/>
        <w:gridCol w:w="1035"/>
        <w:gridCol w:w="1020"/>
        <w:gridCol w:w="1110"/>
        <w:gridCol w:w="1485"/>
        <w:gridCol w:w="1170"/>
        <w:gridCol w:w="1610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/п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амилия и инициалы лица, чьи сведения размещаются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недвижимости, находящиеся в собственности</w:t>
            </w:r>
          </w:p>
        </w:tc>
        <w:tc>
          <w:tcPr>
            <w:tcW w:w="31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ъекты недвижимости, находящиеся в пользовании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анспортные средства (вид, марка)</w:t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Декларированный годовой доход (руб.)</w:t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собственности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ид объект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лощадь (кв.м.)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трана расположения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итенкова Е.В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лавный специалист-эксперт отдела опеки и попечительства, Управление образования муниципального образования "Барышский район"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42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20286,11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9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111111"/>
                <w:sz w:val="22"/>
                <w:szCs w:val="22"/>
                <w:lang w:val="ru-RU"/>
              </w:rPr>
              <w:t>С</w:t>
            </w:r>
            <w:r>
              <w:rPr>
                <w:color w:val="111111"/>
                <w:sz w:val="22"/>
                <w:szCs w:val="22"/>
              </w:rPr>
              <w:t>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 для размещения домов индивидуальной жилой застрой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4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АЗ 2120, 2003 год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91996,12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9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color w:val="111111"/>
        </w:rPr>
      </w:pPr>
      <w:r>
        <w:rPr>
          <w:color w:val="111111"/>
        </w:rPr>
      </w:r>
    </w:p>
    <w:p>
      <w:pPr>
        <w:pStyle w:val="Normal"/>
        <w:rPr>
          <w:color w:val="111111"/>
        </w:rPr>
      </w:pPr>
      <w:r>
        <w:rPr>
          <w:color w:val="111111"/>
        </w:rPr>
      </w:r>
    </w:p>
    <w:tbl>
      <w:tblPr>
        <w:tblW w:w="15425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54"/>
        <w:gridCol w:w="1395"/>
        <w:gridCol w:w="1629"/>
        <w:gridCol w:w="996"/>
        <w:gridCol w:w="840"/>
        <w:gridCol w:w="1035"/>
        <w:gridCol w:w="1035"/>
        <w:gridCol w:w="1020"/>
        <w:gridCol w:w="1110"/>
        <w:gridCol w:w="1485"/>
        <w:gridCol w:w="1170"/>
        <w:gridCol w:w="1610"/>
      </w:tblGrid>
      <w:tr>
        <w:trPr/>
        <w:tc>
          <w:tcPr>
            <w:tcW w:w="4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</w:rPr>
            </w:pPr>
            <w:r>
              <w:rPr>
                <w:color w:val="CE181E"/>
              </w:rPr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42,0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6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6"/>
                <w:szCs w:val="26"/>
              </w:rPr>
            </w:pPr>
            <w:r>
              <w:rPr>
                <w:color w:val="CE181E"/>
                <w:sz w:val="26"/>
                <w:szCs w:val="26"/>
              </w:rPr>
            </w:r>
          </w:p>
        </w:tc>
        <w:tc>
          <w:tcPr>
            <w:tcW w:w="1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9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25" w:type="dxa"/>
        <w:jc w:val="left"/>
        <w:tblInd w:w="-3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6"/>
        <w:gridCol w:w="1654"/>
        <w:gridCol w:w="1395"/>
        <w:gridCol w:w="1629"/>
        <w:gridCol w:w="996"/>
        <w:gridCol w:w="840"/>
        <w:gridCol w:w="1035"/>
        <w:gridCol w:w="1035"/>
        <w:gridCol w:w="1020"/>
        <w:gridCol w:w="1110"/>
        <w:gridCol w:w="1485"/>
        <w:gridCol w:w="1170"/>
        <w:gridCol w:w="1610"/>
      </w:tblGrid>
      <w:tr>
        <w:trPr/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Лепенкова Л.В.</w:t>
            </w:r>
          </w:p>
        </w:tc>
        <w:tc>
          <w:tcPr>
            <w:tcW w:w="1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Начальник отдела дошкольного общего и дополнительного образования, Управление образования муниципального образования "Барышский район"</w:t>
            </w:r>
          </w:p>
        </w:tc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совместная(Лепенков Сергей Викторович, Лепенков Александр Сергеевич,  Лепенков Алексей Сергеевич)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9,5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65 526,15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</w:rPr>
            </w:pPr>
            <w:r>
              <w:rPr>
                <w:color w:val="CE181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совместная(Лепенкова Лилия Владимировна,  Лепенков Александр Сергеевич, Лепенков Алексей Сергеевич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9,5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Автомобиль легковой LIFAN 215800, 2014 г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15 396,12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-</w:t>
            </w:r>
          </w:p>
          <w:p>
            <w:pPr>
              <w:pStyle w:val="Style19"/>
              <w:snapToGrid w:val="false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прицеп грузовой ГКБ 8350, 1991 г</w:t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ривобок Л.В.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Начальник отдела опеки и попечительства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8,5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75 364,61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Дмитриева Т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Главный специалист-эксперт отдела дошкольного, общего и дополнительного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1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67 592,20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2/3, 1/1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8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1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Автомобиль легковой ХЁНДАЙ Солярис, 2012 г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698 474,4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1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8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9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Несовершеннолетний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1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1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8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Несовершеннолетний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1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1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8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Несовершеннолетний 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112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1/15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2,9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од индивидуальное жилищное строительство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881,7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2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узнецова Т.П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Главный специалист-эксперт отдела дошкольного, общего и дополнительного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для размещения домов индивидуальной жилой застройки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1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60 468,36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Индивидуальная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62,1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3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(2/3)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28,8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Земельный участок для размещения домов индивидуальной жилой застройки 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71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Автомобиль легковой ВАЗ 21213, 1995 год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69 133,60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62,1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4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Погодина С.Г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Консультант отдела опеки и попечительства 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Жилой дом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04,6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393 275,39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Земельный участок приусадебный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50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5</w:t>
            </w:r>
          </w:p>
        </w:tc>
        <w:tc>
          <w:tcPr>
            <w:tcW w:w="165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лыгина Е.А.</w:t>
            </w:r>
          </w:p>
        </w:tc>
        <w:tc>
          <w:tcPr>
            <w:tcW w:w="1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Главный специалист-эксперт отдела дошкольного,  общего и дополнительного образования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ВАЗ 21120, 2003 год</w:t>
            </w:r>
          </w:p>
        </w:tc>
        <w:tc>
          <w:tcPr>
            <w:tcW w:w="11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53 896,80</w:t>
            </w:r>
          </w:p>
        </w:tc>
        <w:tc>
          <w:tcPr>
            <w:tcW w:w="1610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5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1/4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51,2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1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10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6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Супруг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Общая долевая 1/2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LADA 217230 LADA PRIORA, 2012 год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27 745,67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CE181E"/>
                <w:sz w:val="22"/>
                <w:szCs w:val="22"/>
                <w:lang w:val="ru-RU"/>
              </w:rPr>
            </w:pPr>
            <w:r>
              <w:rPr>
                <w:color w:val="CE181E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7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Несовершеннолетний ребенок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0,0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18</w:t>
            </w:r>
          </w:p>
        </w:tc>
        <w:tc>
          <w:tcPr>
            <w:tcW w:w="16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 xml:space="preserve">Несовершеннолетний ребенок </w:t>
            </w:r>
          </w:p>
        </w:tc>
        <w:tc>
          <w:tcPr>
            <w:tcW w:w="1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9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0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Квартира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Россия</w:t>
            </w:r>
          </w:p>
        </w:tc>
        <w:tc>
          <w:tcPr>
            <w:tcW w:w="14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color w:val="111111"/>
                <w:sz w:val="22"/>
                <w:szCs w:val="22"/>
                <w:lang w:val="ru-RU"/>
              </w:rPr>
            </w:pPr>
            <w:r>
              <w:rPr>
                <w:color w:val="111111"/>
                <w:sz w:val="22"/>
                <w:szCs w:val="22"/>
                <w:lang w:val="ru-RU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5" w:footer="0" w:bottom="112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Lohit Devanagari"/>
      <w:i/>
      <w:iCs/>
      <w:sz w:val="28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Times New Roman" w:hAnsi="Times New Roman" w:cs="Lohit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3:47:00Z</dcterms:created>
  <dc:creator>Подрядчикова</dc:creator>
  <dc:description/>
  <dc:language>en-US</dc:language>
  <cp:lastModifiedBy/>
  <dcterms:modified xsi:type="dcterms:W3CDTF">2019-05-13T10:38:08Z</dcterms:modified>
  <cp:revision>126</cp:revision>
  <dc:subject/>
  <dc:title/>
</cp:coreProperties>
</file>