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ных должностных лиц, замещающих муниципальные долж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«Баргузинский район», супруги (супруга) </w:t>
      </w:r>
    </w:p>
    <w:p>
      <w:pPr>
        <w:pStyle w:val="Normal"/>
        <w:jc w:val="center"/>
        <w:rPr/>
      </w:pPr>
      <w:r>
        <w:rPr>
          <w:b/>
        </w:rPr>
        <w:t>и несовершеннолетних детей за период с 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2268"/>
        <w:gridCol w:w="993"/>
        <w:gridCol w:w="1134"/>
        <w:gridCol w:w="1417"/>
        <w:gridCol w:w="2977"/>
        <w:gridCol w:w="1417"/>
        <w:gridCol w:w="977"/>
        <w:gridCol w:w="1008"/>
      </w:tblGrid>
      <w:tr>
        <w:trPr>
          <w:trHeight w:val="8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, имя, отчество граж</w:t>
              <w:softHyphen/>
              <w:t>данского служа</w:t>
              <w:softHyphen/>
              <w:t>щег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 долж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-ванный годо</w:t>
              <w:softHyphen/>
              <w:t xml:space="preserve">вой дох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убле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адлежащих на праве собствен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</w:t>
              <w:softHyphen/>
              <w:t>ного участка, другого объекта не</w:t>
              <w:softHyphen/>
              <w:t>движимости, транспортного сред</w:t>
              <w:softHyphen/>
              <w:t>ства, ценных бумаг, акций (долей участия, паев в уставных (складоч</w:t>
              <w:softHyphen/>
              <w:t>ных 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</w:t>
              <w:softHyphen/>
              <w:t>нию сделк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</w:t>
              <w:softHyphen/>
              <w:t>щества, находящегося в пользовании</w:t>
            </w:r>
          </w:p>
        </w:tc>
      </w:tr>
      <w:tr>
        <w:trPr>
          <w:trHeight w:val="8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объектов недвижимо</w:t>
              <w:softHyphen/>
              <w:t>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</w:t>
              <w:softHyphen/>
              <w:t>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,           (с указанием вида и марки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</w:t>
              <w:softHyphen/>
              <w:t>ж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алуев Алек</w:t>
              <w:softHyphen/>
              <w:t>сей Леонидо</w:t>
              <w:softHyphen/>
              <w:t>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 «Баргуз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054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, 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индивиду</w:t>
              <w:softHyphen/>
              <w:t>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</w:t>
              <w:softHyphen/>
              <w:t>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ГАЗ-53 само</w:t>
              <w:softHyphen/>
              <w:t>св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91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фак</w:t>
              <w:softHyphen/>
              <w:t>тическое предоставле</w:t>
              <w:softHyphen/>
              <w:t>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фактическое предоставле</w:t>
              <w:softHyphen/>
              <w:t>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</w:t>
              <w:softHyphen/>
              <w:t>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совершен</w:t>
              <w:softHyphen/>
              <w:t>нолетний ре</w:t>
              <w:softHyphen/>
              <w:t>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фак</w:t>
              <w:softHyphen/>
              <w:t>тическое предоставле</w:t>
              <w:softHyphen/>
              <w:t>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фактическое предоставле</w:t>
              <w:softHyphen/>
              <w:t>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</w:t>
              <w:softHyphen/>
              <w:t>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56:00Z</dcterms:created>
  <dc:creator>работа</dc:creator>
  <dc:description/>
  <dc:language>en-US</dc:language>
  <cp:lastModifiedBy>GpoKadram</cp:lastModifiedBy>
  <cp:lastPrinted>2017-04-27T17:52:00Z</cp:lastPrinted>
  <dcterms:modified xsi:type="dcterms:W3CDTF">2019-03-29T04:02:00Z</dcterms:modified>
  <cp:revision>9</cp:revision>
  <dc:subject/>
  <dc:title>Сведения</dc:title>
</cp:coreProperties>
</file>