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Баргузинский </w:t>
      </w:r>
    </w:p>
    <w:p>
      <w:pPr>
        <w:pStyle w:val="Normal"/>
        <w:jc w:val="center"/>
        <w:rPr/>
      </w:pPr>
      <w:r>
        <w:rPr>
          <w:b/>
        </w:rPr>
        <w:t>район»  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3"/>
        <w:gridCol w:w="992"/>
        <w:gridCol w:w="1842"/>
        <w:gridCol w:w="1843"/>
        <w:gridCol w:w="992"/>
        <w:gridCol w:w="992"/>
        <w:gridCol w:w="1276"/>
        <w:gridCol w:w="2694"/>
      </w:tblGrid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</w:t>
              <w:softHyphen/>
              <w:t>ство гражданского служащ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</w:t>
              <w:softHyphen/>
              <w:t>ходящего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</w:t>
              <w:softHyphen/>
              <w:t xml:space="preserve">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источниках получе</w:t>
              <w:softHyphen/>
              <w:t>ния средств, за счет которых со</w:t>
              <w:softHyphen/>
              <w:t>вершена сделка по приобретению земель</w:t>
              <w:softHyphen/>
              <w:t>ного участка, другого объ</w:t>
              <w:softHyphen/>
              <w:t>екта не</w:t>
              <w:softHyphen/>
              <w:t>движимости, транспорт</w:t>
              <w:softHyphen/>
              <w:t>ного сред</w:t>
              <w:softHyphen/>
              <w:t>ства, ценных бумаг, акций (долей участия, паев в ус</w:t>
              <w:softHyphen/>
              <w:t>тавных (складоч</w:t>
              <w:softHyphen/>
              <w:t>ных ) капиталах организаций), если сумма сделки превышает общий доход служа</w:t>
              <w:softHyphen/>
              <w:t>щего (работника) и его супруги (супруга) за три последних года, предшествующих соверше</w:t>
              <w:softHyphen/>
              <w:t>нию сделки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          (с указанием 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лаева Баярма Ринч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ёту и отчётности в сельск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ДАТС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8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йников Дмитр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енко Татья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 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6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14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 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 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 Виталий Габдулб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82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52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маев Василий Даш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ельск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Тойота Калди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грузовой «Мазда Тит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84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ько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80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96,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ина Ольг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64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63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ши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ир Жамсар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рем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М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59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,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,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Raf 4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54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 долевая,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долевая,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30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42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ицина Татьян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по учету и отчетности в сельск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89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 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вития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98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фактическое предост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34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та </w:t>
            </w:r>
            <w:r>
              <w:rPr>
                <w:sz w:val="20"/>
                <w:szCs w:val="20"/>
                <w:lang w:val="en-US"/>
              </w:rPr>
              <w:t>klug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рная лодка Обь М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52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10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 Александр 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08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31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арская Елена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торговле отдела экономики и прогноз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03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95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Ольга Вале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ный  специалист п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77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2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кеева Надежд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лавный специалист архив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68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инвестиционной деятельности и доходам отдела экономики и прогн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Nissan sann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59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 УАЗ-3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ынк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руду отдела экономики и прогн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риусадебный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ведение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 ВАЗ 2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86,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алова Наталья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7304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48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лин Геннадий Никола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ИЖС, 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 (общая 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88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68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сырская Анастас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уризму и рекреации отдела экономики и прогн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Toyota V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56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евич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39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Анна Анатолье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,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е личного подсобного хозяйства, 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индивидуального гаража, 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76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умурова Ольга Михайл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дминистрации МО «Баргуз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лужебн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84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½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TOIOTA PREMI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42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инов Григо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прогн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5909.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иев Жарг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Бадма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У «Баргузинский районный комитет 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9649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а Елена Никола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МКУ «Управление образования Администрации МО «Баргуз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10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та </w:t>
            </w:r>
            <w:r>
              <w:rPr>
                <w:sz w:val="20"/>
                <w:szCs w:val="20"/>
                <w:lang w:val="en-US"/>
              </w:rPr>
              <w:t>klug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рная лодка Обь М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52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ачева Наталья Ив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КУ «Управление финансов Администрации  МО «Баргуз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18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0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Лэнд Кру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95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п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Хозяйственно-транспорт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производственных зданий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дачного строительства с правом строительства жилых домов, 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толярный цех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УЗУ </w:t>
            </w:r>
            <w:r>
              <w:rPr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TANA SSANG YO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87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11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сырская Татьяна Леонид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чальник МКУК «Районное культурно-досугов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55,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Town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96,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4:00Z</dcterms:created>
  <dc:creator>работа</dc:creator>
  <dc:description/>
  <cp:keywords/>
  <dc:language>en-US</dc:language>
  <cp:lastModifiedBy>GpoKadram</cp:lastModifiedBy>
  <cp:lastPrinted>2017-04-27T17:52:00Z</cp:lastPrinted>
  <dcterms:modified xsi:type="dcterms:W3CDTF">2019-05-08T07:07:00Z</dcterms:modified>
  <cp:revision>45</cp:revision>
  <dc:subject/>
  <dc:title>Сведения</dc:title>
</cp:coreProperties>
</file>