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вета депутатов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шеева Мари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67,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-2121» 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177,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 «ВАЗ-111130-22» 2001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PATROL</w:t>
            </w:r>
            <w:r>
              <w:rPr>
                <w:sz w:val="20"/>
                <w:szCs w:val="20"/>
              </w:rPr>
              <w:t>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53, 197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лаев 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ельское хозяйств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8,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yn</w:t>
            </w:r>
            <w:r>
              <w:rPr>
                <w:sz w:val="20"/>
                <w:szCs w:val="20"/>
              </w:rPr>
              <w:t>, 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кова Елен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узинский филиал БУ ветеринарии БРСББЖ 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63,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ассо Сет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64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ельское хозяйство (собственность 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Митцубиси-Лансер 1,5»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02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рин А.В.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88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-390945, 2012 г.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 2011 г.</w:t>
              <w:br/>
              <w:t>УАЗ-330365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2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198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 198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 198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83,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марев Михаил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дополнительного образования детей «Подлеморье»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68,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РКДО 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 "Каска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29,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Патриот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 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46,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 Олег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РАЛ-4320,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,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Delica</w:t>
            </w:r>
            <w:r>
              <w:rPr>
                <w:sz w:val="20"/>
                <w:szCs w:val="20"/>
              </w:rPr>
              <w:t xml:space="preserve">, 19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Ляхов И.В.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594,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мбината бытового обслуживания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  <w:r>
              <w:rPr>
                <w:sz w:val="20"/>
                <w:szCs w:val="20"/>
                <w:lang w:val="en-US"/>
              </w:rPr>
              <w:t xml:space="preserve"> 315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ЭЛЬ ЭКС5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28, 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О</w:t>
            </w:r>
            <w:r>
              <w:rPr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</w:rPr>
              <w:t xml:space="preserve">3257М36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, 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хоз техни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тальный погрузчи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-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, 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ро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 ГКБ9383, 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8350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Баргузинский детский сад «Соболенок» заведующ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1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PASSO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9,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моторная лодка, 19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транспортное средство автобус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TY</w:t>
            </w:r>
            <w:r>
              <w:rPr>
                <w:sz w:val="20"/>
                <w:szCs w:val="20"/>
              </w:rPr>
              <w:t>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наев Жаргал Пав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42,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80,8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Родионов Е.К» мастер леса верховного скл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пирса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базы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цеха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,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RAV 4 </w:t>
            </w:r>
            <w:r>
              <w:rPr>
                <w:sz w:val="20"/>
                <w:szCs w:val="20"/>
              </w:rPr>
              <w:t>200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,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5, 198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, 198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4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, 198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-011,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, 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С,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-4,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, 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98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гидроцикл, 199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350, 197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9383, 198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 11, 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350, 198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 СТ-500д.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25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кисашвили Тамази Дмыт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552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Аутландер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ш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умашов А.Н. магазин «Автозапчасти» директор, гостевой дом «На набережно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12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строительство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 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Региус Эйс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6, 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икова Анна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Усть-Баргузинская СОШ, учитель начальных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20,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0:00Z</dcterms:created>
  <dc:creator>работа</dc:creator>
  <dc:description/>
  <cp:keywords/>
  <dc:language>en-US</dc:language>
  <cp:lastModifiedBy>ZTN</cp:lastModifiedBy>
  <dcterms:modified xsi:type="dcterms:W3CDTF">2019-04-18T05:56:00Z</dcterms:modified>
  <cp:revision>14</cp:revision>
  <dc:subject/>
  <dc:title>Сведения</dc:title>
</cp:coreProperties>
</file>