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Улан-Удэнского городского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18 по 31.12.2018 г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18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нов Максим Владимирович – руководитель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ва Людмила Владимировна – заместитель руководителя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6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анова Мария Станиславовна – советник мэра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89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Дмитрий Валерьевич – советник мэр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еев Жаргал Дугаржапович – помощник мэра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)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а Олеся Ивановна – советник мэра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a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Валентина Валерьевна – начальник Правового управления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07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беева Елена Геннадьевна – начальник Управления по информационной политике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ева Ольга Валерьевна – начальник организационного отдела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общая долевая, 1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дунова Дулгар Арьяевна – консультан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7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ова Дарима Мандаракшеевна – главный специалист отдела бухгалтерского учета и отчетности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)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а Елена Сергеевна - главный специалист Управления по информационной политике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7:00Z</dcterms:created>
  <dc:creator>105mer1</dc:creator>
  <dc:description/>
  <cp:keywords/>
  <dc:language>en-US</dc:language>
  <cp:lastModifiedBy>Кобиш Юлия Михайловна</cp:lastModifiedBy>
  <dcterms:modified xsi:type="dcterms:W3CDTF">2019-05-13T01:54:00Z</dcterms:modified>
  <cp:revision>12</cp:revision>
  <dc:subject/>
  <dc:title>Декларированный годовой доход за 2012 год (руб</dc:title>
</cp:coreProperties>
</file>