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едставленные Главой Большеигнатовского муниципального района Республики Мордовия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за отчетный период с 1 января по 31 декабря 2018 год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и подлежащие размещению на официальном сайте органов местного самоуправления  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предоставлению средствам массовой информации для опубликования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8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1957"/>
        <w:gridCol w:w="1276"/>
        <w:gridCol w:w="1587"/>
        <w:gridCol w:w="960"/>
        <w:gridCol w:w="882"/>
        <w:gridCol w:w="1276"/>
        <w:gridCol w:w="992"/>
        <w:gridCol w:w="839"/>
        <w:gridCol w:w="1145"/>
        <w:gridCol w:w="1430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</w:tc>
      </w:tr>
      <w:tr>
        <w:trPr>
          <w:trHeight w:val="17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з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Николае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– 21071 («ЛАДА-2107»),  2006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4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назначения, для ведения ЛП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4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назначения, для ведения ЛП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s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2016 г.в.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 306,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orient="landscape" w:w="16838" w:h="11906"/>
      <w:pgMar w:left="851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420" w:after="300"/>
      <w:jc w:val="right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04:00Z</dcterms:created>
  <dc:creator>alyamkin</dc:creator>
  <dc:description/>
  <cp:keywords/>
  <dc:language>en-US</dc:language>
  <cp:lastModifiedBy>User</cp:lastModifiedBy>
  <cp:lastPrinted>2015-04-24T18:48:00Z</cp:lastPrinted>
  <dcterms:modified xsi:type="dcterms:W3CDTF">2019-05-15T12:08:00Z</dcterms:modified>
  <cp:revision>4</cp:revision>
  <dc:subject/>
  <dc:title> </dc:title>
</cp:coreProperties>
</file>