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лицами, замещающими муниципальные должности Большеигнатовского муниципального района 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8 года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предоставлению средствам массовой информации для опубликования)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20030" w:type="dxa"/>
        <w:jc w:val="left"/>
        <w:tblInd w:w="-23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69"/>
        <w:gridCol w:w="57"/>
        <w:gridCol w:w="1729"/>
        <w:gridCol w:w="1852"/>
        <w:gridCol w:w="105"/>
        <w:gridCol w:w="1515"/>
        <w:gridCol w:w="1276"/>
        <w:gridCol w:w="943"/>
        <w:gridCol w:w="17"/>
        <w:gridCol w:w="869"/>
        <w:gridCol w:w="13"/>
        <w:gridCol w:w="1276"/>
        <w:gridCol w:w="992"/>
        <w:gridCol w:w="839"/>
        <w:gridCol w:w="1275"/>
        <w:gridCol w:w="1430"/>
        <w:gridCol w:w="1559"/>
        <w:gridCol w:w="1957"/>
        <w:gridCol w:w="1957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т депутатов Большеигнатовского муниципального района Республики Мордовия 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чемайкин Владимир Николаевич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 «Центр дополнительного образования для детей» Большеигнатовского муниципального райо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 классик- 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 208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7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 930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ркова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анд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Гор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КЛА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0 2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 собственность 2/3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Гранд Вита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B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0, 201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 96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ева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Иван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ского сельского поселения Большеигнат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 собственность 3/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1 2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 257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анев Александр Иванови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Большеигнатовского участка ООО «Системы жизнеобеспечения РМ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111, 2007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ус 2, 2011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20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 365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ин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Георги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Багем 2785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04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 4370, 2006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сст 7132-09 – 201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3 55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квартира, строение -  помещение, грузовой автомобиль (накопления за предыдущие годы, доход, полученный от продажи грузового автомобиля)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, помещение и сооружения (и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777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ремов Михаил Петр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ь директора Филиала ГБСУ СОССЗН РМ «Октябрьский дом-интернат для престарелых и инвалид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02, 200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11, 197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 683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 88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ина Антонина Римм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Вармазей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111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6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21120. 200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EVROLET LANOS, 200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 820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7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7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узов Евгений Анатоль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инспектор лес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хотничьего хозяйства по Республике Мордовия ГКУ РМ «Ардатовское территориальное лесничество» Большеигнатовское  участковое лесничеств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ргу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2, 198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 920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 54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строительств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ырев Николай Александр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иржеман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Л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70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 605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 402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гов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Юрь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Большеигнатовской газовой службы Филиала АО «Газпром газораспределение Саранс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 Ардатов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-82, 198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3 123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 1/1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 462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собственность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1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ыхина Светлана Викт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ка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 411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щеков Алексей Виталь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4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ку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1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7, 2000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, 1989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8 511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348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узов Владимир Ива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Новоба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1512, 1997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3105, 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879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2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яков Александр Ива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Большеигнатовского участка ООО «МАПО – ТРАН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АЗ-31514, 199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 855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2/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580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ва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Михайл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отас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ан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–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177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Иванов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ая поликлиническим отделением № 3 ГБУЗ РМ «Ичалковская межрайонная больница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 7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анев Александр Александр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5, 199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 4509 – 1994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2 – 1987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 150К – 199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 25А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8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0Л-1987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 150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8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анева Татьяна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тарочамзин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 172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30-23, 2001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 310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вод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ев 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Михайл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женер по ТБ ООО «8-ое Марта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ada Largus, RSDY5L, 20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307, 1980 г.в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 875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 220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кина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 Владими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Чукаль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11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41-30 – 200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, 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 943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11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0, 2002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635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риянов Виталий Никола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1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8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, 1994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229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размещения домов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1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8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23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Андреев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русского языка и литературы Структурного подразделения «Андреевская СОШ» МБОУ «Большеигнатовская СОШ»  Большеигнат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 765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 ¼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41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298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4-2005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UAZ PATRIOT – 20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966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овместная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ту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Викт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родного  языка и литературы Структурного подразделения «Андреевская СОШ» МБОУ «Большеигнатовская СОШ» 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 031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-200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-8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 619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т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Викт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льдшер Андреевског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П ГБУЗ РМ «Ичалковская меж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581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99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уш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ий Петр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ющ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2410, 1991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 888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3/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527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щанова Марина Викт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труктурным подразделением «Андреевский детский сад» МБДОУ «Большеигнатовский детский сад комбинированного вида»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403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124-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 454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Большеигнатовского сельского поселения Большеигнатовского муниципального района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раменко Владислав Серге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по воспитательной работе ФГБОУ ВО ВГУЮ «РПА Минюста России» Средне – Волжский (Филиал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ран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РОЕН С5 - 2003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0 039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вартир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егковой автомобиль (накопления за предыдущие годы, доход, полученный от продажи квартиры, кредит в ПАО «Сбербанк России», доход, полученный от продажи легковых автомобилей ВАЗ и Шевроле Авео)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назначения с разрешенным использованием – ведением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201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598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ленов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Павл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2217-2010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ИЛИ ЭМ ГРАНД Х7-2016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13022-2002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 694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емин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Валенти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995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8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шинина Валентина Анатольев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ь МБДОУ «Большеигнатовский детский сад комбинированного вида» Большеигнатовского муниципального райо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 1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ин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а Алексе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ферм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л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2/558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4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ГЕТЦ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4-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205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206-199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067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ушева  Ирина Алексе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Филиал «Большеигнатовская районная аптека № 24 ГУП РМ «Фармац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 255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аев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Анатоль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ник ООО ЧОП «ГМС – Безопасность 10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-201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блюберд силфи-200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-200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6М – 198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171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871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ов Владимир Валенти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мастер службы наружных газопроводов Большеигнатовского газового участка Филиала АО «Газпром газораспределение Саран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 Ада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АТ 17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Y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IBE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 636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422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Вармазей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улуков Николай Филипп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2217 пассажирский, 2006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пе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ник 150, 2012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123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акова Лидия Валерьев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аев В.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83-2005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 92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9/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692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9/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933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узова Светлана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яр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аев В.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500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, 2008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40 АМ, 1984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587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нтьева Галина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9148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585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6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1983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21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9148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1 г.в.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 756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т депутатов Горского сельского поселения Большеигнатовского муниципального района 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гурова Татьяна Александ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 ПО «Большеигнатовско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68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58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ат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ского ОП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 589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-2004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78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нникова Татьяна Викт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атематики  Структурного подразделения «Киржеманская СОШ» МБОУ «Большеигнатовская СОШ» 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 964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4-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 892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 Александр Никола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л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-2002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91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ганов Константин Василь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ШУМА 11-2004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болотоход Вездеход – 2013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91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897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Киржеман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енков Александр Павлович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-2001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71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22069-03-2000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2310-2001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82-198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989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351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Кузьминичн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биологии и химии Структурного подразделения «Киржеманская СОШ» МБОУ «Большеигнатовская СОШ»  Большеигнатов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8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 986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1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-200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-199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севаткина Светлана Ива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Структурного подразделения «Киржеманская СОШ» МБОУ «Большеигнатовская СОШ»  Большеигнатов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76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 5301-1999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дратьева Ан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ю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673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 Матрикс, 2004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 168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939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долова Валентина Николаевн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Структурного подразделения «Киржеманская СОШ» МБОУ «Большеигнатовская СОШ»  Большеигнатов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 685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-2011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316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Кучкаев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ьдякскина Татьяна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ющ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 385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09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Рио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 457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ку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6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28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6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-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416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онть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ющ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8-2006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 48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нь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Василь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2/5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4-200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АЗ 969М-198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Апа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115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5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197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Валентина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СУ СОССЗ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 «Октябрьский дом-интернат для престарелых и инвалид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 523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09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Новобаев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инцев Александр Ива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ющ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–Калин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86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9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9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863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вьева Наталья Валерь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дополнительного образования МБУДО  «Центр дополнительного образования для детей»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07-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456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ЮМЗ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9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е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Структурного подразделения «Киржеманская СОШ» МБОУ «Большеигнатовская СОШ» 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873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 836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-2005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-2004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66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я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0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963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0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076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лия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акушерка Новобаевским  ФАП ГБУЗ РМ «Ичалковская меж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 973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-200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174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т депутатов Протасовского сельского поселения Большеигнатовского муниципального района 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тяйкина </w:t>
            </w:r>
          </w:p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 Александ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рь Протасовской   сельской библиотеки МБУК «Центральная районная библиотека»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2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 914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¾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2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130 «Ока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САЗ 35070115-1991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242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1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чка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БОУ «Большеигнатовская СОШ» 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2/5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99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-1987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ЬЮНДЭЙ ЭЛАНТРА-2006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SANG YONG KYRON II-199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 2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 279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дратьева Лари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ой агент ПА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сгострах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999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Прио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 020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ойкина Надежда Павл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89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4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 312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23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400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ADA GRANTA 2191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 028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59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400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64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400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ютя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Новоалександровским ФАП ГБУЗ РМ «Ичалковская меж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4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 749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000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Спас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 Николай Ива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866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5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25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ьцов Владимир Петр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Аржадеевским отде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8-ое Март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2-199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 737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30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а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Анатоль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ющ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863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онькина Марина Дмитри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й работ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О С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т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4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 825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4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-2002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921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4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чагова Людмила Василь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Аржадеевск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П ГБУЗ РМ «Ичалковская меж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118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-2000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0-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94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Старочамзинского сельского поселения Большеигнатовского муниципального района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таф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Анатоль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рь Структурного подразделения  Старочамзинской  сельской библиотеки МБУК «Центральная районная библиотека»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 843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sx4-20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 728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ф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дия Викт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яр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8-ое Марта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729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07-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 81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феева Надежда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Структурного подразделения «Старочамзинская ООШ» МБОУ «Большеигнатовская СОШ» 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 809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0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 Sedan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 -80-198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481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0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кин Александр Михайл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8-ое Март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50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 универсал-2009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Волга 3102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 396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50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 474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Михайл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 ПО «Большеигнатовско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820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-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8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Чукаль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йкин Александр Ива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тч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8-ое Март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 665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776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деева Валентина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яр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8-ое Март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611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-4-198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 933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3/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сеева Татьяна Пет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 356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ятойкина Антонина Александ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Чукальского ФАП ГБУЗ РМ «Ичалковская межрайонная больница»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214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009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4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0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ейкина Юлия Алексе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3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 640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2:00Z</dcterms:created>
  <dc:creator>Кечемайкина М</dc:creator>
  <dc:description/>
  <cp:keywords/>
  <dc:language>en-US</dc:language>
  <cp:lastModifiedBy>User</cp:lastModifiedBy>
  <cp:lastPrinted>2018-05-18T13:33:00Z</cp:lastPrinted>
  <dcterms:modified xsi:type="dcterms:W3CDTF">2001-12-31T23:13:00Z</dcterms:modified>
  <cp:revision>184</cp:revision>
  <dc:subject/>
  <dc:title>СВЕДЕНИЯ</dc:title>
</cp:coreProperties>
</file>