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2240"/>
        <w:gridCol w:w="1276"/>
        <w:gridCol w:w="1133"/>
        <w:gridCol w:w="960"/>
        <w:gridCol w:w="884"/>
        <w:gridCol w:w="1274"/>
        <w:gridCol w:w="992"/>
        <w:gridCol w:w="839"/>
        <w:gridCol w:w="127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шкина Ольга Борис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 Большеигнатовского муниципального района по финансово – экономическим вопросам – начальник 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 923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 855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Васильевич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ольшеигнатовского муниципального района по вопросам сельского хозяйства – начальник управления по работе с отраслями агропромышленного комплекса и личными подсобными хозяйствами  граждан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40,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 819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086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 Алексей Михайлови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ольшеигнатовского муниципального района по вопросам  энергетики, строительства и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CERATO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381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9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Михайл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943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размещения хозяйственно – бытовых стро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Васильеви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Большеигнатовского муниципального района по социальным вопросам – начальник управления по социальной работе администрации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,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770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142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под ИЖ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а Галин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323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443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а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администрации Большеигнат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003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,  2005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071,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юшкина Елена  Васи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управления экономического анализа и прогнозирования Большеигнатовского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575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 – 2004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86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8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6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работе с учреждениями образования, опеки и попечительства несовершеннолетних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794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Ж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 ЛАДА 2107 – 2007 г.в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 4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щий отделом по культуре и туризму, спорту и делам молодежи управления по социальной работе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 906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, 2012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909,  2005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О Матиз –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 58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ина Надежда Викто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ии – главный бухгалтер администрации Большеигнатов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4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38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галтери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541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й  и кадровой работы администрации 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722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и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5320,  199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МТЗ – 80,  199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цеп ГКБ-8527, 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5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54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чемайкина Марина Николае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рганизационной  и кадровой работы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930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,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208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Наталия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рганизационной  и кадровой работы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 9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ЦЕРАТО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381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Наталья 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взаимодействию с территорией Большеигнатовского сельского посе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939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629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 9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674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 499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Флюенс, 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88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Тимофей Иванови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,  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 ЛАДА 2107 – 200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7 4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 040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Анастасия Александро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004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Кредит, накопления за предыдущие годы)</w:t>
            </w:r>
          </w:p>
        </w:tc>
      </w:tr>
      <w:tr>
        <w:trPr>
          <w:trHeight w:val="18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,  2013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Кредит, накопления за предыдущие годы)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ькина Екатерина Серге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достроительства, архитектуры, жилищно – ком-мунального хозяй-ства и вопросам гражданской обороны и чрезвычайным ситуация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З-2111 – 2007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248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452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 Михайл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0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рова Тамара Алексеевн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 юридического отдела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18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пециальных програм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113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, 198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552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му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050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, 1989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81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а Екатерина Серге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2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т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 567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-ника финансового управления – заведующая отделом бухгалтерского учета и отчетности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 ВАЗ 217230,  2010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 545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 А, 199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нош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Григорье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97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87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650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ю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лександров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 9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4,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943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8:00Z</dcterms:created>
  <dc:creator>alyamkin</dc:creator>
  <dc:description/>
  <cp:keywords/>
  <dc:language>en-US</dc:language>
  <cp:lastModifiedBy>User</cp:lastModifiedBy>
  <cp:lastPrinted>2015-04-24T18:48:00Z</cp:lastPrinted>
  <dcterms:modified xsi:type="dcterms:W3CDTF">2001-12-31T23:02:00Z</dcterms:modified>
  <cp:revision>296</cp:revision>
  <dc:subject/>
  <dc:title> </dc:title>
</cp:coreProperties>
</file>