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руководителями муниципальных учреждений Большеигнатовского муниципальн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8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tbl>
      <w:tblPr>
        <w:tblW w:w="1593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658"/>
        <w:gridCol w:w="2160"/>
        <w:gridCol w:w="1276"/>
        <w:gridCol w:w="1276"/>
        <w:gridCol w:w="868"/>
        <w:gridCol w:w="1057"/>
        <w:gridCol w:w="1243"/>
        <w:gridCol w:w="1080"/>
        <w:gridCol w:w="839"/>
        <w:gridCol w:w="1181"/>
        <w:gridCol w:w="1275"/>
        <w:gridCol w:w="15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чемайкин Владимир Никола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дополнительного образования «Центр дополнительного образования для детей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Альмера классик- 2007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 208,4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П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 930,3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аров Николай Ивано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м  творчества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 196,7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 162,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чк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муниципального казен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диная дежурно – диспетчерская служб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 753,6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 (аренда на 49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1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9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21,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0, 1996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543,2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 (аренда на 49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 (аренда на 49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вщанова Марина Викторо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униципальным бюджетным дошкольным образовательным учреждением «Андреевский детский сад» Большеигнато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403,3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321124, 2007 г.в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8 454.4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ведения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Лариса Викто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униципальным бюджетным дошкольным образовательным учреждением «Большеигнатовский детский сад комбинированного вида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 910,2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кина Антонина Ивано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культуры «Центральная район-ная библиотека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 958,5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4, 2001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 3302-718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40 АМ, 1991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 575,2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л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культуры «Районный Дом культуры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 413,2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ендай Тиксон, 2.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6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а 350, 1989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 311,7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рова Любовь 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униципальным казенным архивным учреждением «Объединенный межведомственный архив документов по личному составу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 845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 714,8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учева Натали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Центр обслуживания муниципальных учрежде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 387,3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1, 1998 г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Рио, 2016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 912,7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Людмил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Центр информационно – методического и технического обеспечения муниципальных учрежде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 661,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унова Анна Ив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Большеигнатовская средняя общеобра-зовате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 979,3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 603,2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енова Наталья Николае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Старочамзинская основная общеобра-зовате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4/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 175,2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1 – 2004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 622,3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7/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исеева Людмила Николае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Андреевская средняя общеобра-зовательная школа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3 3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– 1999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устер – 2013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QASHQAI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 976,9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усадебный 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5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рнов Александр Алексе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Спасская средняя общеобразовательная школа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-2126030 – 2004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 830,5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23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749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749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34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четков Алексей Никола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общеобразовательного учреждения «Киржеманская средняя общеобразо-вательная школа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а Сайбер – 2010 г.в.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– 82 – 1993 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 132,9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 706,1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27,1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риянова Татья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казенного учреждения «Служба хозяйственного обеспечения деятельности органов местного самоуправления и муниципальных учреждений» Большеигнатов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243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ушина Альбина Анатол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 Большеигнатовского муниципального района Республики Мордо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 122,1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23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200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 803,4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682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¼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sectPr>
      <w:type w:val="nextPage"/>
      <w:pgSz w:orient="landscape" w:w="16838" w:h="11906"/>
      <w:pgMar w:left="851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3:00Z</dcterms:created>
  <dc:creator>бухгалтер</dc:creator>
  <dc:description/>
  <cp:keywords/>
  <dc:language>en-US</dc:language>
  <cp:lastModifiedBy>User</cp:lastModifiedBy>
  <dcterms:modified xsi:type="dcterms:W3CDTF">2001-12-31T22:59:00Z</dcterms:modified>
  <cp:revision>39</cp:revision>
  <dc:subject/>
  <dc:title>СВЕДЕНИЯ</dc:title>
</cp:coreProperties>
</file>