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едставленные должностными лицами и муниципальными служащими администрации Ковылкинского муниципального района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8 года  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7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324"/>
        <w:gridCol w:w="1544"/>
        <w:gridCol w:w="1149"/>
        <w:gridCol w:w="1276"/>
        <w:gridCol w:w="835"/>
        <w:gridCol w:w="995"/>
        <w:gridCol w:w="1126"/>
        <w:gridCol w:w="871"/>
        <w:gridCol w:w="851"/>
        <w:gridCol w:w="1147"/>
        <w:gridCol w:w="1140"/>
        <w:gridCol w:w="198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аютс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шкин В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овылкинс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о муницип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Ямаха викин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82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.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Нот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65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.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.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усов Н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глав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500GT JAG56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8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7927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клин Н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архитектуре строительству и ЖК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49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9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роткин Н.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- начальник управления сельск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8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омо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78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5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нин Е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- руководитель аппар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55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29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зманова Н.П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-вления строитель-ства, архитект-уры,промышлен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,транспорта, энергетики, связи, газоснабжения, жилищных вопросов и ЖК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в общежит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70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бето-носмеситель МА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Спецавто-кран КАМаз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нина Н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ых отнош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29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55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зеева Г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отде-лом анализа, про-гнозов и потреби-тельского рынка экономического 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UGEOT 3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ьянова Л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ономического 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308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l Solar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8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хметьева Е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 - контрольной работы и по взаимодействию с ОМ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92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хметьев С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пециальных програм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Лег.ав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Груз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1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88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вейчева А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АГ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-во жилой дом с магазин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9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ВАЗ 212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КИА СЕРАТО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7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ькина М.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4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Мотоцикл Минск ММВЗ-3.112.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Мотоцикл Ява 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жонкова Н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ии –главный бухгалт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33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716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бизов А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85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ева С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опеке и попечительств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1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sportag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2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дашкина Н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несовер-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71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южная Т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работе с персоналом и обращениями гражда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4.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62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амышева Т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-чальника отдела организационно- контрольной работы  и по взаимодействию с ОМ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38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опин В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отделом по рабо-те с отраслями АПК И ЛПХ граждан управле-ния сельского хозяйств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-Да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SEAT LEON S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36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3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7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32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2137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яткина Т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ая сводно-аналити-ческим отделом управления сельского хозяйств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37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Дасте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0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иков А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отделом по реа-лизации целевых программ и про-ектов управле-ния сельского хозяйств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97,34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дайкина Е.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отделом по управлению муниципальной собственностью управления иму-щественных отнош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.авт.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11193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327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омова Л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делам ГО и Ч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½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½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.автом.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6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9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 (опекаемы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tabs>
                <w:tab w:val="clear" w:pos="720"/>
                <w:tab w:val="right" w:pos="15263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720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1:00Z</dcterms:created>
  <dc:creator>alyamkin</dc:creator>
  <dc:description/>
  <cp:keywords/>
  <dc:language>en-US</dc:language>
  <cp:lastModifiedBy>Татьяна</cp:lastModifiedBy>
  <cp:lastPrinted>2015-05-12T15:22:00Z</cp:lastPrinted>
  <dcterms:modified xsi:type="dcterms:W3CDTF">2019-05-24T08:08:00Z</dcterms:modified>
  <cp:revision>16</cp:revision>
  <dc:subject/>
  <dc:title> </dc:title>
</cp:coreProperties>
</file>