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8 года по 31 декабря 2018 года </w:t>
      </w:r>
    </w:p>
    <w:tbl>
      <w:tblPr>
        <w:tblW w:w="1550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6"/>
        <w:gridCol w:w="16"/>
        <w:gridCol w:w="2127"/>
        <w:gridCol w:w="1276"/>
        <w:gridCol w:w="1259"/>
        <w:gridCol w:w="1593"/>
        <w:gridCol w:w="1134"/>
        <w:gridCol w:w="901"/>
        <w:gridCol w:w="1492"/>
        <w:gridCol w:w="17"/>
        <w:gridCol w:w="1417"/>
        <w:gridCol w:w="1260"/>
        <w:gridCol w:w="119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7 г. (руб.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Будыкина Светлана Анатоль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1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600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у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654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гтярев Сергей Анатольевич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щие г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320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 (накопления за предыдущие год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199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Зеленская Гал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4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75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762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хортова Ир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87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799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7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АЗ 3211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3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Коломыцева Лариса 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689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2,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Ткаченко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97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E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873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ПТС-4-887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менева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вулуче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505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784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 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315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</w:tr>
      <w:tr>
        <w:trPr>
          <w:trHeight w:val="4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пов Васил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302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611,2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Бирюк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220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41,5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иненко Светл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424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9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735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роков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21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2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автоприцеп ММ 3811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 Абрамова Ир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292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26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 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ВАЗ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 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 Жир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622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аричева Екатер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902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ух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577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 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54,9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Лысенко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Уразовская средняя общеобразовательная школа №1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373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50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1,5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Хвостова Светлана Иван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01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40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АВ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Подерягина 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286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018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Мирошниченко Валент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5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: 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7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5-016-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 Гуженкова Ольга Серге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603,5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Ломак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749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26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7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Аладьина Наталья Алексе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андровск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83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00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 852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9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 Гаджимусаева Пахират А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Тии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 Даньшин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54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 Ерин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254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733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заченко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щеобразовательного учреждения «Соболе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974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273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 Колесников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710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85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 Посохова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40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 Драганчук Мар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972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789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Нект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826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840,4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ITSUBISHI C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ИССАН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Шаповал 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– детский сад №2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рд Фокус </w:t>
            </w:r>
            <w:r>
              <w:rPr>
                <w:sz w:val="22"/>
                <w:szCs w:val="22"/>
                <w:lang w:val="en-US"/>
              </w:rPr>
              <w:t>zx</w:t>
            </w:r>
            <w:r>
              <w:rPr>
                <w:sz w:val="22"/>
                <w:szCs w:val="22"/>
              </w:rPr>
              <w:t>3 (накопления за предыдущие год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043,3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рд Фокус </w:t>
            </w:r>
            <w:r>
              <w:rPr>
                <w:sz w:val="22"/>
                <w:szCs w:val="22"/>
                <w:lang w:val="en-US"/>
              </w:rPr>
              <w:t>zx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 143,4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0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 Зиборова Ирина Пет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635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 Конашенко Людмил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4 «Калинка» комбинированного вида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83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115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 Грузовой автомобиль ГАЗ 0302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Линиченко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418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Россия</w:t>
            </w:r>
            <w:bookmarkEnd w:id="0"/>
            <w:bookmarkEnd w:id="1"/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 Хомяк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7 комбинированного вида»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439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YROLET Lacett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 Стадник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712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  <w:r>
              <w:rPr>
                <w:sz w:val="22"/>
                <w:szCs w:val="22"/>
              </w:rPr>
              <w:t xml:space="preserve"> (доход от продажи легкового автомобиля накопления за предыдущие год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58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 Кунце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9 комбинированного вида города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68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2,0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Бонг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 Коротк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Центр развития ребёнка - детский сад №10» г. Валуйки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020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355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-Шевро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Бутенко И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1 комбинированного вида г. Валуйки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679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196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 Безгодкова Людмила Иван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езгодо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46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20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 Сурина Татья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орк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401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927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-8.103.10 Ура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 Золотарева 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Знамен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53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89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0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 Кутья Светл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Казин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77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44,5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 Посохо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х. Леоно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71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 Утк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Колосково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36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 Богатыре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Детский сад «Роднич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халино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42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 Безгодкова Инес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 0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Солоденко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Новопетровка Валуйского района Белгород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9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838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О «Сера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КД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 Карнаухова Ма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Принце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71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Щербина Алена Леонид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«Улыбк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Рождествен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481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 Трегубо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Солот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34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38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Гранта 2111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Скороходова Окса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образовательным учреждением детский сад с. Соболевка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283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 Дро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муниципальным дошкольным образовательным учреждением детский сад с. Сухаре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39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Косова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Тимон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827,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314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 Колиух Галина Викторовн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721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 Мельникова Анжелик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2 п. Ураз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583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20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 Страх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637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413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 Кулешова Наталья Николае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4 «Радуга» поселка Уразово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877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Корнева А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с. Храпово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 (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375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 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АДА Самара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 YARIS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 Аридов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комбинированного вида с. Шелаево Валуйского района 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1 610,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759,1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63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 Зинеева Юл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Яблоново Валуйского района 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486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177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1) ВАЗ 21110 2) ВАЗ 3641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дополнительного образования 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Мильнев Владимир Иванович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«Центр детского и юношеского туризм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 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 176,77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859,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 Козловская Маргарита Санаса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ом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»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357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8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 Леонова Марина Вадим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«Дом детского творчества» Валуйского района Белгородской обла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088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 Шевелева Галина Александр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Станция юных натуралистов»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838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 Седина Ольга Вячеславовн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Валуйская городская станция юных техников»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917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Ворожбянова Татья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ий эколого-биологический центр» города Валуйки и Валуйского района Бел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89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8:00Z</dcterms:created>
  <dc:creator>Ок</dc:creator>
  <dc:description/>
  <cp:keywords/>
  <dc:language>en-US</dc:language>
  <cp:lastModifiedBy>Кадры2</cp:lastModifiedBy>
  <cp:lastPrinted>2012-05-12T10:31:00Z</cp:lastPrinted>
  <dcterms:modified xsi:type="dcterms:W3CDTF">2019-05-21T06:16:00Z</dcterms:modified>
  <cp:revision>68</cp:revision>
  <dc:subject/>
  <dc:title>Сведения</dc:title>
</cp:coreProperties>
</file>