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85" w:type="dxa"/>
        <w:jc w:val="left"/>
        <w:tblInd w:w="-9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0"/>
        <w:gridCol w:w="180"/>
        <w:gridCol w:w="1800"/>
        <w:gridCol w:w="1440"/>
        <w:gridCol w:w="1260"/>
        <w:gridCol w:w="1440"/>
        <w:gridCol w:w="1080"/>
        <w:gridCol w:w="1260"/>
        <w:gridCol w:w="1080"/>
        <w:gridCol w:w="1620"/>
        <w:gridCol w:w="1080"/>
        <w:gridCol w:w="1080"/>
        <w:gridCol w:w="10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ыб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985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8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едкин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Валуйского городского округа  – начальник управления АПК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19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5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8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50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69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69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и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Валуйского городского округа  – руководитель аппарата администрации Валуйского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8369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троитроительства и эксплуа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8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лесар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алуйского городского округа   – секретарь  Совета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1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 374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3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мойлова С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алуйского городского округа  по вопросам экономического развития -начальник управления муниципальной собственности и земельных ресур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4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уброва И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алуйского городского округа  по социаль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6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щен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алуйского городского округа  – начальник управления финансов и бюджет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3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четова И.В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алуйского городского округа</w:t>
            </w:r>
            <w:r>
              <w:rPr>
                <w:sz w:val="22"/>
                <w:szCs w:val="22"/>
                <w:lang w:val="ru-RU"/>
              </w:rPr>
              <w:t xml:space="preserve"> по строительству, транспорту, ЖКХ и системам жизнеобеспечения</w:t>
            </w:r>
            <w:r>
              <w:rPr>
                <w:sz w:val="22"/>
                <w:szCs w:val="22"/>
              </w:rPr>
              <w:t xml:space="preserve">  – начальник управления ЖК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657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ськова Е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6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473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гаражного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nday</w:t>
            </w:r>
            <w:r>
              <w:rPr>
                <w:sz w:val="22"/>
                <w:szCs w:val="22"/>
              </w:rPr>
              <w:t xml:space="preserve">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 М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вер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52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4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обова Г.С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онтроль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93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4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для гараж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едина Л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чальник управления архитектуры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питального строительства</w:t>
            </w:r>
            <w:r>
              <w:rPr>
                <w:sz w:val="22"/>
                <w:szCs w:val="22"/>
                <w:lang w:val="ru-RU"/>
              </w:rPr>
              <w:t>, дорожной</w:t>
            </w:r>
            <w:r>
              <w:rPr>
                <w:sz w:val="22"/>
                <w:szCs w:val="22"/>
              </w:rPr>
              <w:t xml:space="preserve"> и транспортной инфраструктуры, главный архитектор Валуйского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9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ихожа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ПК и природопользования – начальник отдела по развитию сельских территор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12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2400/109925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22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2400/1099253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5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ерникова О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го развития - начальник отдела муниципального заказа и муниципальны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0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Чупр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иологизации</w:t>
            </w:r>
            <w:r>
              <w:rPr>
                <w:sz w:val="22"/>
                <w:szCs w:val="22"/>
                <w:lang w:val="ru-RU"/>
              </w:rPr>
              <w:t xml:space="preserve"> земледелия</w:t>
            </w:r>
            <w:r>
              <w:rPr>
                <w:sz w:val="22"/>
                <w:szCs w:val="22"/>
              </w:rPr>
              <w:t xml:space="preserve"> и природо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5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ИА Р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9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рок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7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04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равцов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безопасности,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48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34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Бойченко Е.Н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едупреждению административных правонарушений и соблюдению административного законод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2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8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GRAND SANTA F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Бирюков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трудов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45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7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жевникова С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и контролю за потребительским рынком и защите прав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36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 3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Гущина Н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7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5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Мормуль М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85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Зажар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несовершеннолетних и защите их 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62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87542,0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: 1.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Great Wall Hover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осохова Е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земельными ресур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7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T L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41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Посохова И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 и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89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Зерн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7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Попова Е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проек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54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Плиса О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4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6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Волобуева Н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9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Сидельникова М.Н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экспертиз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9349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4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 Ка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Леонова Н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етензионно-иск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3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территор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73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FORD </w:t>
            </w:r>
            <w:r>
              <w:rPr>
                <w:sz w:val="22"/>
                <w:szCs w:val="22"/>
              </w:rPr>
              <w:t xml:space="preserve"> ФОК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9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, энергосбережения и инженерных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2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7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И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ородской сре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30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Fo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ЕРСЕДЕС БЕНЦ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,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Ю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строительства и дорож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5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индивидуального гараж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О.Л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рганизации работы с ТК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62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К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езопасности, ГО и ЧС, начальник подотдела ГО и Ч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3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АЙОТА КАМ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Бобр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дотдела по реализации целевых программ и жилищ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88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9.</w:t>
            </w:r>
            <w:r>
              <w:rPr>
                <w:sz w:val="22"/>
                <w:szCs w:val="22"/>
              </w:rPr>
              <w:t>Насонова В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ретензионно-исков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Корякина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ческого анализа и трудов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Останкова А.С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униципальной службы и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  <w:r>
              <w:rPr>
                <w:sz w:val="22"/>
                <w:szCs w:val="22"/>
                <w:lang w:val="en-US"/>
              </w:rPr>
              <w:t xml:space="preserve"> LADA 21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0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а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а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Коваленко М. 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униципального заказа и муниципальны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21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</w:t>
            </w:r>
            <w:r>
              <w:rPr>
                <w:sz w:val="22"/>
                <w:szCs w:val="22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AVENS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Ломакина Н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дело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33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АЗ 21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Русанова Т.М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управлению земельными ресур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</w:t>
            </w:r>
            <w:r>
              <w:rPr>
                <w:sz w:val="22"/>
                <w:szCs w:val="22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</w:t>
            </w:r>
            <w:r>
              <w:rPr>
                <w:sz w:val="22"/>
                <w:szCs w:val="22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DAEWOO NEX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Земельный участок под </w:t>
            </w:r>
            <w:r>
              <w:rPr>
                <w:sz w:val="22"/>
                <w:szCs w:val="22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7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</w:t>
            </w:r>
            <w:r>
              <w:rPr>
                <w:sz w:val="22"/>
                <w:szCs w:val="22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</w:t>
            </w:r>
            <w:r>
              <w:rPr>
                <w:sz w:val="22"/>
                <w:szCs w:val="22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ип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86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техина И.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4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5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легин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  <w:r>
              <w:rPr>
                <w:sz w:val="22"/>
                <w:szCs w:val="22"/>
                <w:lang w:val="ru-RU"/>
              </w:rPr>
              <w:t>предоставления социальных гаран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91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21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Тарчинская Е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</w:t>
            </w:r>
            <w:r>
              <w:rPr>
                <w:sz w:val="22"/>
                <w:szCs w:val="22"/>
              </w:rPr>
              <w:t>ачальни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отдела п</w:t>
            </w:r>
            <w:r>
              <w:rPr>
                <w:sz w:val="22"/>
                <w:szCs w:val="22"/>
                <w:lang w:val="ru-RU"/>
              </w:rPr>
              <w:t xml:space="preserve">редоставления социальных гаран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7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Шаповалова С.Г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</w:t>
            </w:r>
            <w:r>
              <w:rPr>
                <w:sz w:val="22"/>
                <w:szCs w:val="22"/>
              </w:rPr>
              <w:t>ачальни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отдела </w:t>
            </w:r>
            <w:r>
              <w:rPr>
                <w:sz w:val="22"/>
                <w:szCs w:val="22"/>
                <w:lang w:val="ru-RU"/>
              </w:rPr>
              <w:t>опеки и попечительства над несовершеннолетними</w:t>
            </w:r>
            <w:r>
              <w:rPr>
                <w:sz w:val="22"/>
                <w:szCs w:val="22"/>
              </w:rPr>
              <w:t>, материнства и дет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65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RRY S18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3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H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 Ермак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ачальник отдела по </w:t>
            </w:r>
            <w:r>
              <w:rPr>
                <w:sz w:val="22"/>
                <w:szCs w:val="22"/>
                <w:lang w:val="ru-RU"/>
              </w:rPr>
              <w:t>работе с льготными и иными категориями граж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36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9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Маснева Е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  <w:r>
              <w:rPr>
                <w:sz w:val="22"/>
                <w:szCs w:val="22"/>
                <w:lang w:val="ru-RU"/>
              </w:rPr>
              <w:t xml:space="preserve"> над несовершеннолетними, материнства и дет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9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95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49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 Минаева И.Ю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и </w:t>
            </w:r>
            <w:r>
              <w:rPr>
                <w:sz w:val="22"/>
                <w:szCs w:val="22"/>
                <w:lang w:val="ru-RU"/>
              </w:rPr>
              <w:t>юридического сопров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3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83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FLUE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естак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  <w:r>
              <w:rPr>
                <w:sz w:val="22"/>
                <w:szCs w:val="22"/>
                <w:lang w:val="ru-RU"/>
              </w:rPr>
              <w:t xml:space="preserve"> над несовершеннолетними, материнства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7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и бюджет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ыса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67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охова И.С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91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 315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Л 5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ухинина О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исполнения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4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31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ул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2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ктысе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99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д Фокус, 2017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баева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96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5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0 ЛА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тельс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ликова Г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 бюджета и рыночной эконом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9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7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ережная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доходов бюджета и рыночной эконом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78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6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9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kswagen Pass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ерд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3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кова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администрации </w:t>
            </w:r>
            <w:r>
              <w:rPr>
                <w:sz w:val="22"/>
                <w:szCs w:val="22"/>
                <w:lang w:val="ru-RU"/>
              </w:rPr>
              <w:t>Валуйского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14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111730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лдынова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7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8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VEC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лобина Ю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9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тутина Н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4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2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орбатко Л.А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</w:t>
            </w:r>
            <w:r>
              <w:rPr>
                <w:sz w:val="22"/>
                <w:szCs w:val="22"/>
                <w:lang w:val="ru-RU"/>
              </w:rPr>
              <w:t xml:space="preserve"> - начальник отдела по охране памятников истории и культуры, музейной деятельности и музыкально-эстетическому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3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ок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ремень+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зической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Широков А.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, спорта и молодежной поли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3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кода «Окта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годк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зической культуры и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«Соляр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епел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2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3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ШЕВРОЛЕ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ая комисс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мен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ревизион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77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72/4831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вале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ревизио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95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00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А 21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0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администрации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чанская территориальная администраци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дн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</w:t>
            </w:r>
            <w:r>
              <w:rPr>
                <w:bCs/>
                <w:sz w:val="22"/>
                <w:szCs w:val="22"/>
              </w:rPr>
              <w:t>Бирючанской территориаль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15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0/119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ерлицин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Бирюча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60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3 Нива Шевр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чанская территориальная администрация 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руд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Борча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9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7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рча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67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 xml:space="preserve">SUZUKI GRAND VITARA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 ЕВ 0212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ЕО 9047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Т-150 ЕВ 2031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РКМ-6 ЕО 5671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К ЕЕ6822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1021 ЕР 2603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БКО-К ЕР 2674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.1 ЕУ 6340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РСМ-142 </w:t>
            </w:r>
            <w:r>
              <w:rPr>
                <w:sz w:val="22"/>
                <w:szCs w:val="22"/>
                <w:lang w:val="en-US"/>
              </w:rPr>
              <w:t>ACROS-580</w:t>
            </w:r>
            <w:r>
              <w:rPr>
                <w:sz w:val="22"/>
                <w:szCs w:val="22"/>
              </w:rPr>
              <w:t xml:space="preserve"> ЕУ-6349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.1 ЕК 4653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892 ЕР 3267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РСМ-142 </w:t>
            </w:r>
            <w:r>
              <w:rPr>
                <w:sz w:val="22"/>
                <w:szCs w:val="22"/>
                <w:lang w:val="en-US"/>
              </w:rPr>
              <w:t>ACROS-580</w:t>
            </w:r>
            <w:r>
              <w:rPr>
                <w:sz w:val="22"/>
                <w:szCs w:val="22"/>
              </w:rPr>
              <w:t xml:space="preserve"> ЕУ-3300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С-6Б 5013 ЕС 31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К 5012 УС 31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2022.3 ЕС 7056 серия 31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 7021 ЕС 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здания автогаража и стоянки сельскохозяйствен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5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расимовская территориальная администрац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сниц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Герасимовской 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57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7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 КАМАЗ 53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-венная 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 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саренко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Герасим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20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5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73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вулученская территориальн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карницкой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Двулученской территориаль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2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ЭУ 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оне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А2ОМ 1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а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Двулуче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8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65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30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нская территориальная администрация</w:t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мин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Казинской территориаль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52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таренко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ази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25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ябикина Т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ази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73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о 500 к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сковская территориальная 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вец З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олосковской территориаль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80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оскова И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Колоск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9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7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да Калина 1119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куевская территориальная  администрация </w:t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менко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Кукуевской территориаль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1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вгород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укуе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6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ндровская территориальн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ершун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ндр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8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05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нчуков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 Мандровской территориаль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21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02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соновская территориальная администрация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годк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асон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9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89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: МЗСА 8177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чаг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новской территориальной администрации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8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евская территориальная администрация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рабан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нцевской территориальн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87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1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рошниченко О.А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Принце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52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дественская территориальная 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хин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Рождественской территориаль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EXUS NX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ковлева Н.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Рождестве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8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82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ская территориальн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банова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имоновской территориальн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70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панов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Тимон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1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осквич ИЖ 2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аевская территориальн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еин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Шелаевской терри</w:t>
            </w:r>
            <w:r>
              <w:rPr>
                <w:sz w:val="22"/>
                <w:szCs w:val="22"/>
                <w:lang w:val="ru-RU"/>
              </w:rPr>
              <w:t>тори</w:t>
            </w:r>
            <w:r>
              <w:rPr>
                <w:sz w:val="22"/>
                <w:szCs w:val="22"/>
              </w:rPr>
              <w:t>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7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имоненко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Шелае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19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4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лоновская территориальная 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мор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Яблоновской территориаль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8 году совершена сделка по приобретению квартиры. Источником средств, за счет которых приобретена квартира, является: креди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9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й 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3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ысухин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 Яблоновской территориаль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51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петровская территориальная 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ин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Новопетр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6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24/8687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Л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Новопетр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21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ru-RU"/>
              </w:rPr>
              <w:t>10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ЕАЗ 11113-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9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тянская территориальная 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олотя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6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едне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Солотян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6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02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ивановская территориальная 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сенк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иван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,97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DAEWOO NEX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ВАЗ 210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,97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,97 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егтярева С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Селиван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СУЗУК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азовская территориальная 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ж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Уразовской 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1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28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 автомобиль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иськина М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Уразов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49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оле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Уразов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1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2206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5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дворе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7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Ф- 37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IVE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ILY</w:t>
            </w:r>
            <w:r>
              <w:rPr>
                <w:sz w:val="22"/>
                <w:szCs w:val="22"/>
              </w:rPr>
              <w:t xml:space="preserve"> 35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 Старокоже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ый цент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5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34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 Дашков  Н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Единая дежурно-диспетчерская служба Валуйского городского округ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80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 Тишевской Роман 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ая страж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72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же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Центр бухгалтерского уче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34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5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ойцеховская М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  <w:t>Директор МКУК «Валуйский историко-художественный муз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  <w:t>52531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28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  <w:t>Жилой дом (объект незав.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1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113</w:t>
            </w:r>
            <w:r>
              <w:rPr>
                <w:rFonts w:eastAsia="Times New Roman"/>
                <w:sz w:val="22"/>
                <w:szCs w:val="22"/>
                <w:lang w:eastAsia="zh-CN" w:bidi="ar"/>
              </w:rPr>
              <w:t>558</w:t>
            </w: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 xml:space="preserve">Земельный участок </w:t>
            </w:r>
            <w:r>
              <w:rPr>
                <w:rFonts w:eastAsia="Times New Roman"/>
                <w:sz w:val="22"/>
                <w:szCs w:val="22"/>
                <w:lang w:eastAsia="zh-CN" w:bidi="ar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  <w:t>Легковые автомобили: 1.Москвич 214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  <w:t xml:space="preserve">2.Фиат 178 </w:t>
            </w: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CYNIA</w:t>
            </w:r>
            <w:r>
              <w:rPr>
                <w:rFonts w:eastAsia="Times New Roman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ALBE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28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5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  <w:t>Жилой дом (объект незаверш. строительства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Жулдасов Г</w:t>
            </w:r>
            <w:r>
              <w:rPr>
                <w:rFonts w:eastAsia="Times New Roman"/>
                <w:sz w:val="22"/>
                <w:szCs w:val="22"/>
                <w:lang w:eastAsia="zh-CN" w:bidi="ar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 xml:space="preserve"> Ю</w:t>
            </w:r>
            <w:r>
              <w:rPr>
                <w:rFonts w:eastAsia="Times New Roman"/>
                <w:sz w:val="22"/>
                <w:szCs w:val="22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"/>
              </w:rPr>
              <w:t xml:space="preserve">Директор </w:t>
            </w:r>
            <w:r>
              <w:rPr>
                <w:rFonts w:eastAsia="Times New Roman"/>
                <w:sz w:val="22"/>
                <w:szCs w:val="22"/>
                <w:lang w:eastAsia="en-US" w:bidi="ar"/>
              </w:rPr>
              <w:t>МБУ</w:t>
            </w:r>
            <w:r>
              <w:rPr>
                <w:rFonts w:eastAsia="Times New Roman"/>
                <w:sz w:val="22"/>
                <w:szCs w:val="22"/>
                <w:lang w:val="en-US" w:eastAsia="en-US" w:bidi="ar"/>
              </w:rPr>
              <w:t xml:space="preserve"> теле радио вещания «Валуйк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2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 xml:space="preserve">Земельный участок </w:t>
            </w:r>
            <w:r>
              <w:rPr>
                <w:rFonts w:eastAsia="Times New Roman"/>
                <w:sz w:val="22"/>
                <w:szCs w:val="22"/>
                <w:lang w:eastAsia="zh-CN" w:bidi="ar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"/>
              </w:rPr>
              <w:t>Легковой автомобиль ВАЗ ЛАДА 21074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рыжакова С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Валуйский ОК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78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3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  <w:lang w:eastAsia="zh-CN" w:bidi="ar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ВАЗ 212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8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одобедов С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Валуйское благоустройст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27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5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28,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  <w:lang w:val="en-US" w:eastAsia="zh-CN" w:bidi="ar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Трун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Валуйский Детский парк культуры и отды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8 году совершена сделка по приобретению легкового автомобиля. Источником средств, за счет которых приобретен легковой автомобиль, является: доход от продажи автомобиля и накопления за предыдущие годы рабо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2:00Z</dcterms:created>
  <dc:creator>Ок</dc:creator>
  <dc:description/>
  <dc:language>en-US</dc:language>
  <cp:lastModifiedBy>1</cp:lastModifiedBy>
  <cp:lastPrinted>2012-05-12T10:31:00Z</cp:lastPrinted>
  <dcterms:modified xsi:type="dcterms:W3CDTF">2019-05-17T09:52:13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