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8"/>
        <w:gridCol w:w="1275"/>
        <w:gridCol w:w="1276"/>
        <w:gridCol w:w="1701"/>
        <w:gridCol w:w="992"/>
        <w:gridCol w:w="851"/>
        <w:gridCol w:w="1276"/>
        <w:gridCol w:w="708"/>
        <w:gridCol w:w="284"/>
        <w:gridCol w:w="619"/>
        <w:gridCol w:w="231"/>
        <w:gridCol w:w="993"/>
        <w:gridCol w:w="425"/>
        <w:gridCol w:w="850"/>
        <w:gridCol w:w="284"/>
        <w:gridCol w:w="1417"/>
      </w:tblGrid>
      <w:tr>
        <w:trPr>
          <w:trHeight w:val="300" w:hRule="atLeast"/>
        </w:trPr>
        <w:tc>
          <w:tcPr>
            <w:tcW w:w="153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за отчетный период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путатов Совета депутатов Валуйского городского окру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а также их супруг (супругов) и несовершеннолетних детей  за период с 1 января 2018 г. по 31 декабря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умма дохода за 2018 г.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ерьянова Лилия Виктор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седес Бенц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2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551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маев Виктор Изот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ЛК-21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999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дова Оксана Александр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610,1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6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кус»; Нива «Шероле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759,1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акова Ольг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587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ондаренко 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«Королл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478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незавершен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«Лансер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2,6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гтярева Надежда Иван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0,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79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1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рова Наталья Василье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22,3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3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харев Евгений Игореви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411,9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,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ленская Галина Виктор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075,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 А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762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носенко Виталий Иванови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 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5002,1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«Патриот»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1025.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Д 05012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3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4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нина 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5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2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ТОНАР 831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ТОНАР 8310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ГКБ 8118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-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хортова 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«Камр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87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Камри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799,8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22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32110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10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улов Сергей Юр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Эксплорэ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353 072,0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 от продажи недвижимости и л/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ошниченко Александ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04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4500,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ЕВ 02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ЕО 904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ЕВ 20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КМ-6 ЕО 567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ЕЕ 682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-1021 ЕР 260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БКО-К ЕР 267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 ЕУ 63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-5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У-634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 ЕК 465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-892 ЕР 326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85» ЕУ-33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С-6Б, 5013 ЕС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5012 ЕС 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2022.3 ЕС7056 серия 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7021 ЕС 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LADA GAB 110 XRA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667,6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возенко Андрей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 I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834 М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помещение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7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1,1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362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503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липейко Тамар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50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32106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8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пов Сергей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Ама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 Е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-4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 8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хов Сергей Иванови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274,3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56,6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удникова Надежда Иванова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166,8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6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иенко Владимир Александрови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4F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70,2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9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рокова Ири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Пикант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 62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Октави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8 5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одубцева Елена Леонид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576,1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3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«Мондео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745,0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 Александр Дмитри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кторной мастер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27, 1/427, 1/427, 1/427, 1/427, 1/427, 1/427, 1/427, 1/427, 1/427, 1/427, 1/427, 1/427, 1/427, 1/427, 1/427, 1/427, 1/427, 1/427, 1/427, 1/427, 1/427, 1/427, 1/427, 1/427, 1/427, 1/427, 1/26, 1/427, 1/427, 1/8, 1/8, 1/427, 1/8, 1/427, 1/427, 1/427, 1/26, 1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2/4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1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Лэнд Круз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ММЗ 45021, КАМАЗ 53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 3ПТС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уборочный комбайн МКК 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ходный свеклопогрузчик СПС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 комбайн Лексион 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С Полесье 121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для маршрутных перевозок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общего назначения ГА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58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СХ-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хлебова Марин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C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«Сенатор Б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арпеткин Александр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12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8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532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ериод с 1 января 2018 года по 31 декабря 2018 года, председателя и секретаря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избирательной комиссии Валуйского городского округа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ул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 Валуй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021,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ВАЗ-21213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93,20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бедкина Алина Анатольевна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Валуй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Киа-Рио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986,20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8:00Z</dcterms:created>
  <dc:creator>Попов Сергей Александрович</dc:creator>
  <dc:description/>
  <dc:language>en-US</dc:language>
  <cp:lastModifiedBy>Парахина Наталья Федоровна</cp:lastModifiedBy>
  <cp:lastPrinted>2019-04-30T08:36:00Z</cp:lastPrinted>
  <dcterms:modified xsi:type="dcterms:W3CDTF">2019-05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