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8"/>
        <w:gridCol w:w="1275"/>
        <w:gridCol w:w="1276"/>
        <w:gridCol w:w="1701"/>
        <w:gridCol w:w="992"/>
        <w:gridCol w:w="851"/>
        <w:gridCol w:w="1276"/>
        <w:gridCol w:w="708"/>
        <w:gridCol w:w="284"/>
        <w:gridCol w:w="619"/>
        <w:gridCol w:w="231"/>
        <w:gridCol w:w="993"/>
        <w:gridCol w:w="425"/>
        <w:gridCol w:w="850"/>
        <w:gridCol w:w="284"/>
        <w:gridCol w:w="1417"/>
      </w:tblGrid>
      <w:tr>
        <w:trPr>
          <w:trHeight w:val="300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етный период депутатов Совета депутатов Валуй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а также их супруг (супругов) и несовершеннолетних детей  за период с 1 января 2018 г. по 31 декабр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охода за 2018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рьянова Лилия Викто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седес Бенц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551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маев Виктор Изот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К-21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9999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идова Оксана Александ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610,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6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кус»; Нива «Шероле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759,1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кова Ольг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587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ондаренко 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«Королл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478,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езавершен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«Лансер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2,6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гтярева Надежда Иван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0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79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1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рова Наталья Василье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22,3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харев Евгений Игоре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411,9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ская Галина Виктор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075,21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 А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762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носенко Виталий Иван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 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5002,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«Патриот»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1025.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Д 05012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нина 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5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ТОНАР 831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ТОНАР 831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18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хортова 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«Кам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7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Камри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799,8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22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3211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1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улов Сергей Юр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ксплорэ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353 072,0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 от продажи недвижимости и л/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шниченко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04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500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ЕВ 021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ЕО 90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ЕВ 20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КМ-6 ЕО 567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ЕЕ 682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1021 ЕР 260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БКО-К ЕР 267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У 634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-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У-634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К 465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892 ЕР 326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5» ЕУ-33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С-6Б, 5013 ЕС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5012 ЕС 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2022.3 ЕС7056 серия 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7021 ЕС 3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GAB 110 XRAY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667,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зенко Андре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 I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34 М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,1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362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037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липейко Тамар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550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32106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84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7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пов Сергей Никола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Ама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-4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 84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9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 Сергей Иван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274,3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656,6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удникова Надежда Иванова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166,8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нко Владимир Александрови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4F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70,2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93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окова Ир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Пикант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 62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8 5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дубцева Елена Леонидов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576,1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Мондео»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745,0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кин Александр Дмитри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кторной мастер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27, 1/427, 1/427, 1/427, 1/427, 1/427, 1/427, 1/427, 1/427, 1/427, 1/427, 1/427, 1/427, 1/427, 1/427, 1/427, 1/427, 1/427, 1/427, 1/427, 1/427, 1/427, 1/427, 1/427, 1/427, 1/427, 1/427, 1/26, 1/427, 1/427, 1/8, 1/8, 1/427, 1/8, 1/427, 1/427, 1/427, 1/26, 1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2/4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1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ММЗ 45021, КАМАЗ 53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3ПТС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уборочный комбайн МКК 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одный свеклопогрузчик СПС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 Лексион 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С Полесье 1218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маршрутных перевозок Г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общего назначения ГА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58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хлебова Марина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C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3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«Сенатор Б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рпеткин Александ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120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484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ериод с 1 января 2018 года по 31 декабря 2018 года, председателя и секретар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избирательной комиссии Валуйского городского округ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ул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021,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ВАЗ-21213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693,20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бедкина Алина Анатольевна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алуй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Киа-Рио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986,20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8:00Z</dcterms:created>
  <dc:creator>Попов Сергей Александрович</dc:creator>
  <dc:description/>
  <dc:language>en-US</dc:language>
  <cp:lastModifiedBy>1</cp:lastModifiedBy>
  <cp:lastPrinted>2019-04-30T08:36:00Z</cp:lastPrinted>
  <dcterms:modified xsi:type="dcterms:W3CDTF">2019-05-27T12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