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</w:t>
      </w:r>
      <w:r>
        <w:rPr>
          <w:bCs w:val="false"/>
          <w:sz w:val="22"/>
          <w:szCs w:val="22"/>
        </w:rPr>
        <w:t>лиц, замещающих должности руководителей муниципальных учреждений Корочанского района, а также их супругов и несовершеннолетних детей за период с 1 января 2018</w:t>
      </w:r>
      <w:r>
        <w:rPr>
          <w:sz w:val="22"/>
          <w:szCs w:val="22"/>
        </w:rPr>
        <w:t xml:space="preserve"> года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4"/>
        <w:gridCol w:w="1276"/>
        <w:gridCol w:w="1440"/>
        <w:gridCol w:w="720"/>
        <w:gridCol w:w="957"/>
        <w:gridCol w:w="1417"/>
        <w:gridCol w:w="851"/>
        <w:gridCol w:w="1134"/>
        <w:gridCol w:w="1417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иенко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иректор МКУ «Административно – хозяйственный центр обеспечения деятельности органов местного самоуправления муниципального района «Корочанский район»       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4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7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630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9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р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чальник МБУ «Управление физической культуры, спорта и туризма администрации Корочанского района»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кода </w:t>
            </w:r>
            <w:r>
              <w:rPr>
                <w:color w:val="000000"/>
                <w:lang w:val="en-US"/>
              </w:rPr>
              <w:t>Rapi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982,2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в том числе доход от продаж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4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М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БУ системы социальной защиты населения «Комплексный центр социального обслуживания населения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-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982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арский Н.Д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БСУСОССЗН  «Короча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A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TUN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цеп-авто УА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тер «</w:t>
            </w:r>
            <w:r>
              <w:rPr>
                <w:color w:val="000000"/>
                <w:sz w:val="22"/>
                <w:szCs w:val="22"/>
              </w:rPr>
              <w:t>Прогресс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369,0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3,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  <w:t>Начальк  МКУ «ЕДДС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 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85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572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ровский А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pacing w:val="-6"/>
              </w:rPr>
              <w:t>Начальник МКУ «Управление капитального строительства администрации Корочанского района»</w:t>
            </w:r>
          </w:p>
          <w:p>
            <w:pPr>
              <w:pStyle w:val="Normal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30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06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В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  <w:t>Директор МБУ центр социальной помощи семье и детям «Семья»  Короч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Фольксваген </w:t>
            </w:r>
            <w:r>
              <w:rPr>
                <w:color w:val="00000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61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9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л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ий 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188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744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алахова М.В.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  <w:spacing w:val="-5"/>
              </w:rPr>
            </w:pPr>
            <w:r>
              <w:rPr>
                <w:bCs w:val="false"/>
                <w:color w:val="000000"/>
                <w:spacing w:val="-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ая центральная районная библиотека имени Н.С.Соханской (Кохановской)»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66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0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Н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ий районны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031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9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пова О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бюджетного образовательного учреждения дополнительного образования детей «Алексеевская детская школа искусств» Корочанского района Белгородской области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3 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2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щин А.Н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бюджетного образовательного учреждения дополнительного образования детей «Корочанская детская школа искусств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6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Корочанская средняя общеобразовательная школа им. Д.К. Кромского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51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Г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лексее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553,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в 3,72 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в 3,72 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87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87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72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алова Д.А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нновская средняя общеобразовательная школа имени Героя Советского Союза А.Н. Гайдаш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8936.2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528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якова И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фанас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  <w:t>(1/2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5258.6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g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713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ков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ехтее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177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586,8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ская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ольшехалан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4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63,2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40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вак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Жигайловская средняя общеобразовательн 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5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071,9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Автомобиль легковой ВАЗ 212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6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овская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Кощее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8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арова Э.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Лом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389.5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939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цова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Мелих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8520.8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 В.П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Новослобод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Ка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46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05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А.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огорел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А-Н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182,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7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тенко Ю.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оп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йченце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лота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 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09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ин 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Сокол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50,0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2,6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Д.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Шеинская средняя общеобразовательная школа имени Героя РФ Ворновского Ю.В.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Земельный участок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9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- 21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497,8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а А.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Яблон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146,8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динская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убновская основна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3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47,8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1221.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Т-16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К.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Заячен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70,5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нина С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роходен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31,4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ина М.О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Хмеле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51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оров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общеразвивающего вида №1 «Сказка» г. Короч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8409.2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50 «Лада Кал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9670.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 №2 «Жемчужинка» г.Короч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13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енко 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общеразвивающего вида №3 с. Бехт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53,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9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яева Я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общеразвивающего вида №4 с. Алекс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2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ходова Н.Ю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 №5 «Теремок»  с. Погорело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219,9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6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 №6 с. Ломово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041,3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алова Т.П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 учреждения дополнительного образования  «Дом детского творчеств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,4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7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7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а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88,9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9,8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«Детско-юношеская спортив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200,8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С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«Межшкольный учебный центр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45,4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>-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2:00Z</dcterms:created>
  <dc:creator>Admin</dc:creator>
  <dc:description/>
  <dc:language>en-US</dc:language>
  <cp:lastModifiedBy>Admin</cp:lastModifiedBy>
  <cp:lastPrinted>2019-05-27T14:32:00Z</cp:lastPrinted>
  <dcterms:modified xsi:type="dcterms:W3CDTF">2019-05-27T12:31:00Z</dcterms:modified>
  <cp:revision>7</cp:revision>
  <dc:subject/>
  <dc:title/>
</cp:coreProperties>
</file>