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, замещающих должности муниципальной службы Краснояружского район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 также их супругов и несовершеннолетних дете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2018 года по 31 декабря 2018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5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0"/>
        <w:gridCol w:w="1560"/>
        <w:gridCol w:w="1560"/>
        <w:gridCol w:w="1680"/>
        <w:gridCol w:w="960"/>
        <w:gridCol w:w="1134"/>
        <w:gridCol w:w="66"/>
        <w:gridCol w:w="1068"/>
        <w:gridCol w:w="944"/>
        <w:gridCol w:w="1080"/>
        <w:gridCol w:w="1320"/>
        <w:gridCol w:w="1348"/>
        <w:gridCol w:w="64"/>
        <w:gridCol w:w="912"/>
        <w:gridCol w:w="32"/>
        <w:gridCol w:w="4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(руб.)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/>
            </w:pPr>
            <w:r>
              <w:rPr/>
              <w:t>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раснояружского района</w:t>
            </w:r>
          </w:p>
        </w:tc>
      </w:tr>
      <w:tr>
        <w:trPr>
          <w:trHeight w:val="8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щенко Александ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: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: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2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bCs/>
              </w:rPr>
              <w:t>Hyundai</w:t>
            </w:r>
            <w:r>
              <w:rPr/>
              <w:t xml:space="preserve"> </w:t>
            </w:r>
            <w:r>
              <w:rPr>
                <w:bCs/>
              </w:rPr>
              <w:t>Solar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 274,9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: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: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 662,2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ндарь Алексе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яружского района - руководитель аппар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Nissan Tiida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 851,9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 616,6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рацупа Юри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яружского района – секретарь Совета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 под ИЖ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1 818,62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енсия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УАЗ 3151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 353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вчан</w:t>
            </w:r>
          </w:p>
          <w:p>
            <w:pPr>
              <w:pStyle w:val="Normal"/>
              <w:rPr/>
            </w:pPr>
            <w:r>
              <w:rPr>
                <w:b/>
              </w:rPr>
              <w:t>Вик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яружского района по социальной поли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686,1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лош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яружского района по развитию сельских террит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</w:t>
            </w:r>
            <w:r>
              <w:rPr/>
              <w:t>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58 924,4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продажи недвижимого имущества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</w:t>
            </w:r>
            <w:r>
              <w:rPr/>
              <w:t>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213 Н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Volkswagen Tiguan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 761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лошенко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 Вале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главы администрации Краснояружского района по экономическому развитию - начальник МУ «Управление финансов и бюджетной политики администрации Краснояружского райо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</w:t>
            </w:r>
            <w:r>
              <w:rPr/>
              <w:t>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213 Н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Volkswagen Tiguan</w:t>
              </w:r>
            </w:hyperlink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 761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</w:t>
            </w:r>
            <w:r>
              <w:rPr/>
              <w:t>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58 924,4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продажи недвижимого имущества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йленко Гал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 заместитель начальника МУ «Управление финансов и бюджетной политики администрации Краснояружского района» - начальник отдела до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1/5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2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,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 778,1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коллективного садо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:1/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1,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1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XVAGEN</w:t>
            </w:r>
            <w:r>
              <w:rPr/>
              <w:t xml:space="preserve"> Tigu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CHMITZ</w:t>
            </w:r>
            <w:r>
              <w:rPr/>
              <w:t xml:space="preserve"> полуприцеп-</w:t>
            </w:r>
            <w:r>
              <w:rPr>
                <w:sz w:val="18"/>
                <w:szCs w:val="18"/>
              </w:rPr>
              <w:t>рефрижера-то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 93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каченко</w:t>
            </w:r>
          </w:p>
          <w:p>
            <w:pPr>
              <w:pStyle w:val="Normal"/>
              <w:rPr/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У «Управление социальной защиты населения администрации Краснояруж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 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 944,1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 1/2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МАЗДА СХ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цеп легковой КРЕМЕ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1 067,63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продажи транспортного средства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горова Александр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МУ «Управление социальной защиты населения администрации Краснояруж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: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9,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 387,0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осых Ин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У «Управление культуры администрации Краснояруж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4,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JD</w:t>
            </w:r>
            <w:r>
              <w:rPr/>
              <w:t xml:space="preserve"> (</w:t>
            </w:r>
            <w:r>
              <w:rPr>
                <w:lang w:val="en-US"/>
              </w:rPr>
              <w:t>Ceed</w:t>
            </w:r>
            <w:r>
              <w:rPr/>
              <w:t>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 787,6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 172,7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щу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b/>
              </w:rPr>
              <w:t>Бор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е-начальник организационно-методической работы МУ «Управление культуры администрации Краснояруж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ХЭНДЭ Солар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 325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106,6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ловенко Елена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У «Управление образования администрации Краснояруж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Skoda Rapid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 217,0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устова Светла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МУ «Управление образования администрации Краснояруж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5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 Skoda Yeti</w:t>
            </w:r>
            <w:r>
              <w:rPr>
                <w:b/>
              </w:rPr>
              <w:t xml:space="preserve">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 052,5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1/2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5,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9 416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,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убовицкая Еле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тратегического развития, экономики и проектного управления  администрации Краснояруж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rPr/>
            </w:pPr>
            <w:r>
              <w:rPr/>
              <w:t>Мерседес Бенц Е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 126,7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дома жилого до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rPr/>
            </w:pPr>
            <w:r>
              <w:rPr/>
              <w:t>Мерседес Е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 169,76 (в том числе от продажи транспортного сред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янова Наталь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управления стратегического развития, экономики и проектного управления  администрации Краснояруж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1/2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2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 616,0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копенко Александ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капитального строительства администрац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-ного строи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Нисан Кашк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ВАЗ – 210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ГАЗ – 52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 602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964,5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митова Окс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капитального строи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</w:t>
            </w:r>
            <w:r>
              <w:rPr>
                <w:sz w:val="18"/>
                <w:szCs w:val="18"/>
              </w:rPr>
              <w:t xml:space="preserve">незавершенного </w:t>
            </w:r>
            <w:r>
              <w:rPr/>
              <w:t>строительства, назначение -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 950,7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фенцева Ирина </w:t>
            </w:r>
            <w:r>
              <w:rPr>
                <w:b/>
                <w:sz w:val="19"/>
                <w:szCs w:val="19"/>
              </w:rPr>
              <w:t>Владимировна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отпуск по уходу за ребенком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питального строительства и дорог общего пользования управления капитального строительства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 945,1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0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Кал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Hyundai МD (Elantra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 233,3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майло Валер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питального строительства и дорог общего пользования управления капитального строительства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размещения гаражей и автостоян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 229,1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нина Еле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архитектуры управления капитального строительства администрации Краснояруж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  </w:t>
            </w:r>
            <w:r>
              <w:rPr>
                <w:lang w:val="en-US"/>
              </w:rPr>
              <w:t>HYUNDAI</w:t>
            </w:r>
            <w:r>
              <w:rPr/>
              <w:t xml:space="preserve">  –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541,47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енсия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енко Наталь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архитектуры управления капитального строительства администрации Краснояруж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 188,58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енсия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15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 821,2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нова Еле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организационно - контрольной и кадровой работы администрации Краснояруж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нокомнатная 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 ½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 610,73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енсия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днокомнатная</w:t>
            </w:r>
            <w:r>
              <w:rPr/>
              <w:t xml:space="preserve">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 ½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 </w:t>
            </w:r>
            <w:r>
              <w:rPr>
                <w:lang w:val="en-US"/>
              </w:rPr>
              <w:t>Qashgai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34 00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стакова Ирина Вале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общим вопросам управления организационно-контрольной и кадровой работы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 1/15 до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 623,6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ов Максим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 управления организационно - контрольной и кадровой работы администрац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01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Шевроле Лан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rStyle w:val="Extendedtextshort"/>
              </w:rPr>
              <w:t xml:space="preserve">Geely </w:t>
            </w:r>
            <w:r>
              <w:rPr>
                <w:rStyle w:val="Extendedtextshort"/>
                <w:bCs/>
              </w:rPr>
              <w:t>Emgrand</w:t>
            </w:r>
            <w:r>
              <w:rPr>
                <w:rStyle w:val="Extendedtextshort"/>
              </w:rPr>
              <w:t xml:space="preserve"> Х7</w:t>
            </w:r>
            <w:r>
              <w:rPr/>
              <w:t xml:space="preserve">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 424,08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енсия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681,1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енко Людмил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й службы и кадров управления организационно-контрольной и кадровой работы администрац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 ЛП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ВАЗ 21154 </w:t>
            </w:r>
            <w:r>
              <w:rPr>
                <w:lang w:val="en-US"/>
              </w:rPr>
              <w:t>LADA</w:t>
            </w:r>
            <w:r>
              <w:rPr/>
              <w:t xml:space="preserve"> Сама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 897,0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 223,4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черявенко 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муниципальной службы и кадров управления организационно-контрольной и кадровой работы администрац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 4/5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 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 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 4/5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 1/3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 280,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енсия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 4/5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 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 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 4/5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 1/3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юлюченко Максим </w:t>
            </w:r>
            <w:r>
              <w:rPr>
                <w:b/>
                <w:sz w:val="19"/>
                <w:szCs w:val="19"/>
              </w:rPr>
              <w:t>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информационно-технического отдела администрац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 763,1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 1/3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rStyle w:val="Extendedtextshort"/>
              </w:rPr>
              <w:t xml:space="preserve">Geely </w:t>
            </w:r>
            <w:r>
              <w:rPr>
                <w:rStyle w:val="Extendedtextshort"/>
                <w:bCs/>
              </w:rPr>
              <w:t>MK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 xml:space="preserve">Cross,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 437,5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шин Иван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физической культуры, спорта и молодежной политики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0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bCs/>
              </w:rPr>
              <w:t>Skoda</w:t>
            </w:r>
            <w:r>
              <w:rPr/>
              <w:t xml:space="preserve"> </w:t>
            </w:r>
            <w:r>
              <w:rPr>
                <w:bCs/>
              </w:rPr>
              <w:t>Octav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 397,7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 313,4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одаенко Май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делам молодежи управления физической культуры, спорта и молоде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 179,5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виенко Александр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спортивной работе управления физической культуры, спорта и молоде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7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  <w:r>
              <w:rPr>
                <w:b/>
                <w:bCs/>
              </w:rPr>
              <w:t xml:space="preserve"> </w:t>
            </w:r>
            <w:r>
              <w:rPr>
                <w:rStyle w:val="Extendedtextshort"/>
                <w:bCs/>
              </w:rPr>
              <w:t>KIA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Rio</w:t>
            </w:r>
            <w:r>
              <w:rPr/>
              <w:t xml:space="preserve">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 201,8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ленко Светлана Викто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муниципальной собственности, земельных ресурсов и развития потребительского рынка администрации Краснояруж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:1/4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</w:t>
            </w:r>
            <w:r>
              <w:rPr/>
              <w:t>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9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 336,7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ую застрой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производственного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– 21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Шевроле Кру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 254,22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енсия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9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0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ловко Николай Никола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</w:t>
            </w:r>
            <w:r>
              <w:rPr>
                <w:sz w:val="19"/>
                <w:szCs w:val="19"/>
              </w:rPr>
              <w:t>муниципальной</w:t>
            </w:r>
            <w:r>
              <w:rPr/>
              <w:t xml:space="preserve"> собственности, земельных ресурсов и развития потребительского рынка администрации Краснояруж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  <w:br/>
            </w:r>
          </w:p>
          <w:p>
            <w:pPr>
              <w:pStyle w:val="Normal"/>
              <w:rPr/>
            </w:pPr>
            <w:r>
              <w:rPr/>
              <w:t>Земельная доля</w:t>
            </w:r>
          </w:p>
          <w:p>
            <w:pPr>
              <w:pStyle w:val="Normal"/>
              <w:rPr/>
            </w:pPr>
            <w:r>
              <w:rPr/>
              <w:t>(пай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 604,1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 ½ до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: ½ до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  <w:b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Style w:val="Extendedtextshort"/>
                <w:bCs/>
              </w:rPr>
              <w:t>Škoda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Fab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bCs/>
              </w:rPr>
              <w:t>Mazda6</w:t>
            </w:r>
            <w:r>
              <w:rPr/>
              <w:t xml:space="preserve">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 975,14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енсия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оманенко Юлия Александ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Начальник отдела имущественных и земельных отношений управления муниципальной собственности, земельных ресурсов и развития потребительского рынка администрации Краснояружского район</w:t>
            </w:r>
            <w:r>
              <w:rPr/>
              <w:t xml:space="preserve">а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 464,6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0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bCs/>
              </w:rPr>
              <w:t>Hyundai</w:t>
            </w:r>
            <w:r>
              <w:rPr/>
              <w:t xml:space="preserve"> i</w:t>
            </w:r>
            <w:r>
              <w:rPr>
                <w:bCs/>
              </w:rPr>
              <w:t>30</w:t>
            </w:r>
            <w:r>
              <w:rPr/>
              <w:t xml:space="preserve"> </w:t>
            </w:r>
            <w:r>
              <w:rPr>
                <w:bCs/>
              </w:rPr>
              <w:t>1</w:t>
            </w:r>
            <w:r>
              <w:rPr/>
              <w:t>.</w:t>
            </w:r>
            <w:r>
              <w:rPr>
                <w:bCs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 xml:space="preserve">GLC </w:t>
            </w:r>
            <w:r>
              <w:rPr>
                <w:bCs/>
              </w:rPr>
              <w:t>M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 185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ышова Елен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чальник отдела по развитию потребительского рынка управления </w:t>
            </w:r>
            <w:r>
              <w:rPr>
                <w:sz w:val="19"/>
                <w:szCs w:val="19"/>
              </w:rPr>
              <w:t>муниципальной</w:t>
            </w:r>
            <w:r>
              <w:rPr/>
              <w:t xml:space="preserve"> собственности, земельных ресурсов и развития потребительского рынка администрации Краснояруж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 720,9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Nissan </w:t>
            </w:r>
            <w:r>
              <w:rPr>
                <w:bCs/>
                <w:lang w:val="en-US"/>
              </w:rPr>
              <w:t xml:space="preserve">CR </w:t>
            </w:r>
            <w:r>
              <w:rPr>
                <w:bCs/>
              </w:rPr>
              <w:t xml:space="preserve">14 288252 </w:t>
            </w:r>
            <w:r>
              <w:rPr>
                <w:bCs/>
                <w:lang w:val="en-US"/>
              </w:rPr>
              <w:t>R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 xml:space="preserve">Москвич </w:t>
            </w:r>
            <w:r>
              <w:rPr>
                <w:bCs/>
                <w:lang w:val="en-US"/>
              </w:rPr>
              <w:t>21412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 175,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енко Ма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по развитию потребительского рынка управления </w:t>
            </w:r>
            <w:r>
              <w:rPr>
                <w:sz w:val="19"/>
                <w:szCs w:val="19"/>
              </w:rPr>
              <w:t>муниципальной</w:t>
            </w:r>
            <w:r>
              <w:rPr/>
              <w:t xml:space="preserve"> собственности, земельных ресурсов и развития потребительского рынка администрации Краснояруж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 951,4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"/>
                <w:bCs/>
              </w:rPr>
              <w:t>Легковой автомобильMitsubishi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Lancer 1,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80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инкарев Владими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ельского хозяйства и природопользования администрац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вухкомнатная квартир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 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УАЗ – 330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ГАЗ САЗ – 35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</w:t>
            </w:r>
          </w:p>
          <w:p>
            <w:pPr>
              <w:pStyle w:val="Normal"/>
              <w:rPr/>
            </w:pPr>
            <w:r>
              <w:rPr/>
              <w:t>автомобиль ГАЗ 5201 Е651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ЗИЛ ММЗ – 5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хозяйственная техника Тракт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ТЗ – 80 (2 единицы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льскохозяйственная техника Трактор ДТ 7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Ф №038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 482,8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ая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п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и</w:t>
            </w:r>
          </w:p>
          <w:p>
            <w:pPr>
              <w:pStyle w:val="Normal"/>
              <w:rPr/>
            </w:pPr>
            <w:r>
              <w:rPr/>
              <w:t xml:space="preserve">Парковочное мест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зерноскл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автовес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зерноскл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</w:t>
            </w:r>
          </w:p>
          <w:p>
            <w:pPr>
              <w:pStyle w:val="Normal"/>
              <w:rPr/>
            </w:pPr>
            <w:r>
              <w:rPr/>
              <w:t>1062/47258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</w:t>
            </w:r>
          </w:p>
          <w:p>
            <w:pPr>
              <w:pStyle w:val="Normal"/>
              <w:rPr/>
            </w:pPr>
            <w:r>
              <w:rPr/>
              <w:t>531/47258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</w:t>
            </w:r>
          </w:p>
          <w:p>
            <w:pPr>
              <w:pStyle w:val="Normal"/>
              <w:rPr/>
            </w:pPr>
            <w:r>
              <w:rPr/>
              <w:t>531/472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/200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5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 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 865,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5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 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ольксваген По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СЕДЕС Е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зовой автомобиль </w:t>
            </w:r>
          </w:p>
          <w:p>
            <w:pPr>
              <w:pStyle w:val="Normal"/>
              <w:rPr/>
            </w:pPr>
            <w:r>
              <w:rPr/>
              <w:t>ГАЗ 33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rPr/>
            </w:pPr>
            <w:r>
              <w:rPr/>
              <w:t>Трактор</w:t>
            </w:r>
          </w:p>
          <w:p>
            <w:pPr>
              <w:pStyle w:val="Normal"/>
              <w:rPr/>
            </w:pPr>
            <w:r>
              <w:rPr/>
              <w:t>МТЗ – 82.1.57 (2 единиц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</w:t>
            </w:r>
          </w:p>
          <w:p>
            <w:pPr>
              <w:pStyle w:val="Normal"/>
              <w:rPr/>
            </w:pPr>
            <w:r>
              <w:rPr/>
              <w:t>МТЗ – 1221.2 (2 е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Зерноуборочный комбайн ВЕКТОР - 4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Зерноуборочный комбайн Полесье 12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1 026,52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енсия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Карпенко Серг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ых закупок управления стратегического развития, экономики и проектного управления администрац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6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Mazda 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 637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 под ЛП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 221,5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 под ЛП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 под ЛП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трякова Ольг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ЗАГС администрац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 589,3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2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УАЗ – 4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rPr/>
            </w:pPr>
            <w:r>
              <w:rPr/>
              <w:t>Трактор Т-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 435,1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вченко Мар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ЗАГС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: 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: 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 481,5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: 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: 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/>
                <w:t xml:space="preserve">Легковой автомобиль </w:t>
              </w:r>
            </w:hyperlink>
          </w:p>
          <w:p>
            <w:pPr>
              <w:pStyle w:val="Normal"/>
              <w:rPr/>
            </w:pPr>
            <w:hyperlink r:id="rId5" w:tgtFrame="_blank">
              <w:r>
                <w:rPr>
                  <w:bCs/>
                </w:rPr>
                <w:t>Renault</w:t>
              </w:r>
            </w:hyperlink>
            <w:r>
              <w:rPr/>
              <w:t xml:space="preserve"> </w:t>
            </w:r>
            <w:r>
              <w:rPr>
                <w:bCs/>
              </w:rPr>
              <w:t>DUS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 399,3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: 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: 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: 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: 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халева Людмил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ЗАГС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 161,4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27 632,18</w:t>
            </w:r>
          </w:p>
          <w:p>
            <w:pPr>
              <w:pStyle w:val="Normal"/>
              <w:rPr/>
            </w:pPr>
            <w:r>
              <w:rPr/>
              <w:t>(в том числе от продажи транспортного средства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нд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связям с общественностью и СМИ 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 616,6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Nissan Tiida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 851,9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кая Людмил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организации деятельности КДН и ЗП администрац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комнатная 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огород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bCs/>
              </w:rPr>
              <w:t>VOLKSWAGEN</w:t>
            </w:r>
            <w:r>
              <w:rPr/>
              <w:t xml:space="preserve"> </w:t>
            </w:r>
            <w:r>
              <w:rPr>
                <w:bCs/>
              </w:rPr>
              <w:t>POLO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 663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 163,8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веринова Людмила </w:t>
            </w:r>
            <w:r>
              <w:rPr>
                <w:b/>
                <w:sz w:val="18"/>
                <w:szCs w:val="18"/>
              </w:rPr>
              <w:t>Стан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ЖКХ и транспорта администрац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для размещения домов индивидуальной жилой застрой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070 ЛАДА 2107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 282,5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ркин Александр Эдуар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ЖКХ и транспорта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:1/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 070,4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:1/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АУДИ 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ВАЗ 2110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 062,4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енко Владими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обеспечению деятельности Совета безопасности 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ШКОДА СУПЕРБ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 589,5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 143,2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убный Алексе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ГО, ЧС и обеспечения деятельности ЕДДС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 977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562,1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повалов Юр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лавы администрации района по мобилизационной работе- начальник мобилизацио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bCs/>
              </w:rPr>
              <w:t>Kia</w:t>
            </w:r>
            <w:r>
              <w:rPr/>
              <w:t xml:space="preserve"> </w:t>
            </w:r>
            <w:r>
              <w:rPr>
                <w:bCs/>
              </w:rPr>
              <w:t>Ceed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 565,2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bCs/>
              </w:rPr>
              <w:t>Daewoo</w:t>
            </w:r>
            <w:r>
              <w:rPr/>
              <w:t xml:space="preserve"> </w:t>
            </w:r>
            <w:r>
              <w:rPr>
                <w:bCs/>
              </w:rPr>
              <w:t>Matiz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 021,9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ков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ерг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иродопользования управления сельского хозяйства и природопользования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 RIO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 801,6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дельникова 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ивного отдела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 738,18 (в том числе пенсия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ди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льга </w:t>
            </w:r>
            <w:r>
              <w:rPr>
                <w:b/>
                <w:sz w:val="19"/>
                <w:szCs w:val="19"/>
              </w:rPr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ухгалтерии – главный бухгалтер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rStyle w:val="Extendedtextshort"/>
                <w:bCs/>
              </w:rPr>
              <w:t>Mazda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 348,1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 231,4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льяшенко Татьяна </w:t>
            </w:r>
            <w:r>
              <w:rPr>
                <w:b/>
                <w:sz w:val="18"/>
                <w:szCs w:val="18"/>
              </w:rPr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 855,3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bCs/>
              </w:rPr>
              <w:t>Шевроле</w:t>
            </w:r>
            <w:r>
              <w:rPr/>
              <w:t xml:space="preserve"> </w:t>
            </w:r>
            <w:r>
              <w:rPr>
                <w:bCs/>
              </w:rPr>
              <w:t>Klit</w:t>
            </w:r>
            <w:r>
              <w:rPr/>
              <w:t xml:space="preserve"> (</w:t>
            </w:r>
            <w:r>
              <w:rPr>
                <w:bCs/>
              </w:rPr>
              <w:t>Aveo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rStyle w:val="Extendedtextshort"/>
                <w:bCs/>
              </w:rPr>
              <w:t>Daewoo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Matiz</w:t>
            </w:r>
            <w:r>
              <w:rPr>
                <w:rStyle w:val="Extendedtextshort"/>
              </w:rPr>
              <w:t>.</w:t>
            </w:r>
            <w:r>
              <w:rPr/>
              <w:t xml:space="preserve">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 790,0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ценко И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опровождения проектов и программ управления стратегического развития, экономики и проект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 839,3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bCs/>
              </w:rPr>
              <w:t>MAZDA</w:t>
            </w:r>
            <w:r>
              <w:rPr/>
              <w:t xml:space="preserve"> </w:t>
            </w:r>
            <w:r>
              <w:rPr>
                <w:bCs/>
              </w:rPr>
              <w:t>CX</w:t>
            </w:r>
            <w:r>
              <w:rPr/>
              <w:t>-</w:t>
            </w:r>
            <w:r>
              <w:rPr>
                <w:bCs/>
              </w:rPr>
              <w:t>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0 347,4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пенко Юли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сопровождения проектов и программ управления стратегического развития, экономики и проектного управления администрац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 под ЛП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 221,5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6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Mazda 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 637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 под ЛП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 под ЛП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городского и сельских поселений</w:t>
            </w:r>
          </w:p>
          <w:p>
            <w:pPr>
              <w:pStyle w:val="Normal"/>
              <w:ind w:left="3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ашников Андр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ородского поселения «Поселок Красная Я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 21093, 2004 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 71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диенко Ольга Ильини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ородского поселения «Поселок Красная Я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 751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  <w:r>
              <w:rPr/>
              <w:t>, 2014 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 116,1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ащенк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л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7" w:hanging="0"/>
              <w:jc w:val="center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right="-10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432 842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7 , 2002 г.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209 706,4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ё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right="-10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овь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рги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20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</w:t>
            </w:r>
            <w:r>
              <w:rPr/>
              <w:t xml:space="preserve"> 2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26</w:t>
            </w:r>
            <w:r>
              <w:rPr>
                <w:lang w:val="en-US"/>
              </w:rPr>
              <w:t> </w:t>
            </w:r>
            <w:r>
              <w:rPr/>
              <w:t>814?43</w:t>
            </w:r>
          </w:p>
          <w:p>
            <w:pPr>
              <w:pStyle w:val="Normal"/>
              <w:rPr/>
            </w:pPr>
            <w:r>
              <w:rPr/>
              <w:t>(в том числе пенсия и продажа недвижимого имущества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хунова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льг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12" w:right="-107" w:hanging="12"/>
              <w:jc w:val="both"/>
              <w:rPr/>
            </w:pPr>
            <w:r>
              <w:rPr/>
              <w:t xml:space="preserve">Заместитель главы администрации Илек-Пеньковского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-108" w:hanging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12" w:right="-108" w:hanging="0"/>
              <w:jc w:val="both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2" w:right="-108" w:hanging="0"/>
              <w:jc w:val="both"/>
              <w:rPr/>
            </w:pPr>
            <w:r>
              <w:rPr/>
              <w:t>(53100 /3597500)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2" w:right="-108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132" w:right="-107" w:hanging="0"/>
              <w:jc w:val="both"/>
              <w:rPr/>
            </w:pPr>
            <w:r>
              <w:rPr/>
              <w:t>5310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32" w:right="-10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32" w:right="-10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32" w:right="-10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132" w:right="-108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-108" w:hanging="0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ind w:left="13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right="-108" w:hanging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-108" w:hanging="0"/>
              <w:jc w:val="both"/>
              <w:rPr/>
            </w:pPr>
            <w:r>
              <w:rPr/>
              <w:t>166,1</w:t>
            </w:r>
          </w:p>
          <w:p>
            <w:pPr>
              <w:pStyle w:val="Normal"/>
              <w:ind w:left="13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right="-108" w:hanging="0"/>
              <w:jc w:val="both"/>
              <w:rPr/>
            </w:pPr>
            <w:r>
              <w:rPr/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132" w:right="-108" w:hanging="0"/>
              <w:jc w:val="both"/>
              <w:rPr/>
            </w:pPr>
            <w:r>
              <w:rPr/>
              <w:t>448626.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108" w:right="-107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132" w:hanging="0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132" w:hanging="0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132" w:hanging="0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132" w:hanging="0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132" w:hanging="0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132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12" w:right="-108" w:hanging="0"/>
              <w:jc w:val="both"/>
              <w:rPr/>
            </w:pPr>
            <w:r>
              <w:rPr/>
              <w:t>(53100 /3597500)</w:t>
            </w:r>
          </w:p>
          <w:p>
            <w:pPr>
              <w:pStyle w:val="Normal"/>
              <w:ind w:left="1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right="-108" w:hanging="0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12" w:right="-108" w:hanging="0"/>
              <w:jc w:val="both"/>
              <w:rPr/>
            </w:pPr>
            <w:r>
              <w:rPr/>
              <w:t>(106200/3597500)</w:t>
            </w:r>
          </w:p>
          <w:p>
            <w:pPr>
              <w:pStyle w:val="Normal"/>
              <w:ind w:left="1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right="-108" w:hanging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1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right="-108" w:hanging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1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right="-108" w:hanging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-107" w:hanging="0"/>
              <w:jc w:val="both"/>
              <w:rPr/>
            </w:pPr>
            <w:r>
              <w:rPr/>
              <w:t>53100</w:t>
            </w:r>
          </w:p>
          <w:p>
            <w:pPr>
              <w:pStyle w:val="Normal"/>
              <w:ind w:left="132" w:righ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righ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righ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right="-107" w:hanging="0"/>
              <w:jc w:val="both"/>
              <w:rPr/>
            </w:pPr>
            <w:r>
              <w:rPr/>
              <w:t>106200</w:t>
            </w:r>
          </w:p>
          <w:p>
            <w:pPr>
              <w:pStyle w:val="Normal"/>
              <w:ind w:left="132" w:righ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righ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right="-107" w:hanging="0"/>
              <w:jc w:val="both"/>
              <w:rPr/>
            </w:pPr>
            <w:r>
              <w:rPr/>
              <w:t>2700</w:t>
            </w:r>
          </w:p>
          <w:p>
            <w:pPr>
              <w:pStyle w:val="Normal"/>
              <w:ind w:left="132" w:righ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righ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right="-107" w:hanging="0"/>
              <w:jc w:val="both"/>
              <w:rPr/>
            </w:pPr>
            <w:r>
              <w:rPr/>
              <w:t>2700</w:t>
            </w:r>
          </w:p>
          <w:p>
            <w:pPr>
              <w:pStyle w:val="Normal"/>
              <w:ind w:left="132" w:righ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righ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right="-107" w:hanging="0"/>
              <w:jc w:val="both"/>
              <w:rPr/>
            </w:pPr>
            <w:r>
              <w:rPr/>
              <w:t>166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132" w:right="-108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3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3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3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32" w:right="-108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3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3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32" w:right="-108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3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3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32" w:right="-108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3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3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32" w:right="-108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132" w:right="-108" w:hanging="0"/>
              <w:jc w:val="both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132" w:right="-108" w:hanging="0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40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40" w:hanging="0"/>
              <w:jc w:val="both"/>
              <w:rPr/>
            </w:pPr>
            <w:r>
              <w:rPr/>
              <w:t xml:space="preserve">ОПЕЛЬ MERIVA,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4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40" w:hanging="0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40" w:hanging="0"/>
              <w:jc w:val="both"/>
              <w:rPr>
                <w:lang w:val="en-US"/>
              </w:rPr>
            </w:pPr>
            <w:r>
              <w:rPr/>
              <w:t xml:space="preserve">ХУНДАЙ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40" w:hanging="0"/>
              <w:jc w:val="both"/>
              <w:rPr/>
            </w:pPr>
            <w:r>
              <w:rPr/>
              <w:t>H-100</w:t>
            </w:r>
            <w:r>
              <w:rPr>
                <w:lang w:val="en-US"/>
              </w:rPr>
              <w:t xml:space="preserve"> (AU) Porte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132" w:right="-108" w:hanging="0"/>
              <w:jc w:val="both"/>
              <w:rPr/>
            </w:pPr>
            <w:r>
              <w:rPr/>
              <w:t>408763,0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нокурова 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7" w:hanging="0"/>
              <w:jc w:val="center"/>
              <w:rPr/>
            </w:pPr>
            <w:r>
              <w:rPr/>
              <w:t xml:space="preserve">Заместитель главы администрации Теребренского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Часть жилого до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  <w:t>803,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  <w:t>803,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right="-107" w:hanging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555 607,32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(в том числе пенсия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нченко Владими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олотил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УАЗ 3151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ЕНДЭ Матрикс 1,6, 2008 г.в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336,82</w:t>
            </w:r>
          </w:p>
          <w:p>
            <w:pPr>
              <w:pStyle w:val="Normal"/>
              <w:rPr/>
            </w:pPr>
            <w:r>
              <w:rPr/>
              <w:t>(в том числе пенсия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коп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епях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 538,9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3 дол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 PRIORA</w:t>
            </w:r>
            <w:r>
              <w:rPr/>
              <w:t>, 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 848,2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ураилова Светл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7" w:hanging="0"/>
              <w:jc w:val="center"/>
              <w:rPr/>
            </w:pPr>
            <w:r>
              <w:rPr/>
              <w:t>Заместитель главы администрации Графовского сельского поселения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center" w:pos="388" w:leader="none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1700,0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center" w:pos="388" w:leader="none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овой автомобиль  ВАЗ ЛАДА 2106, 2004 г.в.,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464 320,9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700,0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63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POLO</w:t>
            </w:r>
            <w:r>
              <w:rPr/>
              <w:t xml:space="preserve"> 2007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Белаз381201 2006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rPr/>
            </w:pPr>
            <w:r>
              <w:rPr/>
              <w:t>Колесный трактор Т-16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336 505,75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(в том числе пенсия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 «Управление социальной защиты населения администрации Краснояружского района»</w:t>
      </w:r>
    </w:p>
    <w:tbl>
      <w:tblPr>
        <w:tblW w:w="15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0"/>
        <w:gridCol w:w="1560"/>
        <w:gridCol w:w="1560"/>
        <w:gridCol w:w="1680"/>
        <w:gridCol w:w="960"/>
        <w:gridCol w:w="1200"/>
        <w:gridCol w:w="1080"/>
        <w:gridCol w:w="960"/>
        <w:gridCol w:w="1080"/>
        <w:gridCol w:w="1320"/>
        <w:gridCol w:w="1320"/>
        <w:gridCol w:w="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ченко Ир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начислению пособий и выплате  пособий и компенс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0,66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(0,667)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95.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601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Скрипченко Людмил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по начислению пособий и выплате  пособий и компенс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Жилой дом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43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винова Татья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работе с льготной малообеспеченной категорией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илой дом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114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7529,19 (в том числе пенс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right="-9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114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Джели ЭМГРАНД ФЕ-1 Е211МР82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А331514 В674МА31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зовой автомобиль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ГАЗ-53</w:t>
              </w:r>
            </w:hyperlink>
            <w:r>
              <w:rPr/>
              <w:t xml:space="preserve"> 17224ЕЕ31, </w:t>
            </w:r>
          </w:p>
          <w:p>
            <w:pPr>
              <w:pStyle w:val="Normal"/>
              <w:rPr/>
            </w:pPr>
            <w:r>
              <w:rPr/>
              <w:t xml:space="preserve">Трактор МТЗ-82 1724ЕЕСУ31,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50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оренко Ольг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</w:t>
            </w:r>
            <w:r>
              <w:rPr/>
              <w:t>отдела по работе с льготной малообеспеченной категорией гражд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</w:t>
            </w:r>
            <w:r>
              <w:rPr/>
              <w:t>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РОЕН С-</w:t>
            </w:r>
            <w:r>
              <w:rPr>
                <w:lang w:val="en-US"/>
              </w:rPr>
              <w:t>ELYSEE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17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0,66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</w:t>
            </w:r>
            <w:r>
              <w:rPr/>
              <w:t>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</w:t>
            </w:r>
            <w:r>
              <w:rPr/>
              <w:t>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палова Светла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  <w:t>отдела по работе с льготной малообеспеченной категорией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424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>OCTAV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40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кса Окс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вопросам материнства, семьи и дет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450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102</w:t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горьева Светла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вопросам материнства, семьи и дет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 xml:space="preserve">59,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099, 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ФОРД </w:t>
            </w:r>
            <w:r>
              <w:rPr>
                <w:lang w:val="en-US"/>
              </w:rPr>
              <w:t>FOKYS</w:t>
            </w:r>
            <w:r>
              <w:rPr/>
              <w:t xml:space="preserve">,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659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шниренко 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опеке и попечитель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подсобн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РЕНО логан</w:t>
            </w:r>
          </w:p>
          <w:p>
            <w:pPr>
              <w:pStyle w:val="Normal"/>
              <w:rPr/>
            </w:pPr>
            <w:r>
              <w:rPr/>
              <w:t>ВАЗ ВАЗ 210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89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подсобн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490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подсобн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подсобн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1"/>
        <w:gridCol w:w="1560"/>
        <w:gridCol w:w="1560"/>
        <w:gridCol w:w="1800"/>
        <w:gridCol w:w="868"/>
        <w:gridCol w:w="1134"/>
        <w:gridCol w:w="1134"/>
        <w:gridCol w:w="944"/>
        <w:gridCol w:w="1080"/>
        <w:gridCol w:w="1320"/>
        <w:gridCol w:w="1412"/>
        <w:gridCol w:w="981"/>
      </w:tblGrid>
      <w:tr>
        <w:trPr/>
        <w:tc>
          <w:tcPr>
            <w:tcW w:w="16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нансов и бюджетной политики администрации Краснояружского района</w:t>
            </w:r>
          </w:p>
        </w:tc>
      </w:tr>
      <w:tr>
        <w:trPr>
          <w:trHeight w:val="21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36" w:hanging="214"/>
              <w:jc w:val="center"/>
              <w:rPr/>
            </w:pPr>
            <w:r>
              <w:rPr/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огатченко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лл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бюджетной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ухгалтерии – </w:t>
            </w:r>
          </w:p>
          <w:p>
            <w:pPr>
              <w:pStyle w:val="Normal"/>
              <w:ind w:right="-150" w:hanging="0"/>
              <w:rPr/>
            </w:pPr>
            <w:r>
              <w:rPr>
                <w:rFonts w:cs="PT Astra Serif" w:ascii="PT Astra Serif" w:hAnsi="PT Astra Serif"/>
              </w:rPr>
              <w:t>главный бухгалтер управления финансов и бюджетной политики администрации Краснояруж-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PT Astra Serif" w:ascii="PT Astra Serif" w:hAnsi="PT Astra Serif"/>
              </w:rPr>
              <w:t>Земельный участок для размеще-ния домов индивиду-альной жилой застрой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втоприцеп </w:t>
            </w:r>
          </w:p>
          <w:p>
            <w:pPr>
              <w:pStyle w:val="Normal"/>
              <w:ind w:right="-93" w:hanging="0"/>
              <w:rPr/>
            </w:pPr>
            <w:r>
              <w:rPr>
                <w:rFonts w:cs="PT Astra Serif" w:ascii="PT Astra Serif" w:hAnsi="PT Astra Serif"/>
              </w:rPr>
              <w:t>Кременчуг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Т-81024, 1993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 765,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napToGrid w:val="false"/>
              <w:ind w:left="927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rFonts w:cs="PT Astra Serif" w:ascii="PT Astra Serif" w:hAnsi="PT Astra Serif"/>
              </w:rPr>
              <w:t>Земельный участок для размещения домов индивидуальной жилой застройк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rFonts w:cs="PT Astra Serif" w:ascii="PT Astra Serif" w:hAnsi="PT Astra Serif"/>
              </w:rPr>
              <w:t xml:space="preserve">Легковой автомобиль </w:t>
            </w:r>
          </w:p>
          <w:p>
            <w:pPr>
              <w:pStyle w:val="Normal"/>
              <w:ind w:right="-9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З Лада Калина,</w:t>
            </w:r>
          </w:p>
          <w:p>
            <w:pPr>
              <w:pStyle w:val="Normal"/>
              <w:ind w:right="-9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5 г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-93" w:hanging="0"/>
              <w:rPr/>
            </w:pPr>
            <w:r>
              <w:rPr>
                <w:rFonts w:cs="PT Astra Serif" w:ascii="PT Astra Serif" w:hAnsi="PT Astra Serif"/>
              </w:rPr>
              <w:t xml:space="preserve">Легковой автомобиль </w:t>
            </w:r>
          </w:p>
          <w:p>
            <w:pPr>
              <w:pStyle w:val="Normal"/>
              <w:ind w:right="-9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ЛЬКСВАГЕН Пассат, 1999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 021,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34" w:leader="none"/>
              </w:tabs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Бондарева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ет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Начальник отдела казначейского   исполнения бюджета управления финансов и бюджетной политики администрации Краснояруж-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емельный участок приусадебный </w:t>
            </w:r>
          </w:p>
          <w:p>
            <w:pPr>
              <w:pStyle w:val="Normal"/>
              <w:ind w:right="-5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бщая  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бщая  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 172,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napToGrid w:val="false"/>
              <w:ind w:left="927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емельный участок приусадебный </w:t>
            </w:r>
          </w:p>
          <w:p>
            <w:pPr>
              <w:pStyle w:val="Normal"/>
              <w:ind w:right="-5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ind w:right="-51" w:hanging="0"/>
              <w:jc w:val="both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ой дом</w:t>
            </w:r>
          </w:p>
          <w:p>
            <w:pPr>
              <w:pStyle w:val="Normal"/>
              <w:ind w:right="-5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бщая  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Индивидуальна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бщая  долевая (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,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,6 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  <w:tab w:val="left" w:pos="1820" w:leader="none"/>
              </w:tabs>
              <w:ind w:right="-93" w:hanging="0"/>
              <w:rPr/>
            </w:pPr>
            <w:r>
              <w:rPr>
                <w:rFonts w:cs="PT Astra Serif" w:ascii="PT Astra Serif" w:hAnsi="PT Astra Serif"/>
              </w:rPr>
              <w:t>Легковой автомобиль МАЗДА 6,</w:t>
            </w:r>
          </w:p>
          <w:p>
            <w:pPr>
              <w:pStyle w:val="Normal"/>
              <w:tabs>
                <w:tab w:val="clear" w:pos="708"/>
                <w:tab w:val="left" w:pos="1536" w:leader="none"/>
                <w:tab w:val="left" w:pos="1820" w:leader="none"/>
              </w:tabs>
              <w:ind w:right="-9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4 г.</w:t>
            </w:r>
          </w:p>
          <w:p>
            <w:pPr>
              <w:pStyle w:val="Normal"/>
              <w:tabs>
                <w:tab w:val="clear" w:pos="708"/>
                <w:tab w:val="left" w:pos="1536" w:leader="none"/>
                <w:tab w:val="left" w:pos="1820" w:leader="none"/>
              </w:tabs>
              <w:ind w:right="-9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-93" w:hanging="0"/>
              <w:rPr/>
            </w:pPr>
            <w:r>
              <w:rPr>
                <w:rFonts w:cs="PT Astra Serif" w:ascii="PT Astra Serif" w:hAnsi="PT Astra Serif"/>
              </w:rPr>
              <w:t>Легковой автомобиль</w:t>
            </w:r>
          </w:p>
          <w:p>
            <w:pPr>
              <w:pStyle w:val="Normal"/>
              <w:ind w:right="-9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АЗ 31512,1992 г.</w:t>
            </w:r>
          </w:p>
          <w:p>
            <w:pPr>
              <w:pStyle w:val="Normal"/>
              <w:ind w:right="-9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рузовой автомобиль ГАЗ 473829, 2010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84" w:hanging="0"/>
              <w:jc w:val="center"/>
              <w:rPr/>
            </w:pPr>
            <w:r>
              <w:rPr/>
              <w:t>516 305,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ащенк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чальник отдела по координации и взаимодействию финансовых и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налоговых органов управления финансов и бюджетной политики администрации Краснояруж-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Земельный участок для размещения домов индивидуаль-ной жилой застройки </w:t>
            </w:r>
          </w:p>
          <w:p>
            <w:pPr>
              <w:pStyle w:val="Normal"/>
              <w:ind w:right="-5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ой дом</w:t>
            </w:r>
          </w:p>
          <w:p>
            <w:pPr>
              <w:pStyle w:val="Normal"/>
              <w:ind w:right="-9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долевая (1/3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долевая (1/3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3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 724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rPr/>
            </w:pPr>
            <w:r>
              <w:rPr>
                <w:rFonts w:cs="PT Astra Serif" w:ascii="PT Astra Serif" w:hAnsi="PT Astra Serif"/>
              </w:rPr>
              <w:t xml:space="preserve">Земельный участок для размещения домов индивидуаль-ной жилой застройки </w:t>
            </w:r>
          </w:p>
          <w:p>
            <w:pPr>
              <w:pStyle w:val="Normal"/>
              <w:ind w:right="-5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долевая (1/3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долевая (1/3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Легковой автомобиль РЕНО Логан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9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 802,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Земельный участок для размещения домов индивидуаль-ной жилой застройки </w:t>
            </w:r>
          </w:p>
          <w:p>
            <w:pPr>
              <w:pStyle w:val="Normal"/>
              <w:ind w:right="-5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долевая (1/3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долевая (1/3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14 4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567" w:hanging="392"/>
              <w:jc w:val="center"/>
              <w:rPr/>
            </w:pPr>
            <w:r>
              <w:rPr/>
              <w:t>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Ковалева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</w:rPr>
              <w:t>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rFonts w:cs="PT Astra Serif" w:ascii="PT Astra Serif" w:hAnsi="PT Astra Serif"/>
              </w:rPr>
              <w:t>Начальник отдела планирования, анализа и взаимодействия с поселениями района управления финансов и бюджетной политики администрации Краснояруж-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,8 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469 618,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Цымбалюк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адим</w:t>
            </w:r>
          </w:p>
          <w:p>
            <w:pPr>
              <w:pStyle w:val="Normal"/>
              <w:ind w:right="-151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Начальник отдела программного обеспечения управления финансов и бюджетной политики администрации Краснояруж-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rFonts w:cs="PT Astra Serif" w:ascii="PT Astra Serif" w:hAnsi="PT Astra Serif"/>
              </w:rPr>
              <w:t>Легковой автомобиль ХУНДАЙ    Солярис, 2011 г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 920,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 сельскохозяй-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земли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9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-19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раж</w:t>
            </w:r>
          </w:p>
          <w:p>
            <w:pPr>
              <w:pStyle w:val="Normal"/>
              <w:ind w:right="-19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-19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-19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рай</w:t>
            </w:r>
          </w:p>
          <w:p>
            <w:pPr>
              <w:pStyle w:val="Normal"/>
              <w:ind w:right="-19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-19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-19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рай</w:t>
            </w:r>
          </w:p>
          <w:p>
            <w:pPr>
              <w:pStyle w:val="Normal"/>
              <w:ind w:right="-19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-19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-193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Погреб </w:t>
            </w:r>
          </w:p>
          <w:p>
            <w:pPr>
              <w:pStyle w:val="Normal"/>
              <w:ind w:right="-19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,0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8,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6,4 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93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22,5</w:t>
            </w:r>
          </w:p>
          <w:p>
            <w:pPr>
              <w:pStyle w:val="Normal"/>
              <w:ind w:right="-193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-193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 xml:space="preserve">35,1 </w:t>
            </w:r>
          </w:p>
          <w:p>
            <w:pPr>
              <w:pStyle w:val="Normal"/>
              <w:ind w:right="-193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 xml:space="preserve">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-193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 xml:space="preserve">23,9       </w:t>
            </w:r>
          </w:p>
          <w:p>
            <w:pPr>
              <w:pStyle w:val="Normal"/>
              <w:ind w:right="-193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кв.м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-193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 xml:space="preserve">9,9 </w:t>
            </w:r>
          </w:p>
          <w:p>
            <w:pPr>
              <w:pStyle w:val="Normal"/>
              <w:ind w:right="-193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 xml:space="preserve">кв.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PT Astra Serif" w:hAnsi="PT Astra Serif" w:cs="PT Astra Serif"/>
              </w:rPr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 913,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2"/>
        </w:tabs>
        <w:ind w:left="6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color w:val="000000"/>
      <w:spacing w:val="1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c-voronezh.ru/katalog/volkswagen/tiguan?from=yandexpoisk&amp;type=search&amp;source=none&amp;key=&amp;block=premium&amp;pos=3&amp;ad=1015783455&amp;phrase=&amp;utm_campaign=&#1084;&#1086;&#1076;&#1077;&#1083;&#1080;+&#1082;&#1088;&#1077;&#1076;&#1080;&#1090;+&#1088;&#1077;&#1075;&#1080;&#1086;&#1085;&#1099;+&#1087;&#1086;&#1080;&#1089;&#1082;&amp;_openstat=ZGlyZWN0LnlhbmRleC5ydTsxMzQyNjk3NzsxMDE1NzgzNDU1O3lhbmRleC5ydTpwcmVtaXVt&amp;yclid=1907715134009119636" TargetMode="External"/><Relationship Id="rId3" Type="http://schemas.openxmlformats.org/officeDocument/2006/relationships/hyperlink" Target="https://atc-voronezh.ru/katalog/volkswagen/tiguan?from=yandexpoisk&amp;type=search&amp;source=none&amp;key=&amp;block=premium&amp;pos=3&amp;ad=1015783455&amp;phrase=&amp;utm_campaign=&#1084;&#1086;&#1076;&#1077;&#1083;&#1080;+&#1082;&#1088;&#1077;&#1076;&#1080;&#1090;+&#1088;&#1077;&#1075;&#1080;&#1086;&#1085;&#1099;+&#1087;&#1086;&#1080;&#1089;&#1082;&amp;_openstat=ZGlyZWN0LnlhbmRleC5ydTsxMzQyNjk3NzsxMDE1NzgzNDU1O3lhbmRleC5ydTpwcmVtaXVt&amp;yclid=1907715134009119636" TargetMode="External"/><Relationship Id="rId4" Type="http://schemas.openxmlformats.org/officeDocument/2006/relationships/hyperlink" Target="https://yandex.ru/video/search?text=&#1088;&#1077;&#1085;&#1086; &#1076;&#1072;&#1089;&#1090;&#1077;&#1088;&amp;path=snippet&amp;parent-reqid=1555940396343764-43220099965053511800035-vla1-2123&amp;noreask=1&amp;filmId=16966985504448250528&amp;url=http%3A%2F%2Fwww.renault.ru%2Fvehicles%2Frange%2Fduster.html" TargetMode="External"/><Relationship Id="rId5" Type="http://schemas.openxmlformats.org/officeDocument/2006/relationships/hyperlink" Target="https://yandex.ru/video/search?text=&#1088;&#1077;&#1085;&#1086; &#1076;&#1072;&#1089;&#1090;&#1077;&#1088;&amp;path=snippet&amp;parent-reqid=1555940396343764-43220099965053511800035-vla1-2123&amp;noreask=1&amp;filmId=16966985504448250528&amp;url=http%3A%2F%2Fwww.renault.ru%2Fvehicles%2Frange%2Fduster.html" TargetMode="External"/><Relationship Id="rId6" Type="http://schemas.openxmlformats.org/officeDocument/2006/relationships/hyperlink" Target="https://atc-voronezh.ru/katalog/volkswagen/tiguan?from=yandexpoisk&amp;type=search&amp;source=none&amp;key=&amp;block=premium&amp;pos=3&amp;ad=1015783455&amp;phrase=&amp;utm_campaign=&#1084;&#1086;&#1076;&#1077;&#1083;&#1080;+&#1082;&#1088;&#1077;&#1076;&#1080;&#1090;+&#1088;&#1077;&#1075;&#1080;&#1086;&#1085;&#1099;+&#1087;&#1086;&#1080;&#1089;&#1082;&amp;_openstat=ZGlyZWN0LnlhbmRleC5ydTsxMzQyNjk3NzsxMDE1NzgzNDU1O3lhbmRleC5ydTpwcmVtaXVt&amp;yclid=190771513400911963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42:00Z</dcterms:created>
  <dc:creator>кучерявенко</dc:creator>
  <dc:description/>
  <cp:keywords/>
  <dc:language>en-US</dc:language>
  <cp:lastModifiedBy>Customer</cp:lastModifiedBy>
  <cp:lastPrinted>2012-05-12T09:50:00Z</cp:lastPrinted>
  <dcterms:modified xsi:type="dcterms:W3CDTF">2019-06-13T13:11:00Z</dcterms:modified>
  <cp:revision>39</cp:revision>
  <dc:subject/>
  <dc:title>Сведения</dc:title>
</cp:coreProperties>
</file>