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ей муниципальных учреждений Краснояружского райо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 также их супругов и несовершеннолетних детей за период с 1 января 2018 года по 31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17"/>
        <w:gridCol w:w="1439"/>
        <w:gridCol w:w="1259"/>
        <w:gridCol w:w="1440"/>
        <w:gridCol w:w="973"/>
        <w:gridCol w:w="1007"/>
        <w:gridCol w:w="1260"/>
        <w:gridCol w:w="793"/>
        <w:gridCol w:w="1192"/>
        <w:gridCol w:w="1800"/>
        <w:gridCol w:w="902"/>
        <w:gridCol w:w="1080"/>
      </w:tblGrid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пинанченко  Светлан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МБУСОССЗН «Краснояружский социально-реабилитационный центр для несовершеннолетни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ИЖС, индиви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, инди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36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ИЖС, индиви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индивид., 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РЕНО KENGOO KAA, Легковой автомобиль РЕНО RENAULT SR,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4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оманенко Елена Леонидов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УСОССЗН «Комплексный центр социального обслуживания населения» Краснояруж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78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для фермер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, 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1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67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>Азизова Яна 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иректор МУК «Вязовский СД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 7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йр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УК «ЦКР Краснояружск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 549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 том числе от продажи автомоби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>Павловская Окса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Директор МУК «Графовский СД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 41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 164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пен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  <w:t xml:space="preserve">Гом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  <w:t>Вер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МУК «ЦБ Краснояружск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21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 977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 том числе пен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  <w:t xml:space="preserve">Гом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  <w:t>Вера Николаевна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 39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 том числе пен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>Грунская Оксана Его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МУК «Илек-Пеньковский КДЦ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 3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 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>Демьяненко Жан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иректор МУК «Хуторской СД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 3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 2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>Доценко Татья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иректор МУК «Теребренский СД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 80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>Корощенко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иректор МУК «Сергиевский СД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Get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4 497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кварти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7 707,99 (в том числе от продажи кварти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>Литвинова Татьяна Алексе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МУК «ЦКР с.Репяхов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2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>Лозенко Елена Эдуард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МБУ ДО «Краснояружская ДШ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 015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  <w:t>Трифонова Евгения Вячеслав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Директор МУК «Краснояружский краеведческий музе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t>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before="0" w:after="200"/>
              <w:ind w:left="360" w:right="44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 xml:space="preserve">Бол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Лариса Павл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МБУДО «ЦД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етняя кух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 7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ара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ВАЗ 2110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62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15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Лукьяненко Татьяна Михайл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«Краснояружская станция юных натуралистов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я с/х назна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046 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я с/х назна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емля для ЛП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гули Багдан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8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Сотникова Татья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 МОУ «Репяховская О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 37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Шаповалова Наталья Ив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 МОУ «Степнянская О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29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Щербакова Марина Григо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МОУ «Теребренская О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 92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200"/>
              <w:ind w:left="720" w:right="44" w:hanging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виненко Валентина Ром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МОУ «Колотиловская О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84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Опель Вектра 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«Хе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-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02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кина Еле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ОУ «Графовская С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29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 03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дорова Татья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ОУ «Краснояружская СОШ №1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 34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– 1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Форд Фокус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 69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хунова Светла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ОУ «Илек-Пеньковская С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 2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 73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ВАЗ Шеврооле Ни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Форд Фокус С34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ngo T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ошина Ольг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ОУ «Сергиевская  С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69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Москвич 412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94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денко Светлана Анатол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Краснояружская СОШ №2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22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«Опель Мок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«УАЗ 3396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36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ранова Вит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ОУ «Вязовская  С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Рено Логан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 71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оенко Нина Ив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МДОУ «Вязовской детский са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 83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ВАЗ 21074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 26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енко Людмил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МДОУ «Краснояружский центр развития ребенка – детский  са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04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рнова Ан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МДОУ «Краснояружский детский  сад общеразвивающего вид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Ауди А4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 65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ВАЗ 21213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568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крищева Валентина Григо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МДОУ «Демидовский детский са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аш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дол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у Матиз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 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ечная Светлана Серге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МДОУ «Сергиевски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пуск по уходу за ребенк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3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ВАЗ 21099», 1995 г.в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 73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36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акова Галин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МДОУ «Сергиевский детский са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93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ерри Тигго Т11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 37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енко Еле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МБДОУ «Краснояружский детский сад «Солнечны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 97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36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газ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ЗДА СХ-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груз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о Мастер_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овоз591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автокран КРАЗ 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36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1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риченко Александр Никола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УДО ЦДО «Краснояружская ДЮС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д фОК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 24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36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 64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36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36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п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ий  Юр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 «Краснояружский зеленстро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065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пошников Владимир Михай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АУ Краснояруж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: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:1/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- 3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 9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: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:1/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ANT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 750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: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:1/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: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:1/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лудченко Еле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 «Физкультурно-оздоровитель-ный клуб «Краснояружск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 20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хозяйственная техника 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З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 85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рбут Юрий Григор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МКУ «ЕДДС системы 112 Краснояружского района Белгородской област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 17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Nissan Alme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60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гатченко Сергей Юр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«Административно-хозяйственный центр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Калина,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V Pas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 02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ременчуг ХТ-81024, 1993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 765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«Центр молодежных инициатив» муниципального района «Краснояружский райо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И А8 2.8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UANNR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Candara" w:hAnsi="Candara" w:eastAsia="MS Mincho;ＭＳ 明朝" w:cs="Candara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ndara" w:hAnsi="Candara" w:cs="Candar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pacing w:val="10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GMxDDINf6Ie509C1COCj1Li00000E8Js8402I09Wl0Xe0d2CeUp02O01uhA3PeW1pPR2b1kG0Ppyif0Jc07ovklX5RW1vDRysWx00LpO0RJPx0hW0RRIX0Ze0PO1e0AynmxO0WBm0eInzuCD-0AGyOBcXO_mffm1c0ErzJge0mgm0mIu1Fy1w0JFXGpu1EFYE8W5u-8ua0NWmxS4e0M4X16e1Rwt3h05lhSEk0NWf901m0NWmxS4o0NWf901u0K5y0K1c0Q0qApp3g06ggO1g0QgfW791d1DXhsCP8WRqGPSdpRKb8K96Ta60000C5O0002f1oaKLDAtWySci0U0W9Wqq0S2u0U62l47o3E70FbyPd7u1mA020ZG28I2W8704E08tgC7W0e1mGe00000003mFzWA0k0AW8bw-0h0_1Mg2n2_XSlTAHG000cJlC7RR0K0sGif55JIjuF79kWBu-8uy0iAw0mFu0q1yWq0-Wq0WWu0YGx58B1oQ97nFv0Em8Gzc0xmcfdiov6Pn1kW3i24FG00?q=&#1085;&#1080;&#1089;&#1089;&#1072;&#1085;+&#1072;&#1083;&#1100;&#1084;&#1077;&#1088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3:00Z</dcterms:created>
  <dc:creator>Customer</dc:creator>
  <dc:description/>
  <cp:keywords/>
  <dc:language>en-US</dc:language>
  <cp:lastModifiedBy>Customer</cp:lastModifiedBy>
  <cp:lastPrinted>2019-05-28T10:08:00Z</cp:lastPrinted>
  <dcterms:modified xsi:type="dcterms:W3CDTF">2019-05-28T07:23:00Z</dcterms:modified>
  <cp:revision>3</cp:revision>
  <dc:subject/>
  <dc:title>Сведения</dc:title>
</cp:coreProperties>
</file>