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 расходах, об 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, замещающих должности руководителей муниципальных учреждений Ракитянского района, а также 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ов и несовершеннолетних детей за период с 1 января 2018 года по 31 декабря 2018 года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800"/>
        <w:gridCol w:w="1440"/>
        <w:gridCol w:w="851"/>
        <w:gridCol w:w="992"/>
        <w:gridCol w:w="1241"/>
        <w:gridCol w:w="885"/>
        <w:gridCol w:w="1071"/>
        <w:gridCol w:w="1260"/>
        <w:gridCol w:w="1440"/>
        <w:gridCol w:w="125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 имущества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а сделка(вид приобретённого имущества,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Р. 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Ракитянская СОШ №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44,6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ГАЗ 27901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КИА РИ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97,9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рева Е.С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Ракитянская СОШ №2 им. А.И.Цыбуле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88,6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226,2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рова С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 "Пролетарская СОШ № 1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95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72,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а И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Пролетарская СОШ № 2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легковой САЗ 8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72,6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ЛАДА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82,3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енко Ю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Ракитянская СОШ №3 им. Н.Н. Федутенко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88,4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РЕНО </w:t>
            </w:r>
            <w:r>
              <w:rPr>
                <w:sz w:val="22"/>
                <w:szCs w:val="22"/>
                <w:lang w:val="en-US"/>
              </w:rPr>
              <w:t>LAGU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50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Т. И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"Бобра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4/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09,2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77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Н.Н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Нижнепенская СОШ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8,7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 Т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СК-5 М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2 Л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67,2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7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 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Солдатская СО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54,2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94,5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на Г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Илек-Кошарская СОШ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94,5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58,3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Н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Венгеровская СО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25,5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4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93,8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манова Т.В.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Вышнепенская  ОО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 ВАЗ 2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1442,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Фольксваген 2109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7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58,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В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Дмитриевская СО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68,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468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Л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Зинаидинская ООШ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85,5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10,6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А. Е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Меловская ОО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Рено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48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3869,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Р.М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Васильевская ООШ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45,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потечный кредит, доходы за предыдущие годы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ВАЗ 11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34,3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потечный кредит, доходы за предыдущие годы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С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ОУ "Бориспольская НОШ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09,4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3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нко Е.И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Бориспольская НОШ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19,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18,4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"Трефиловская НОШ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34,6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95,9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чкова Е.Ю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Детский сад № 1» общеразвивающего ви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70,4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това Н. М.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Центр развития ребенка - детский сад № 7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69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И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Центр развития ребенка - детский сад № 6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Рено-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18047,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Е. И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Детский сад № 8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ВАЗ Лада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44,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Т.А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Детский сад № 4 общеразвивающего вида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9299,9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Г.И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Детский сад № 3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 ДЭУ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99,9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О.И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"Детский сад № 11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62,5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LiFAN 214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59,9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В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"Детский сад №5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9824,99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9,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ист О.С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Ракитянская станция юных натуралис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OPEL ZAF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6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 доход от продажи автомобиля, доход по основному месту работы</w:t>
            </w:r>
          </w:p>
        </w:tc>
      </w:tr>
      <w:tr>
        <w:trPr>
          <w:trHeight w:val="1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270</w:t>
            </w:r>
            <w:r>
              <w:rPr>
                <w:sz w:val="22"/>
                <w:szCs w:val="22"/>
              </w:rPr>
              <w:t>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 доход от продажи автомобиля, доход по основному месту работы</w:t>
            </w:r>
          </w:p>
        </w:tc>
      </w:tr>
      <w:tr>
        <w:trPr>
          <w:trHeight w:val="10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Ракитянский 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1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 И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 МБУ ДО «Ракитянский 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26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7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Оздоровительный лагерь им. А. Гайда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 xml:space="preserve"> MITSUBISHI A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117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О.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У «Социально – реабилитационный центр для несовершеннолетних», 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HYUNDAI i 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67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осквич 4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28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.В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СЗН «Комплексный центр социального обслуживания населения Ракитянского района»,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75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цубиси Р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330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Л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ДОД «Ракитянская детская школа искусств им. В.П. Ру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15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унова Т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ДО «Пролетарская детская школа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Мазд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20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сс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ой автомобиль Газ 3302 бор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3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т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Ракитянский «ЦКР «Молоде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Районный организационно-метод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86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а Г.И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Централизованная библиотечная система Ракитя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5413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52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С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Ракитянский краеведческий м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6747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нко В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исторический центр имени князей Юсуповых в п. Раки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89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30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деннов С.А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Х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АЗ 381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81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8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ФК «Районный спортивно-оздоровитель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85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6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Плавательный бассейн п.Ракит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95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10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ячеслав Николае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Gee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92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9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уров Василий Александро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Ледовая арена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92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5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ListParagraph"/>
              <w:tabs>
                <w:tab w:val="clear" w:pos="708"/>
                <w:tab w:val="left" w:pos="-108" w:leader="none"/>
                <w:tab w:val="left" w:pos="32" w:leader="none"/>
                <w:tab w:val="left" w:pos="17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46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Александр Анатолье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Плавательный бассейн «Гот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92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2" w:leader="none"/>
                <w:tab w:val="left" w:pos="1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96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39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а Юлия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молодежных инициа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ind w:lef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78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Борис Геннадье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ЕДДС-112 Ракитянского района Белгоро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49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79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ыхин Владимир Дмитрие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Благоустройство и озелен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 xml:space="preserve"> </w:t>
            </w:r>
            <w:r>
              <w:rPr>
                <w:lang w:val="en-US"/>
              </w:rPr>
              <w:t>LIVITE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 xml:space="preserve">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61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72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 Алексей Серге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 «АХЧ Ракитянского района Белгоро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98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8:00Z</dcterms:created>
  <dc:creator>user</dc:creator>
  <dc:description/>
  <cp:keywords/>
  <dc:language>en-US</dc:language>
  <cp:lastModifiedBy>Малый ВН</cp:lastModifiedBy>
  <cp:lastPrinted>2019-05-27T08:01:00Z</cp:lastPrinted>
  <dcterms:modified xsi:type="dcterms:W3CDTF">2019-06-05T13:08:00Z</dcterms:modified>
  <cp:revision>13</cp:revision>
  <dc:subject/>
  <dc:title>Сведения</dc:title>
</cp:coreProperties>
</file>