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 должности муниципальной службы Ракитянского района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 за период с 1 января 2018 года по 31 декабря 2018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мые  на официальном сайте органов местного самоуправления  Ракит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2"/>
        <w:gridCol w:w="1465"/>
        <w:gridCol w:w="27"/>
        <w:gridCol w:w="67"/>
        <w:gridCol w:w="62"/>
        <w:gridCol w:w="1352"/>
        <w:gridCol w:w="75"/>
        <w:gridCol w:w="10"/>
        <w:gridCol w:w="58"/>
        <w:gridCol w:w="62"/>
        <w:gridCol w:w="1235"/>
        <w:gridCol w:w="53"/>
        <w:gridCol w:w="68"/>
        <w:gridCol w:w="62"/>
        <w:gridCol w:w="663"/>
        <w:gridCol w:w="53"/>
        <w:gridCol w:w="14"/>
        <w:gridCol w:w="54"/>
        <w:gridCol w:w="62"/>
        <w:gridCol w:w="8"/>
        <w:gridCol w:w="801"/>
        <w:gridCol w:w="27"/>
        <w:gridCol w:w="40"/>
        <w:gridCol w:w="54"/>
        <w:gridCol w:w="62"/>
        <w:gridCol w:w="1093"/>
        <w:gridCol w:w="41"/>
        <w:gridCol w:w="80"/>
        <w:gridCol w:w="36"/>
        <w:gridCol w:w="26"/>
        <w:gridCol w:w="30"/>
        <w:gridCol w:w="611"/>
        <w:gridCol w:w="31"/>
        <w:gridCol w:w="121"/>
        <w:gridCol w:w="62"/>
        <w:gridCol w:w="35"/>
        <w:gridCol w:w="920"/>
        <w:gridCol w:w="121"/>
        <w:gridCol w:w="62"/>
        <w:gridCol w:w="35"/>
        <w:gridCol w:w="107"/>
        <w:gridCol w:w="950"/>
        <w:gridCol w:w="121"/>
        <w:gridCol w:w="62"/>
        <w:gridCol w:w="162"/>
        <w:gridCol w:w="1039"/>
        <w:gridCol w:w="38"/>
        <w:gridCol w:w="121"/>
        <w:gridCol w:w="26"/>
        <w:gridCol w:w="36"/>
        <w:gridCol w:w="138"/>
        <w:gridCol w:w="24"/>
        <w:gridCol w:w="1068"/>
        <w:gridCol w:w="30"/>
        <w:gridCol w:w="92"/>
        <w:gridCol w:w="110"/>
      </w:tblGrid>
      <w:tr>
        <w:trPr>
          <w:trHeight w:val="62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EndnoteAnchor"/>
                <w:vertAlign w:val="superscript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vertAlign w:val="superscript"/>
              </w:rPr>
              <w:endnoteReference w:id="3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 должностей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Ракитянского района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Ивано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района по стратегическому развитию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579,5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6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ЛИ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84,9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янова Валентина Леонид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– руководитель аппарата главы администрации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39,8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07,1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– секретарь Совета безопасност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агун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50,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88,4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т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 Геннадий Никола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развитию сельских территорий – начальник управления АПК и природополь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26,2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88,6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фонова Елена Анатол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-культурному развитию и социальной защите на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69,8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Элеонора Валентин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экономического развит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75,48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05,47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урова Лариса Михайл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ых закупо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11,8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Елена Петровна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и и земельных ресурсо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BIA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975,1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4,1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глодов Алексей Серге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485,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94,17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, спорта и молодежной политики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аев Сергей Владимиро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зической культуры, спорта и молодежной полит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390,5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43,7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ветлана Михайл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72,0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30,6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32,0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71,2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Елена Ивановна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85,45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 </w:t>
            </w:r>
          </w:p>
          <w:p>
            <w:pPr>
              <w:pStyle w:val="Normal"/>
              <w:jc w:val="center"/>
              <w:rPr/>
            </w:pPr>
            <w:r>
              <w:rPr/>
              <w:t>217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1,22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италий Никола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образован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72,24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27,7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оман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меститель начальника управления  образ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84,6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агн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Магн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Шм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Ван-Х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00,0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грузового автомобил, полуприцепа (источники - кредит, накопления за предыдущие годы)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2,68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культуры 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 </w:t>
            </w:r>
          </w:p>
          <w:p>
            <w:pPr>
              <w:pStyle w:val="Normal"/>
              <w:rPr/>
            </w:pPr>
            <w:r>
              <w:rPr/>
              <w:t>Сергей  Вячеславо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культуры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16,2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58,88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ченко </w:t>
            </w:r>
          </w:p>
          <w:p>
            <w:pPr>
              <w:pStyle w:val="Normal"/>
              <w:rPr/>
            </w:pPr>
            <w:r>
              <w:rPr/>
              <w:t>Алеся Александр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начальника управления  культуры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45,7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7-22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и бюджетной политики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финансам и бюджетной политике – начальник управления финансов и бюджетной полит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676,5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>-</w:t>
            </w:r>
            <w:r>
              <w:rPr>
                <w:lang w:val="en-US"/>
              </w:rPr>
              <w:t>SPEKTRA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72,7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а Елена Никола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и бюджет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еАЗ</w:t>
            </w:r>
          </w:p>
          <w:p>
            <w:pPr>
              <w:pStyle w:val="Normal"/>
              <w:jc w:val="center"/>
              <w:rPr/>
            </w:pPr>
            <w:r>
              <w:rPr/>
              <w:t>11113-0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20,9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RENAULT SANDER</w:t>
            </w:r>
            <w:r>
              <w:rPr>
                <w:lang w:val="en-US"/>
              </w:rPr>
              <w:t>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72,9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оительства, транспорта, ЖКХ и ТЭК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</w:t>
            </w:r>
          </w:p>
          <w:p>
            <w:pPr>
              <w:pStyle w:val="Normal"/>
              <w:rPr/>
            </w:pPr>
            <w:r>
              <w:rPr/>
              <w:t>Роман Михайло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 по строительству, транспорту, ЖКХ и ТЭ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42,3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91,4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ыпаев Алексей Вячеславович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начальника управлен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 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43,14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</w:t>
            </w:r>
            <w:r>
              <w:rPr>
                <w:lang w:val="en-US"/>
              </w:rPr>
              <w:t>S</w:t>
            </w:r>
            <w:r>
              <w:rPr/>
              <w:t>Х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248,4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 Нина Иван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главный бухгалте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68353,57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30301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0,98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комисси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янская Елена Юр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86,8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Ракитянского района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Ольга Николаевна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й собственности управления муниципальной собственности и земельных ресурс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76,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упруг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77,6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Евгения  Анатольевна 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земельных ресурсов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11,9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манова Наталья Анатолье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07,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09,4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</w:t>
            </w:r>
            <w:r>
              <w:rPr>
                <w:lang w:val="en-US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ан</w:t>
            </w:r>
          </w:p>
          <w:p>
            <w:pPr>
              <w:pStyle w:val="Normal"/>
              <w:rPr/>
            </w:pPr>
            <w:r>
              <w:rPr/>
              <w:t>Карина Александ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азвития потребительского рынка, ценообразования и тарифов  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28,8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38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 Светлана Иван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реализации проектного   управле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33,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Я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32,9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ксана Александ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реализации проектного   управле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70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79,6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цева</w:t>
            </w:r>
          </w:p>
          <w:p>
            <w:pPr>
              <w:pStyle w:val="Normal"/>
              <w:rPr/>
            </w:pPr>
            <w:r>
              <w:rPr/>
              <w:t>Василина Василье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токола и делопроизвод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40,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Максим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18,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яя Светлана Его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контроля и взаимодействия с муниципальными образованиям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80,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484,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вменко Александр Алексееви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И 8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49,6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ва </w:t>
            </w:r>
          </w:p>
          <w:p>
            <w:pPr>
              <w:pStyle w:val="Normal"/>
              <w:rPr/>
            </w:pPr>
            <w:r>
              <w:rPr/>
              <w:t>Инна Михайл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муниципальной  службы  и кадро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24,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Нива Шевро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63,4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лена Вячеславов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о-аналитической работы по связям с общественностью и СМИ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85,0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ин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равового и кадрового обеспече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85,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26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ыева </w:t>
            </w:r>
          </w:p>
          <w:p>
            <w:pPr>
              <w:pStyle w:val="Normal"/>
              <w:rPr/>
            </w:pPr>
            <w:r>
              <w:rPr/>
              <w:t>Вита Андрее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05,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80,7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я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ина Ивановна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- заместитель председателя комиссии по делам несовершеннолетних и защите их прав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13,7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уцкая Наталья Владими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 СПЕКТРА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95,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83,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Николай  Васильеви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района, начальник мобилизационного отдел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5 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СК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КРД 050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95,6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GA SIBER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36,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настасия Викто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анализа, прогнозирования и трудовых отношений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11,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Олег Викторови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44,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Андрей Викторови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иологизации земледелия и природопользова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12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7,9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0,8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8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Никола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сельских территорий управления АПК и природопользования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кух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VOLGA</w:t>
            </w:r>
            <w:r>
              <w:rPr/>
              <w:t xml:space="preserve"> </w:t>
            </w:r>
            <w:r>
              <w:rPr>
                <w:lang w:val="en-US"/>
              </w:rPr>
              <w:t>SIBER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05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66,6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рикова Нина Владими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отраслей сельского хозяй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90,7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помещения – годовой доход супругов за год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логабаритный 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GFENG DF-244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54,3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чева Оксана Владими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рхитектуры и ландшафтного благоустройства – заместитель начальника управления архитектуры и градостроитель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5,7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70,4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ова Марина Викторовн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радостроительной управления архитектуры и градостроительства документации и ИСОГД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68,6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94,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оциальной защиты населе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ва Людмила Дмитрие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информационно-юридическ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48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KALINA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26,6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адежда Валерье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  социальных выплат и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83,0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70,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 и бюджетной политики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а Елена Геннадье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управления финансов и бюджет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4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 долевая 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ЕНДЕ Hyundai Creta,  2017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76,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4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-23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52,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а Светлана Николае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 управления финансов и бюджет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Гранта </w:t>
            </w:r>
          </w:p>
          <w:p>
            <w:pPr>
              <w:pStyle w:val="Normal"/>
              <w:jc w:val="center"/>
              <w:rPr/>
            </w:pPr>
            <w:r>
              <w:rPr/>
              <w:t>21906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85,5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 ИМ 38103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а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управления финансов и бюджетной политик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3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LOGAN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7,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енко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66,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строительства, транспорта, ЖКХ и ТЭК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а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ТЭ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59,3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00,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Екатерина Анатолье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питального строительств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8,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39,9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сточники –кредит, накопления за предыдущие годы)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 Александр Васильеви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правового и кадрового обеспечен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15,6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нна Сергеевн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рожного строительства и  транспорт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78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Татьяна Романо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сурсного обеспечен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43,6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сточники –доход полученный от продажи квартиры, кредит, накопления за предыдущие годы) 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да  Октав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70,4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н Наталья Анатольевна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отдела организационно-кадровой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08,5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1999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4,9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зической культуры,  спорта и молодежной политики</w:t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луцкий Виктор Николаевич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физической культуры и спорт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82,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95,7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 Владимирови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молодеж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88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и старшая группы должностей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акитян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енко Артем Игор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отдел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Honda CBR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91,1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янова Ольга Олег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авового отдел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5,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енко Ирина Юрь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муниципальной службы и кадр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85,13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00,82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ариса Алексе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муниципальной службы и кадр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64,02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40,4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ченко Оксана Анатол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реализации проектного управ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29,2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майлова Марина Анатоль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щего контроля и взаимодействия с муниципальными образованиям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9,4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72,23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к Юлия Никола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щего контроля и взаимодействия с муниципальными образованиям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74,12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81,9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9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Александра Леонид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токола и делопроизводств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18,18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4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83,2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Валерий Никола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69,0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09,2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Анжела Валерь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отребительского рынка, ценообразования и тариф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30,03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ЗАП 8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45,78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а Зоя Иван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отребительского рынка, ценообразования и тариф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02,67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50,9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 Васильевич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ческого анализа, прогнозирования и трудовых отношени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22,08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</w:t>
            </w:r>
          </w:p>
          <w:p>
            <w:pPr>
              <w:pStyle w:val="Normal"/>
              <w:rPr/>
            </w:pPr>
            <w:r>
              <w:rPr/>
              <w:t>Наталия Виктор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сельских территорий управления АПК и природопользова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02,0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йченко Юрий Никола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биологизации земледелия и природопользова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19,9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18,8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хмалева Наталья Павл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отраслей сельского хозяйств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32,93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 Pajero 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NISSAMA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З 8102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42,26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Надежда Никола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сельских территори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12,5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текс Е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94,68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ющенко 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11,38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PACE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29,77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топская Татьяна Михайло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развития  потребительского   рынка, ценообразования и тариф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14,1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 Светлана Михайл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отдела  муниципальной  собственности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26,2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04,14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ая Маргарита Анатол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емельных ресурсов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84,8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тенко Анжела Валерь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управления социальной защиты на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89,44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АН Ж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УВН 81008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681,8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ена Николае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управления социальной защиты на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58,6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Ольга Владимир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оциальных выплат и пособи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89,44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НО МЕГАН-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06,81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ства, транспорта, ЖКХ и ТЭК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а Татьяна Анатоль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питального строительств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85,0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62,44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тайленко Марина Михайловн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питального строительств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60,75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FVEO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575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ского поселения «Поселок Ракитное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«Поселок Ракитное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ENO</w:t>
            </w:r>
            <w:r>
              <w:rPr/>
              <w:t xml:space="preserve">   ЛАГУ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13,6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17,4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Елена Николаевна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адровой работы администрации городского поселения «Поселок Ракитное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99,4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огдан 211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60,8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Людмила Ефимовна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рганизационно-кадровой работы администрации городского поселения «Поселок Ракитное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56,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08,5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Администрация городского поселения «Поселок Пролетарский»</w:t>
            </w:r>
          </w:p>
        </w:tc>
      </w:tr>
      <w:tr>
        <w:trPr>
          <w:trHeight w:val="1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цева Светлана Викторовна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  <w:t>«Поселок Пролетарски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63,6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оленко Жанна Михайловн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главный бухгалтер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  <w:t>«Поселок Пролетарский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02,9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Анатол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 городского поселения</w:t>
            </w:r>
          </w:p>
          <w:p>
            <w:pPr>
              <w:pStyle w:val="Normal"/>
              <w:rPr/>
            </w:pPr>
            <w:r>
              <w:rPr/>
              <w:t>«Поселок Пролетарский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57,18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Бобрав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Галина Анатольевна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Бобрав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38,87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9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 30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78,6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Вышнепен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нова Татьяна Ивановна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Вышнепен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931,3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Администрация Нижнепен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 Любовь Ивановна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Нижнепен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7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Администрация Илек-Кошар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Ли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Илек-Кошар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36,5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9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0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1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,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Администрация Дмитриев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алентина Николаевн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Дмитриев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33,36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Администрация Венгеров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Екатерина Сергеевна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Венге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56,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56,02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,4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рефилов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Владимировна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рефилов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70,5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01,75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яя </w:t>
            </w:r>
          </w:p>
          <w:p>
            <w:pPr>
              <w:pStyle w:val="Normal"/>
              <w:jc w:val="center"/>
              <w:rPr/>
            </w:pPr>
            <w:r>
              <w:rPr/>
              <w:t>кухня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ененко 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Введено-Готнянского сельского поселения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Ге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9,2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11030712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5,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5,4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Администрация Зинаидин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а Галина Николаевна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Зинаидин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40,04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0,11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Администрация Центральн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натолий Михайлович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89,09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7,0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Администрация Солдатского сельского посел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Людмила Ивановна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Солдатского сельского поселени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6,3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Footnote"/>
        <w:jc w:val="both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7:00Z</dcterms:created>
  <dc:creator>Бабынина</dc:creator>
  <dc:description/>
  <cp:keywords/>
  <dc:language>en-US</dc:language>
  <cp:lastModifiedBy>Kadry_arm</cp:lastModifiedBy>
  <cp:lastPrinted>2018-05-17T08:29:00Z</cp:lastPrinted>
  <dcterms:modified xsi:type="dcterms:W3CDTF">2019-07-24T05:06:00Z</dcterms:modified>
  <cp:revision>15</cp:revision>
  <dc:subject/>
  <dc:title>Сведения о доходах, имуществе и обязательствах имущественного характера</dc:title>
</cp:coreProperties>
</file>