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, лиц, замещающих муниципальные должности Шебекинского городского округа Белгородской области, а также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8 года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9"/>
        <w:gridCol w:w="1559"/>
        <w:gridCol w:w="1559"/>
        <w:gridCol w:w="1197"/>
        <w:gridCol w:w="847"/>
        <w:gridCol w:w="933"/>
        <w:gridCol w:w="1134"/>
        <w:gridCol w:w="851"/>
        <w:gridCol w:w="1134"/>
        <w:gridCol w:w="1523"/>
        <w:gridCol w:w="1372"/>
        <w:gridCol w:w="164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ухов Васи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      X-TRA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843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827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хин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унджанов Егор Анв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С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 431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88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иче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 ГАЗ 3302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8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6374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993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мотолодка «Прогресс-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WACKER NEUSON, экскаватор траншейный цепной ЭТЦ 1609, экскаватор-погрузчик VENIERI, экскаватор HITACHI ZX 180LCN-5G, экскаватор HITACHI ZX 160LC-3, погрузчик одноковшовый фронтальный SDLG, экскаватор WACKER NEU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1 320,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ГАЗ 27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атырев Викто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 экскаватор – 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353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 Серг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924,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ал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 551,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1/10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635,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 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82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1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29,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жил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5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8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087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арников Владимир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GFL 110 (LADA VEST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 125,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897,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еляк Валент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 231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045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воронский Ив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712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ляев Серг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1 982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 624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доля в прав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доля в прав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доля в прав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иков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 607,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0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66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2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6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6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6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6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6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6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6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КМ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18 61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дуба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ий Анато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433,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247,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ИЖ 27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69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018,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не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 232,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102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 Эдуард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35,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шов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55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110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5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805,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ьков Алекс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023,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112,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Geely MK CRO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649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оман Бор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0 199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747,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оман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458,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 5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952,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ичный Анатолий 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 816,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665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6 745,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УАЗ 3909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,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,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-погрузчик ТО-49,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,5,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МТЗ-80,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-80,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,5 85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0 439,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 Фед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7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ind w:left="-107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PRADO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ИМЗ-8.103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432,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DYNA, HYUNDAI IX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360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 А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271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винский Богд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418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кашин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доля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 5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тельства (жилой дом, степень готовности 5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енное 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56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шковой 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/8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3 238,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шино-место) </w:t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/10 000</w:t>
            </w:r>
          </w:p>
          <w:p>
            <w:pPr>
              <w:pStyle w:val="Normal"/>
              <w:spacing w:lineRule="auto" w:line="240" w:before="0" w:after="0"/>
              <w:ind w:left="35" w:right="-46" w:hanging="35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46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ltmotor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SM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umbo MA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5 629,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,  1/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8,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4:00Z</dcterms:created>
  <dc:creator>sevastjyanova_ev</dc:creator>
  <dc:description/>
  <cp:keywords/>
  <dc:language>en-US</dc:language>
  <cp:lastModifiedBy>Попов Сергей Александрович</cp:lastModifiedBy>
  <cp:lastPrinted>2018-02-09T12:28:00Z</cp:lastPrinted>
  <dcterms:modified xsi:type="dcterms:W3CDTF">2019-05-14T09:51:00Z</dcterms:modified>
  <cp:revision>23</cp:revision>
  <dc:subject/>
  <dc:title>Форма</dc:title>
</cp:coreProperties>
</file>