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лиц, замещающих муниципальные должности  и муниципальных служащих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Парфинского муниципального района  и членов их сем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отчетный финансовый год с 01 января 2018 года по 31 декабря 2018 года (уточняющ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134"/>
        <w:gridCol w:w="1134"/>
        <w:gridCol w:w="1417"/>
        <w:gridCol w:w="1985"/>
        <w:gridCol w:w="1134"/>
        <w:gridCol w:w="992"/>
        <w:gridCol w:w="1418"/>
      </w:tblGrid>
      <w:tr>
        <w:trPr>
          <w:trHeight w:val="13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муниципальную должность и муниципального служаще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 (руб.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Абанина Шоира Эркиновна</w:t>
            </w:r>
          </w:p>
          <w:p>
            <w:pPr>
              <w:pStyle w:val="Normal"/>
              <w:spacing w:lineRule="exact" w:line="200" w:before="6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42,53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83,09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 ЛПХ 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 ЛПХ 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240"/>
              <w:ind w:right="57" w:hanging="0"/>
              <w:rPr/>
            </w:pPr>
            <w:r>
              <w:rPr>
                <w:sz w:val="20"/>
                <w:szCs w:val="20"/>
              </w:rPr>
              <w:t>общая долевая(1/2)</w:t>
            </w:r>
          </w:p>
          <w:p>
            <w:pPr>
              <w:pStyle w:val="Normal"/>
              <w:spacing w:lineRule="exact" w:line="200" w:before="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2004 г.,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2008г.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 ЛПХ 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земельный участок    для ведения  ЛПХ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1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60"/>
              <w:ind w:right="57" w:hanging="0"/>
              <w:rPr/>
            </w:pPr>
            <w:r>
              <w:rPr>
                <w:sz w:val="20"/>
                <w:szCs w:val="20"/>
              </w:rPr>
              <w:t>Антонова Любовь Михайловна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,8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7,13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)</w:t>
            </w:r>
          </w:p>
          <w:p>
            <w:pPr>
              <w:pStyle w:val="Normal"/>
              <w:spacing w:lineRule="exact" w:line="200" w:before="6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)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)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spacing w:lineRule="exact" w:line="200" w:before="6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20"/>
              <w:ind w:right="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, 1976 г.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Mariner</w:t>
            </w:r>
            <w:r>
              <w:rPr>
                <w:sz w:val="20"/>
                <w:szCs w:val="20"/>
              </w:rPr>
              <w:t>, 1989 г.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лодка «Прогресс 2», 1971 г.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  <w:szCs w:val="20"/>
              </w:rPr>
              <w:t>Брюсов Валерий Викторович</w:t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6,52</w:t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,2009</w:t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, 1991г.</w:t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Кусонская Елена Владимировна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74,80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55,88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00" w:before="6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12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Трофимова Алев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120"/>
              <w:ind w:right="57" w:hanging="0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Хренова Вера Михайловна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20,26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2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6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Пользователь</dc:creator>
  <dc:description/>
  <cp:keywords/>
  <dc:language>en-US</dc:language>
  <cp:lastModifiedBy>User</cp:lastModifiedBy>
  <cp:lastPrinted>2017-05-19T14:21:00Z</cp:lastPrinted>
  <dcterms:modified xsi:type="dcterms:W3CDTF">2019-06-25T06:19:00Z</dcterms:modified>
  <cp:revision>7</cp:revision>
  <dc:subject/>
  <dc:title>Российская Федерация</dc:title>
</cp:coreProperties>
</file>