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лиц, руководителей муниципальных учреждений Парфинского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муниципального района за отчетный финансовый год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с 01 января 2018 года по 31 декабря 2018 год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300"/>
        <w:gridCol w:w="1582"/>
        <w:gridCol w:w="1500"/>
        <w:gridCol w:w="1029"/>
        <w:gridCol w:w="1091"/>
        <w:gridCol w:w="1319"/>
        <w:gridCol w:w="1681"/>
        <w:gridCol w:w="1012"/>
        <w:gridCol w:w="1108"/>
        <w:gridCol w:w="1379"/>
      </w:tblGrid>
      <w:tr>
        <w:trPr>
          <w:trHeight w:val="727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Фамилия, имя, отчество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еклари-рованный годовой доход (руб.)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</w:t>
            </w:r>
            <w:r>
              <w:rPr/>
              <w:t>)</w:t>
            </w:r>
          </w:p>
        </w:tc>
      </w:tr>
      <w:tr>
        <w:trPr>
          <w:trHeight w:val="1967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Транспорт-ные сред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>Абрамова Жанна Анатольевна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>супруг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right="57" w:hanging="0"/>
              <w:rPr/>
            </w:pPr>
            <w:r>
              <w:rPr/>
              <w:t>377199,32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right="57" w:hanging="0"/>
              <w:rPr/>
            </w:pPr>
            <w:r>
              <w:rPr/>
              <w:t>611440,92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>земельный участок (дачный)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>садовый дом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>земельный участок для индивидуального гаражного строительства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>гараж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right="57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240"/>
              <w:ind w:right="57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right="57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right="57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00" w:before="60" w:after="60"/>
              <w:ind w:right="57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right="57" w:hanging="0"/>
              <w:rPr/>
            </w:pPr>
            <w:r>
              <w:rPr/>
              <w:t>1071,0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right="57" w:hanging="0"/>
              <w:rPr/>
            </w:pPr>
            <w:r>
              <w:rPr/>
              <w:t>19,0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right="57" w:hanging="0"/>
              <w:rPr/>
            </w:pPr>
            <w:r>
              <w:rPr/>
              <w:t>35,0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right="57" w:hanging="0"/>
              <w:rPr/>
            </w:pPr>
            <w:r>
              <w:rPr/>
              <w:t>1000,0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>52,5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>35,0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57" w:right="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>
                <w:lang w:val="en-US"/>
              </w:rPr>
              <w:t>NISSAN PATFINDER 2</w:t>
            </w:r>
            <w:r>
              <w:rPr/>
              <w:t>,5</w:t>
            </w:r>
            <w:r>
              <w:rPr>
                <w:lang w:val="en-US"/>
              </w:rPr>
              <w:t xml:space="preserve"> LE</w:t>
            </w:r>
            <w:r>
              <w:rPr/>
              <w:t>, 2007Г.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jc w:val="center"/>
              <w:rPr/>
            </w:pPr>
            <w:r>
              <w:rPr/>
              <w:t xml:space="preserve">Лодка Воронеж»,1971 г., «Подвесной лодочный мотор </w:t>
            </w:r>
            <w:r>
              <w:rPr>
                <w:lang w:val="en-US"/>
              </w:rPr>
              <w:t>YAMAHA</w:t>
            </w:r>
            <w:r>
              <w:rPr/>
              <w:t xml:space="preserve"> 40,2011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>52,5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57" w:right="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юкова</w:t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right="57" w:hanging="0"/>
              <w:rPr/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172,14</w:t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388,64</w:t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right="57" w:hanging="0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exact" w:line="200" w:before="60" w:after="0"/>
              <w:ind w:right="57" w:hanging="0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exact" w:line="200" w:before="60" w:after="0"/>
              <w:ind w:right="57" w:hanging="0"/>
              <w:rPr/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right="57" w:hanging="0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right="57" w:hanging="0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00" w:before="60" w:after="0"/>
              <w:ind w:right="57" w:hanging="0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right="57" w:hanging="0"/>
              <w:rPr/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right="57" w:hanging="0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lineRule="exact" w:line="200" w:before="60" w:after="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right="57" w:hanging="0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right="57" w:hanging="0"/>
              <w:rPr/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right="57" w:hanging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exact" w:line="200" w:before="60" w:after="0"/>
              <w:ind w:right="57" w:hanging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exact" w:line="200" w:before="60" w:after="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exact" w:line="200" w:before="60" w:after="0"/>
              <w:ind w:right="57" w:hanging="0"/>
              <w:rPr/>
            </w:pPr>
            <w:r>
              <w:rPr>
                <w:sz w:val="22"/>
                <w:szCs w:val="22"/>
              </w:rPr>
              <w:t>общая долевая, 1/3</w:t>
            </w:r>
          </w:p>
          <w:p>
            <w:pPr>
              <w:pStyle w:val="Normal"/>
              <w:spacing w:lineRule="exact" w:line="200" w:before="60" w:after="0"/>
              <w:ind w:right="57" w:hanging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exact" w:line="200" w:before="60" w:after="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обственность</w:t>
            </w:r>
          </w:p>
          <w:p>
            <w:pPr>
              <w:pStyle w:val="Normal"/>
              <w:spacing w:lineRule="exact" w:line="200" w:before="60" w:after="0"/>
              <w:ind w:right="57" w:hanging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right="57" w:hanging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exact" w:line="200" w:before="60" w:after="0"/>
              <w:ind w:right="57" w:hanging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right="57" w:hanging="0"/>
              <w:rPr/>
            </w:pPr>
            <w:r>
              <w:rPr>
                <w:sz w:val="22"/>
                <w:szCs w:val="22"/>
              </w:rPr>
              <w:t>общая долевая доля  в праве 1/3</w:t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  <w:p>
            <w:pPr>
              <w:pStyle w:val="Normal"/>
              <w:spacing w:lineRule="exact" w:line="200" w:before="60" w:after="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right="57" w:hanging="0"/>
              <w:rPr/>
            </w:pPr>
            <w:r>
              <w:rPr>
                <w:sz w:val="22"/>
                <w:szCs w:val="22"/>
              </w:rPr>
              <w:t>49,0</w:t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  <w:p>
            <w:pPr>
              <w:pStyle w:val="Normal"/>
              <w:spacing w:lineRule="exact" w:line="200" w:before="60" w:after="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right="57" w:hanging="0"/>
              <w:rPr/>
            </w:pPr>
            <w:r>
              <w:rPr>
                <w:sz w:val="22"/>
                <w:szCs w:val="22"/>
              </w:rPr>
              <w:t>29,0</w:t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 w:before="60" w:after="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 w:before="60" w:after="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Мотоцикл питбайк </w:t>
            </w:r>
            <w:r>
              <w:rPr>
                <w:sz w:val="22"/>
                <w:szCs w:val="22"/>
                <w:lang w:val="en-US"/>
              </w:rPr>
              <w:t>UIR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2-125, 2016</w:t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right="57" w:hanging="0"/>
              <w:rPr/>
            </w:pPr>
            <w:r>
              <w:rPr>
                <w:sz w:val="22"/>
                <w:szCs w:val="22"/>
              </w:rPr>
              <w:t>Автомобиль легковой Лада-калина 1117, 20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да</w:t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57" w:right="57" w:hanging="0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/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exact" w:line="200" w:before="60" w:after="0"/>
              <w:ind w:right="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/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Дмитриева Светлана Алексеевна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532,02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647,42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Седан  Киа РИО, 2013 г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Татьяна Валентин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604,03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ая( ¼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>Родионова Лидия Ивановна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>супруг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right="57" w:hanging="0"/>
              <w:rPr/>
            </w:pPr>
            <w:r>
              <w:rPr/>
              <w:t>1127298,87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right="57" w:hanging="0"/>
              <w:rPr/>
            </w:pPr>
            <w:r>
              <w:rPr/>
              <w:t>228087,74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right="57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00" w:before="60" w:after="60"/>
              <w:ind w:right="57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00" w:before="60" w:after="60"/>
              <w:ind w:right="57" w:hanging="0"/>
              <w:rPr/>
            </w:pPr>
            <w:r>
              <w:rPr/>
              <w:t>долевая (1/2)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долевая (1/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right="57" w:hanging="0"/>
              <w:rPr/>
            </w:pPr>
            <w:r>
              <w:rPr/>
              <w:t>30,0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right="57" w:hanging="0"/>
              <w:rPr/>
            </w:pPr>
            <w:r>
              <w:rPr/>
              <w:t>64,1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right="57" w:hanging="0"/>
              <w:rPr/>
            </w:pPr>
            <w:r>
              <w:rPr/>
              <w:t>63,5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right="57" w:hanging="0"/>
              <w:rPr/>
            </w:pPr>
            <w:r>
              <w:rPr/>
              <w:t>24,5</w:t>
            </w:r>
          </w:p>
          <w:p>
            <w:pPr>
              <w:pStyle w:val="Normal"/>
              <w:spacing w:lineRule="exact" w:line="200" w:before="60" w:after="60"/>
              <w:ind w:right="57" w:hanging="0"/>
              <w:rPr/>
            </w:pPr>
            <w:r>
              <w:rPr/>
              <w:t>23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5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right="57" w:hanging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right="57" w:hanging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0"/>
              <w:ind w:right="57" w:hanging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Рено «Логан», 201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ванова Свет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right="57" w:hanging="0"/>
              <w:rPr/>
            </w:pPr>
            <w:r>
              <w:rPr/>
              <w:t>642723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( 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 w:before="60" w:after="60"/>
              <w:ind w:right="57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Ольга Викторовн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right="57" w:hanging="0"/>
              <w:rPr/>
            </w:pPr>
            <w:r>
              <w:rPr/>
              <w:t>482502,9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>31,8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>1300,0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>58,3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>31,8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>1300,0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>58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exact" w:line="200" w:before="60" w:after="60"/>
              <w:ind w:left="57" w:right="57" w:hanging="0"/>
              <w:rPr>
                <w:highlight w:val="yellow"/>
              </w:rPr>
            </w:pPr>
            <w:r>
              <w:rPr/>
              <w:t>Прыщак Елена Викторовна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exact" w:line="200" w:before="60" w:after="60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exact" w:line="200" w:before="60" w:after="60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exact" w:line="200" w:before="60" w:after="60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exact" w:line="200" w:before="60" w:after="60"/>
              <w:ind w:left="57" w:right="57" w:hanging="0"/>
              <w:rPr/>
            </w:pPr>
            <w:r>
              <w:rPr/>
              <w:t>супруг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right="57" w:hanging="0"/>
              <w:rPr/>
            </w:pPr>
            <w:r>
              <w:rPr/>
              <w:t>1061767,97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00" w:before="60" w:after="60"/>
              <w:ind w:right="57" w:hanging="0"/>
              <w:rPr/>
            </w:pPr>
            <w:r>
              <w:rPr/>
              <w:t>203018,72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right="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57" w:right="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57" w:right="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57" w:right="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57" w:right="57" w:hanging="0"/>
              <w:rPr>
                <w:highlight w:val="yellow"/>
              </w:rPr>
            </w:pPr>
            <w:r>
              <w:rPr/>
              <w:t>ВАЗ 2107, 2006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right="57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>Жилой до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>1489,0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>42,6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>1489,0</w:t>
            </w:r>
          </w:p>
          <w:p>
            <w:pPr>
              <w:pStyle w:val="Normal"/>
              <w:spacing w:lineRule="exact" w:line="200" w:before="60" w:after="6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right="57" w:hanging="0"/>
              <w:rPr/>
            </w:pPr>
            <w:r>
              <w:rPr/>
              <w:t>42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57" w:right="57" w:hanging="0"/>
              <w:rPr>
                <w:highlight w:val="yellow"/>
              </w:rPr>
            </w:pPr>
            <w:r>
              <w:rPr/>
              <w:t>Россия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highlight w:val="yellow"/>
              </w:rPr>
            </w:pPr>
            <w:r>
              <w:rPr/>
              <w:t>Россия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>Галактионов Валерий Геннадьевич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exact" w:line="200" w:before="60" w:after="60"/>
              <w:ind w:left="57" w:right="57"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569,38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59,96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>Земельный участок для садоводства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>Земельный участок для садоводства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>Гараж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>кварти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>Общая долевая(1/2)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>индивидуальн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>47,0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>1000,0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>668,0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>76,4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>32,3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>76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right="57" w:hanging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right="57" w:hanging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right="57" w:hanging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right="57" w:hanging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right="57" w:hanging="0"/>
              <w:rPr/>
            </w:pPr>
            <w:r>
              <w:rPr/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57" w:right="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>Земельный учас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>54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>
                <w:sz w:val="22"/>
                <w:szCs w:val="22"/>
              </w:rPr>
              <w:t>Яковлева Александра Владимировна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200,17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990,85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00" w:before="60" w:after="60"/>
              <w:ind w:right="57" w:hanging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>общая долевая доля(1/2)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>общая долевая доля в праве 1/2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>общая долевая (22/8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,0</w:t>
            </w:r>
          </w:p>
          <w:p>
            <w:pPr>
              <w:pStyle w:val="Normal"/>
              <w:spacing w:lineRule="exact" w:line="200" w:before="60" w:after="60"/>
              <w:ind w:right="57" w:hanging="0"/>
              <w:rPr/>
            </w:pPr>
            <w:r>
              <w:rPr/>
              <w:t>31,0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right="57" w:hanging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>Рено (ДАСТЕР) 2012 г.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>УАЗ PATRIOT, 2018г.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lang w:val="en-US"/>
              </w:rPr>
            </w:pPr>
            <w:r>
              <w:rPr/>
              <w:t>Казанка 6М,1998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>62,0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>45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фронова Светлана Борисовна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461,59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дачного 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доля в праве (1/3)</w:t>
            </w:r>
          </w:p>
          <w:p>
            <w:pPr>
              <w:pStyle w:val="Normal"/>
              <w:rPr/>
            </w:pPr>
            <w:r>
              <w:rPr/>
              <w:t>долевая (½)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1/3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4, 2004г.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еева Татьян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673,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111,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приусадеб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да Октавиа, 2008г.</w:t>
            </w:r>
          </w:p>
          <w:p>
            <w:pPr>
              <w:pStyle w:val="Normal"/>
              <w:rPr/>
            </w:pPr>
            <w:r>
              <w:rPr/>
              <w:t>трактор колёсный, 1985 г.</w:t>
            </w:r>
          </w:p>
          <w:p>
            <w:pPr>
              <w:pStyle w:val="Normal"/>
              <w:rPr/>
            </w:pPr>
            <w:r>
              <w:rPr/>
              <w:t>прицеп тракторный, 1976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ломерное судно «Крым», 1986 г., мотор «Ямаха», 200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6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5</w:t>
            </w:r>
          </w:p>
          <w:p>
            <w:pPr>
              <w:pStyle w:val="Normal"/>
              <w:rPr/>
            </w:pPr>
            <w:r>
              <w:rPr/>
              <w:t>68,0</w:t>
            </w:r>
          </w:p>
          <w:p>
            <w:pPr>
              <w:pStyle w:val="Normal"/>
              <w:rPr/>
            </w:pPr>
            <w:r>
              <w:rPr/>
              <w:t>3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5</w:t>
            </w:r>
          </w:p>
          <w:p>
            <w:pPr>
              <w:pStyle w:val="Normal"/>
              <w:rPr/>
            </w:pPr>
            <w:r>
              <w:rPr/>
              <w:t>68,0</w:t>
            </w:r>
          </w:p>
          <w:p>
            <w:pPr>
              <w:pStyle w:val="Normal"/>
              <w:rPr/>
            </w:pPr>
            <w:r>
              <w:rPr/>
              <w:t>31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 w:before="60" w:after="60"/>
              <w:ind w:right="57" w:hanging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 w:before="60" w:after="60"/>
              <w:ind w:right="57" w:hanging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 w:before="60" w:after="6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right="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 w:before="60" w:after="60"/>
              <w:ind w:right="57" w:hanging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 w:before="60" w:after="60"/>
              <w:ind w:right="57" w:hanging="0"/>
              <w:rPr/>
            </w:pPr>
            <w:r>
              <w:rPr/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ылева Светлана Вячеславовна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23,13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08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>общая долевая(1/2)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>общая долевая(1/2)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,0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NOTE</w:t>
            </w:r>
            <w:r>
              <w:rPr/>
              <w:t>,2008г.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>Трактор Т-25, 1985г.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>Лодочный мотор «Меркурий 15», 2011г.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>Маломерное судно Скутер Р54-48НТ, 2008г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57" w:right="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Светлана Юрьевна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87,78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93,4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>индивидуальн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 xml:space="preserve">ШЕВРОЛЕ Ланос </w:t>
            </w:r>
            <w:r>
              <w:rPr>
                <w:lang w:val="en-US"/>
              </w:rPr>
              <w:t>SE</w:t>
            </w:r>
            <w:r>
              <w:rPr/>
              <w:t>, 2008г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>Земельный участок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57" w:right="57" w:hanging="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итонова Елена Васи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685,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</w:t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4:32:00Z</dcterms:created>
  <dc:creator>OEM</dc:creator>
  <dc:description/>
  <cp:keywords/>
  <dc:language>en-US</dc:language>
  <cp:lastModifiedBy>User</cp:lastModifiedBy>
  <cp:lastPrinted>2015-04-29T16:01:00Z</cp:lastPrinted>
  <dcterms:modified xsi:type="dcterms:W3CDTF">2019-06-23T10:17:00Z</dcterms:modified>
  <cp:revision>6</cp:revision>
  <dc:subject/>
  <dc:title>ФОРМА</dc:title>
</cp:coreProperties>
</file>