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ведения о доходах, расхода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имуществе и обязательствах имущественного характера депутатов Думы Парф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делегированных Советом депутатов Парфинского городского посе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период с 1 января 2018 г. по 31 декабря 2018</w:t>
      </w:r>
      <w:r>
        <w:rPr/>
        <w:t xml:space="preserve"> г.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24"/>
        <w:gridCol w:w="67"/>
        <w:gridCol w:w="11"/>
        <w:gridCol w:w="1638"/>
        <w:gridCol w:w="53"/>
        <w:gridCol w:w="1278"/>
        <w:gridCol w:w="1706"/>
        <w:gridCol w:w="1134"/>
        <w:gridCol w:w="1700"/>
        <w:gridCol w:w="2272"/>
        <w:gridCol w:w="1042"/>
        <w:gridCol w:w="10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, вид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основания приобре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Елена Николаевна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35,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е строение-дом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700,6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фокус, 2006 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-дом ½ доли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лева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 1998 г., ½ доли (в угоне)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Бушева Любовь Николаевна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0974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, индивидуальна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TERAMONT</w:t>
            </w:r>
            <w:r>
              <w:rPr>
                <w:rFonts w:cs="Times New Roman" w:ascii="Times New Roman" w:hAnsi="Times New Roman"/>
              </w:rPr>
              <w:t xml:space="preserve"> (накопления за предыдущие годы, доход от продажи легкового автомобил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55, 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VOLKSWAGENTERAMONT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ЧАЙКА-СЕРВИС (ГАЗОН-НЕКСТ)2784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7, 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узовой автомобиль ГАЗ А3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2 ГРУЗОВОЙ ФУРГОН ЦЕЛЬНО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, 1/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индивидуальна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, индивидуальна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, общая долевая, 1/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газин, индивидуальна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3 000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Светлана Евгеньевн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9199,8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од магази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(р.п. Парфино, ул. Строительная, 1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3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3-09 фургон 2006 г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од строительство магаз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ренд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(р.п. Парфино, ул. Строительная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ЖС,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(р.п. Парфино, пер. Речной, 21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(р.п. Парфино, ул. Кирова,9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 (р.п. Парфино, ул. К.Маркса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3-ком. 0,57 д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(р.п. Парфино, ул. К. Маркса, 47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-ко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(С-Пб., ул. Пражская,22,кв.102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(р.п. Парфино, ул. Строительная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(р.п. Парфино, ул. Строительная,1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(р.п. Парфино, ул. Мира, 356,1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(р.п. Парфино, ул. К. Маркса,49а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м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од магази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(р.п. Парфино, ул. К.Маркса, 884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ем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ева Ольг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268,04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19,25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1/2)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пления 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ления</w:t>
            </w:r>
          </w:p>
          <w:p>
            <w:pPr>
              <w:pStyle w:val="Normal"/>
              <w:spacing w:lineRule="exact" w:line="200" w:before="60" w:after="100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MW520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998 года –</w:t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pacing w:lineRule="exact" w:line="200" w:before="60" w:after="1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0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10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60" w:after="100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Ольга Игоревн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057,2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/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/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/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това Марианна Валерьевн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619,1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З 8.103.10 (мотоцикл),19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60,00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exact" w:line="200" w:before="40" w:after="40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о</w:t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E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6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а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2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spacing w:lineRule="exact" w:line="200" w:before="40" w:after="12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размещение гаражей и автостоянок</w:t>
            </w:r>
          </w:p>
          <w:p>
            <w:pPr>
              <w:pStyle w:val="Normal"/>
              <w:spacing w:lineRule="exact" w:line="200" w:before="40" w:after="12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,0</w:t>
            </w:r>
          </w:p>
          <w:p>
            <w:pPr>
              <w:pStyle w:val="Normal"/>
              <w:spacing w:lineRule="exact" w:line="200" w:before="40" w:after="1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1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00" w:before="40" w:after="12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12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12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40" w:after="40"/>
              <w:ind w:righ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100"/>
              <w:ind w:righ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имуществе и обязательствах имущественного характера депутатов Думы Парф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делегированных Советом депутатов Федорковского сельского посе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период с 1 января 2018 г. по 31 декабря 2018 г.</w:t>
      </w:r>
    </w:p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980"/>
        <w:gridCol w:w="1080"/>
        <w:gridCol w:w="1320"/>
        <w:gridCol w:w="1380"/>
        <w:gridCol w:w="1080"/>
        <w:gridCol w:w="1260"/>
        <w:gridCol w:w="1620"/>
      </w:tblGrid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депутата Совета депутатов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лены семьи без указания Ф.И.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за 2018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расхода за 2018 год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ее на праве собствен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ыгина Ан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ельского поселения, депутат Думы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97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, общая долев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ылев Андр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ельского поселения, депутат Думы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огородный ,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земельный участок  ИЖС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общая долевая ½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оте 2008 год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, 1985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Меркурий 15, 2011, маломерное судно «Скутер» Р 54-48 НТ, 2008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2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яст Юрий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ельского поселения, депутат Думы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7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ЛАДА 210740, 2010 год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818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лекс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ельского поселения, депутат Думы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7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5, 2018 год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 Нива,1998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Никола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35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-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и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, 2012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540 2008г.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4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ЛПХ, 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 долевая ¼ доли;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индивидуальна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Т 16 мг 1975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2 птс 4 1987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умы Парфинского муниципального района (делегированных Советом депутатов Полавского сельского посел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 период с 1 января 2018 г. по 31 декабря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6"/>
        <w:gridCol w:w="2198"/>
        <w:gridCol w:w="1260"/>
        <w:gridCol w:w="1008"/>
        <w:gridCol w:w="3402"/>
        <w:gridCol w:w="1985"/>
        <w:gridCol w:w="709"/>
        <w:gridCol w:w="11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сумма дохода за 2018 год (руб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ова Ир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51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жилое здание пожарной  части с пристройкой (для в праве 387/147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КУ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TORNEO CONNECT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СЕДЕС-БЕНЦ 30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LT</w:t>
            </w:r>
            <w:r>
              <w:rPr>
                <w:rFonts w:cs="Times New Roman" w:ascii="Times New Roman" w:hAnsi="Times New Roman"/>
              </w:rPr>
              <w:t xml:space="preserve"> 45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Е40АМ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69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01,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¼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¼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три бок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97" w:hanging="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LKSWAGEN  TRANSPORTER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а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ТЗ</w:t>
            </w:r>
            <w:r>
              <w:rPr>
                <w:rFonts w:cs="Times New Roman" w:ascii="Times New Roman" w:hAnsi="Times New Roman"/>
                <w:lang w:val="en-US"/>
              </w:rPr>
              <w:t xml:space="preserve"> – 80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три бо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овой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под зданием стол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хов Александ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4,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- ½ 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½  дол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, ½ до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14,9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917,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совместная с супр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 совместная с супру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113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3:00Z</dcterms:created>
  <dc:creator>a.e.mihailova</dc:creator>
  <dc:description/>
  <cp:keywords/>
  <dc:language>en-US</dc:language>
  <cp:lastModifiedBy>User</cp:lastModifiedBy>
  <cp:lastPrinted>2016-05-22T17:16:00Z</cp:lastPrinted>
  <dcterms:modified xsi:type="dcterms:W3CDTF">2019-09-19T07:41:00Z</dcterms:modified>
  <cp:revision>11</cp:revision>
  <dc:subject/>
  <dc:title/>
</cp:coreProperties>
</file>