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ев Сергей Васильевич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ое транспортное сред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КСМ-8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цеп к л/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 23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пова Елена Сергеевна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 38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EAT Ibiz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конь Андрей Александрович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3 36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 399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undai Getz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71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гай Эльвира Хакимьяновн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4 26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адов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2 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легковой автомобиль Subaru Outba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йсина Алла Владимировна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 342,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ercedes-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1 893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at Duca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Infinity QX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Бульдозер Б10.0111-1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5557-1112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478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5557-1112-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РАЛ 4444 ППУ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Трактор Т10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ровая передвижная ППУ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р 520 Флинт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ев Рафаэль Флоритович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2 30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02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еров Ильшат Гайффатович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0 68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 76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чук Николай Владимирович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25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сельскохозяйственного назначения, для ведения садоводств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ич Александр Иванович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10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Honda CR-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болот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F-</w:t>
            </w:r>
            <w:r>
              <w:rPr>
                <w:rFonts w:cs="Times New Roman" w:ascii="Times New Roman" w:hAnsi="Times New Roman"/>
              </w:rPr>
              <w:t>МОТО 5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Toyota 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ских Алексей Владимир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 80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2 77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zda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 Алексей Алексеевич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7 52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Mitsubishi Outlan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 68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</w:rPr>
              <w:t>Mitsubishi Lanc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Nissan Juk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а Анна Анатоль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7 6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14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 Q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мова Наталья Николаевна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80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ханов Константин Султанму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2 41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73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нигулов Марат Мунирович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294 309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Toyota Land 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Шевроле Нив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Седельный тягач Камаз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Седельный тягач 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опливозаправщик Камаз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опливозаправщик У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опливозаправщик У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опливозаправщик У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опливозаправщик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опливозаправщик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опливозаправщик У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топливозаправщик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 заправочная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цистер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У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цистерна У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С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ТС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4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 Александр Александрович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6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3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йвин Дмитрий Викторович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7 51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Volkswagen Tigua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Land Rover Defend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6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 203,7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ов Александр Александро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4 3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УАЗ Патрио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1 44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8 581,08 пенсия по стар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900 000,00 доход от продажи кварти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 865,40 доход от вкладов в банках и иных кредитных организац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онов Алексей Николаевич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65 477,2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Chevrolet Niv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холодного склад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административное здани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iser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РМ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У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строение ремонтного бокса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етчерская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6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бус КАВЗ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КАВ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Неф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ИМЯ-М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– Цистерна заправочная ППЦ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Специальный Неф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ПАЗ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FIAT DUCATO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КАВ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 Mercedes-Benz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П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бус ГАЗ 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тоцикл </w:t>
            </w:r>
            <w:r>
              <w:rPr>
                <w:rFonts w:cs="Times New Roman" w:ascii="Times New Roman" w:hAnsi="Times New Roman"/>
                <w:lang w:val="en-US"/>
              </w:rPr>
              <w:t>Kawasaki</w:t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892 999,5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0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yota Lexus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2"/>
                <w:szCs w:val="22"/>
              </w:rPr>
              <w:t>268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ков Дмитрий Геннадьевич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 0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ицубиси Лансер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находящиеся в составе дачных, садоводческих и огороднических объединени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домов индивидуальной застройки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058,4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ин Виктор Александрович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684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ставе дачных, садоводческих и огороднических объединен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48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улько Николай Ефимович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72 00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существующий индивидуальный дом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uis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65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Сергей Викторович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4 10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RENAULT Kaptur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цеп к легковому автомобилю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36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ачны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автомобиль</w:t>
            </w:r>
          </w:p>
          <w:p>
            <w:pPr>
              <w:pStyle w:val="ConsPlusNormal"/>
              <w:jc w:val="center"/>
              <w:rPr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KUGA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дом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lang w:val="en-US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ЭУ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Matiz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лексе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9 6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61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депутата Думы города Нефтеюганс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2"/>
          <w:szCs w:val="22"/>
        </w:rPr>
        <w:t>за период с 1 января по 31 декабря 2018 года</w:t>
      </w:r>
    </w:p>
    <w:p>
      <w:pPr>
        <w:pStyle w:val="Normal"/>
        <w:widowControl w:val="false"/>
        <w:autoSpaceDE w:val="false"/>
        <w:ind w:left="567" w:right="-31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78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1984"/>
        <w:gridCol w:w="1559"/>
        <w:gridCol w:w="1088"/>
        <w:gridCol w:w="1606"/>
        <w:gridCol w:w="1701"/>
        <w:gridCol w:w="1275"/>
        <w:gridCol w:w="1088"/>
        <w:gridCol w:w="1229"/>
        <w:gridCol w:w="1984"/>
      </w:tblGrid>
      <w:tr>
        <w:trPr/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кларированный годовой доход за отчетный год (руб.) 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</w:p>
        </w:tc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</w:tc>
      </w:tr>
      <w:tr>
        <w:trPr>
          <w:trHeight w:val="22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               (вид, марка)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пов Руслан Наильевич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10 152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</w:t>
            </w:r>
            <w:r>
              <w:rPr>
                <w:sz w:val="22"/>
                <w:szCs w:val="22"/>
                <w:lang w:val="en-US"/>
              </w:rPr>
              <w:t>MAH</w:t>
            </w:r>
            <w:r>
              <w:rPr>
                <w:sz w:val="22"/>
                <w:szCs w:val="22"/>
              </w:rPr>
              <w:t xml:space="preserve">, источники: За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СКАНИЯ, источники: За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СКАНИЯ, источники: За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СКАНИЯ, источники: За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СКАНИЯ, источники: За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прицеп-тяжеловоз, источники: Доход от деятельности 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 самоходный гусеничный дизель-электрический, источники: За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КАМАЗ, источники: Доход от деятельности 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КАМАЗ, источники: Доход от деятельности 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овой автомобиль УРАЛСПЕЦТРАНС, источники: Доход от деятельности 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-тяжеловоз ТСП, источники: Заем, Доход от деятельности 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прицеп-тяжеловоз ТСП, источники: Доход от деятельности И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AH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аз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СПЕЦТРАН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СПЕЦТРАН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н стрелковый самоходный гусеничный дизель –электрическ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автомобильный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автомобильный НЕФА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УС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УС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бортовой МАЗ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 –тяжеловоз </w:t>
            </w:r>
            <w:r>
              <w:rPr>
                <w:rFonts w:cs="Times New Roman" w:ascii="Times New Roman" w:hAnsi="Times New Roman"/>
                <w:lang w:val="en-US"/>
              </w:rPr>
              <w:t>HARTUNG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прицеп-тяжеловоз ТСП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-тяжеловоз ТСП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567" w:right="-3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7:00Z</dcterms:created>
  <dc:creator>Беляева Евгения Анатольевна</dc:creator>
  <dc:description/>
  <dc:language>en-US</dc:language>
  <cp:lastModifiedBy>duma</cp:lastModifiedBy>
  <cp:lastPrinted>2019-05-27T15:10:00Z</cp:lastPrinted>
  <dcterms:modified xsi:type="dcterms:W3CDTF">2019-05-27T10:17:00Z</dcterms:modified>
  <cp:revision>2</cp:revision>
  <dc:subject/>
  <dc:title/>
</cp:coreProperties>
</file>